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04.06.2019                                                                                                 № 2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. Николаевк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, утвержденный постановлением администрации городского поселения от 15.11.2016 № 652/1  «О создании комиссии по предупреждению и ликвидации чрезвычайных ситуаций и обеспечению пожарной безопасности муниципального образования «Николаевское городское поселение», утверждении положения о ней и ее состав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21.12.1994 № 68-ФЗ «О защите населения и территории от чрезвычайных ситуаций природного и техногенного характера», Федеральным законом от 06.10.2013 № 131-ФЗ «Об общих принципах организации местного самоуправления в Российской Федерации», Постановлением правительства РФ от 30.12.2003 № 794 «О единой государственной системе предупреждения и ликвидации  чрезвычайных ситуаций», в целях координации деятельности органов управления и сил единой государственной системы предупреждения и ликвидации чрезвычайных ситуаций на местном уровне, обеспечения согласованных действий при решении вопросов в области предупреждения и ликвидации чрезвычайных ситуаций и обеспечения пожарной безопасности на территории Николаевского городского поселения администрация город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комиссии, утвержденный постановлением администрации городского поселенияот 15.11.2016 № 652/1  «О создании комиссии по предупреждению и ликвидации чрезвычайных ситуаций и обеспечению пожарной безопасности муниципального образования «Николаевское городское поселение», утверждении положения о ней и ее состава» изменения, изложив его в следующей редакции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Николаевского городского посел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рданов И.В.- глава администрации Николаевского городского поселения, председатель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копенко Т.И. – председатель Собрания депутатов городского поселения, заместитель председателя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рноскуль И.В. – заместитель главы администрации городского поселения по ЖКХ, член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имова Н.А. – начальник ОРГ отдела администрации Николаевского город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сова И.С.- консультант-юрист администрации городского поселения, секретарь комиссии;</w:t>
      </w:r>
    </w:p>
    <w:p>
      <w:pPr>
        <w:pStyle w:val="Normal"/>
        <w:spacing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отарь С.В. – начальник отдела ЖКХ, ГО и ЧС администрации городского поселения, член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шко А.В. – консультант-финансист администрации Николаевского город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докимова А.Н. – главный специалист-эксперт администрации городского поселения, член комисс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терова И.В.- главный врач Николаевской районной больницы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ения полиции (дислокация п. Николаевка) (по согласовани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епин Р.В. – директор ООО «Экспресс» (по согласовани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чинникова Н.В.- директор ООО «Николаевка ЖКХ»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инспектора Смидовичского района по пожарному надзору Чмиль В.В. – государственный инспектор УНД и ПР Главного управления МЧС России по Еврейской автономной области (по согласов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Опубликовать настоящее постановление  в официальном 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</w:rPr>
        <w:t>4.Настоящее постановление вступает в силу после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евского городского поселения                                          И.В. Мард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4:48:00Z</dcterms:created>
  <dc:creator>Владелец</dc:creator>
  <dc:description/>
  <dc:language>en-US</dc:language>
  <cp:lastModifiedBy>1</cp:lastModifiedBy>
  <cp:lastPrinted>2019-06-04T07:57:00Z</cp:lastPrinted>
  <dcterms:modified xsi:type="dcterms:W3CDTF">2019-06-04T04:57:00Z</dcterms:modified>
  <cp:revision>3</cp:revision>
  <dc:subject/>
  <dc:title/>
</cp:coreProperties>
</file>