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9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аевского городского поселения от 27.10.2015 № 314 (в редакции постановления администрации от 17.05.2016 № 281)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Ф,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иколаевского городского поселения администрация МО «Николаевское городское поселение» 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19"/>
        <w:ind w:left="709" w:hanging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т 27.10.2015 № 314 следующие изменения:</w:t>
      </w:r>
    </w:p>
    <w:p>
      <w:pPr>
        <w:pStyle w:val="Normal"/>
        <w:numPr>
          <w:ilvl w:val="1"/>
          <w:numId w:val="2"/>
        </w:numPr>
        <w:spacing w:lineRule="atLeast" w:line="319" w:before="120" w:after="0"/>
        <w:ind w:left="709" w:hanging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ключить в постановление администрации от 27.10.2015 № 314 реквизит «Наименование» в следующей редакции»:</w:t>
      </w:r>
    </w:p>
    <w:p>
      <w:pPr>
        <w:pStyle w:val="Normal"/>
        <w:spacing w:lineRule="atLeast" w:line="319"/>
        <w:ind w:left="709" w:hanging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Положения о порядке работы и Состава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numPr>
          <w:ilvl w:val="1"/>
          <w:numId w:val="4"/>
        </w:numPr>
        <w:spacing w:lineRule="atLeast" w:line="319" w:before="120" w:after="0"/>
        <w:ind w:left="709" w:hanging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тановления от 27.10.2015 № 314 изложить в следующей редакции:</w:t>
      </w:r>
    </w:p>
    <w:p>
      <w:pPr>
        <w:pStyle w:val="Normal"/>
        <w:spacing w:lineRule="atLeast" w:line="319"/>
        <w:ind w:left="709" w:hanging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твердить 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numPr>
          <w:ilvl w:val="1"/>
          <w:numId w:val="4"/>
        </w:numPr>
        <w:spacing w:lineRule="atLeast" w:line="319" w:before="120" w:after="0"/>
        <w:ind w:left="709" w:hanging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тановления от 27.10.2015 № 314 изложить в следующей редакции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«Утвердить 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atLeast" w:line="319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в Положение о порядке работы комиссии, утвержденное постановлением администрации городского поселения от 27.10.2015 № 314, следующие изменения:</w:t>
      </w:r>
    </w:p>
    <w:p>
      <w:pPr>
        <w:pStyle w:val="Normal"/>
        <w:spacing w:lineRule="atLeast" w:line="319" w:before="12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Положения о порядке работы комиссии, утвержденного постановлением администрации городского поселения от 27.10.2015 № 314, изложить в следующей редакции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«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atLeast" w:line="319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ункт 1 Положения о порядке работы комиссии, утвержденного постановлением администрации городского поселения от 27.10.2015 № 314, изложить в следующей редакции: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. Настоящее Положение определяет цели, функции, состав и порядок деятельности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(далее по тексту - комиссия)».</w:t>
      </w:r>
    </w:p>
    <w:p>
      <w:pPr>
        <w:pStyle w:val="Normal"/>
        <w:spacing w:lineRule="atLeast" w:line="319" w:before="12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нести изменения в 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изложив его в следующей редакции:</w:t>
      </w:r>
    </w:p>
    <w:p>
      <w:pPr>
        <w:pStyle w:val="Heading1"/>
        <w:ind w:left="432" w:hanging="432"/>
        <w:rPr/>
      </w:pPr>
      <w:r>
        <w:rPr>
          <w:b w:val="false"/>
          <w:szCs w:val="28"/>
        </w:rPr>
        <w:t>«Состав</w:t>
      </w:r>
    </w:p>
    <w:p>
      <w:pPr>
        <w:pStyle w:val="Heading1"/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79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994"/>
        <w:gridCol w:w="6885"/>
      </w:tblGrid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данов Игорь  Васильевич</w:t>
            </w:r>
          </w:p>
        </w:tc>
        <w:tc>
          <w:tcPr>
            <w:tcW w:w="68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– председатель комиссии</w:t>
            </w:r>
          </w:p>
        </w:tc>
      </w:tr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ячин Сергей Александрович</w:t>
            </w:r>
          </w:p>
        </w:tc>
        <w:tc>
          <w:tcPr>
            <w:tcW w:w="68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специалист-эксперт администрации – член комиссии с функциями секретаря комиссии</w:t>
            </w:r>
          </w:p>
        </w:tc>
      </w:tr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Мария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– член комиссии с функциями секретаря комиссии</w:t>
            </w:r>
          </w:p>
        </w:tc>
      </w:tr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кимова Наталья Анатольевна</w:t>
            </w:r>
          </w:p>
        </w:tc>
        <w:tc>
          <w:tcPr>
            <w:tcW w:w="68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арший специалист администрации – член комиссии </w:t>
            </w:r>
          </w:p>
        </w:tc>
      </w:tr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носова Ирина Салуховна</w:t>
            </w:r>
          </w:p>
        </w:tc>
        <w:tc>
          <w:tcPr>
            <w:tcW w:w="68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рист-консультант администрации – член комиссии</w:t>
            </w:r>
          </w:p>
        </w:tc>
      </w:tr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тушок Светлана Юрьевна</w:t>
            </w:r>
          </w:p>
        </w:tc>
        <w:tc>
          <w:tcPr>
            <w:tcW w:w="68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специалист-эксперт администрации – член комиссии</w:t>
            </w:r>
          </w:p>
        </w:tc>
      </w:tr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вдокимова Анастасия Николаевна</w:t>
            </w:r>
          </w:p>
        </w:tc>
        <w:tc>
          <w:tcPr>
            <w:tcW w:w="68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специалист-эксперт администрации – член комиссии</w:t>
            </w:r>
          </w:p>
        </w:tc>
      </w:tr>
      <w:tr>
        <w:trPr/>
        <w:tc>
          <w:tcPr>
            <w:tcW w:w="29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ябцева Ирина Валерьевна</w:t>
            </w:r>
          </w:p>
        </w:tc>
        <w:tc>
          <w:tcPr>
            <w:tcW w:w="68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ший специалист администрации – член комиссии</w:t>
            </w:r>
          </w:p>
        </w:tc>
      </w:tr>
    </w:tbl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дня его официального опубликования и распространяется на правоотношения, возникшие с 27.10.2015 г., за исключением пункта 3 настоящего постановления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ункт 3 настоящего постановления вступает в силу после дня его официального опубликования и распространяется на правоотношения, возникшие с 04.09.2018 г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58:00Z</dcterms:created>
  <dc:creator>Владелец</dc:creator>
  <dc:description/>
  <cp:keywords/>
  <dc:language>en-US</dc:language>
  <cp:lastModifiedBy>1</cp:lastModifiedBy>
  <cp:lastPrinted>2019-01-13T00:28:00Z</cp:lastPrinted>
  <dcterms:modified xsi:type="dcterms:W3CDTF">2019-01-12T21:31:00Z</dcterms:modified>
  <cp:revision>4</cp:revision>
  <dc:subject/>
  <dc:title/>
</cp:coreProperties>
</file>