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2.01.2019                                                               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здание условий для развития малого и среднего предпринимательства на территории муниципального образования «Николаевского городского поселения» Смидовичского муниципального района Еврейской автономной области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 24.07.2007 № 209-ФЗ «О развитии малого и среднего предпринимательства в Российской Федерации</w:t>
      </w:r>
      <w:r>
        <w:rPr>
          <w:rFonts w:cs="TimesNewRomanPSMT" w:ascii="TimesNewRomanPSMT" w:hAnsi="TimesNewRomanPSMT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а основании Устав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муниципального образования «Николаевское городское поселение» Смидовичского муниципального  Еврейской автономн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муниципальную программу «Создание условий для развития малого и среднего предпринимательства на территории муниципального образования «Николаевского городского поселения» Смидовичского муниципального района Еврейской автономной области на 2019 го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 О.А. Глазырин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 Настоящее постановление вступает в силу  после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городского поселения                                      И.В. Мард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firstLine="14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2.01.2019 №  1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 на территории муниципального образования «Николаевского городского поселения» Смидовичского муниципального района Еврейской автономной области на 2019 год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аспорт муниципальной  Программ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7455"/>
      </w:tblGrid>
      <w:tr>
        <w:trPr>
          <w:trHeight w:val="17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здание условий для развития малого и среднего предпринимательства на территории муниципального образования «Николаевское городское поселение»   Смидовичского муниципального района Еврейской автономной области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» (далее – Программа)</w:t>
            </w:r>
          </w:p>
        </w:tc>
      </w:tr>
      <w:tr>
        <w:trPr>
          <w:trHeight w:val="13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ания для   </w:t>
              <w:br/>
              <w:t xml:space="preserve">разработки      </w:t>
              <w:br/>
              <w:t xml:space="preserve">программы   (наименование, номер и дата муниципального правового акта)    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закон от 24.07.2007  N  209-ФЗ  "О  развитии</w:t>
              <w:br/>
              <w:t>малого  и  среднего  предпринимательства  в   Российской</w:t>
              <w:br/>
              <w:t xml:space="preserve">Федерации"  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став  муниципального образования «Николаевское городское поселение»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мидовичского муниципального  Еврейской автономной области</w:t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заказчика программы       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муниципального  образования  "Николаевское городское поселение"   Смидовичского муниципального района  Еврейской автономной области                                                                           </w:t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разработчики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муниципального  образования  «Николаевское городское поселение»   Смидовичского муниципального района  Еврейской автономной области                                                                          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лагоприятных условий для развития малого и среднего предпринимательства и повышения их роли в решении социально-экономических задач Николаевского городского поселения Смидовичского муниципального района ЕАО;          </w:t>
              <w:br/>
              <w:t xml:space="preserve">- оказание поддержки субъектам малого и среднего предпринимательства Николаевского городского поселения Смидовичского муниципального района ЕАО в продвижении производимых ими товаров (работ, услуг);                         </w:t>
              <w:br/>
              <w:t xml:space="preserve">-   увеличение количества субъектов малого и среднего предпринимательства;                                          </w:t>
              <w:br/>
              <w:t>-  обеспечение занятости населения и развитие само занятости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ыявление и вовлечение в малое, и среднее предпринимательство талантливой молодежи и потенциальных управленце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доли уплаченных субъектами малого и среднего предпринимательства налогов в налоговых доходах бюджетов всех уровней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вышение конкурентоспособности и инвестиционной привлекательности малого и среднего предпринимательства Николаевского городского поселения Смидовичского муниципального района ЕАО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ддержка малого и среднего предпринимательства в приоритетных отраслях экономики поселения: услуги (бытовые, в сфере строительства, ЖКХ); медицинское обслуживание, торговля, общественное питание, рыбо и лесопереработка, личные подсобные хозяйства и др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имущественная поддержка малого и среднего предпринимательства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информационная поддержка малого и среднего предпринимательства Николаевского городского поселения Смидовичского муниципального района ЕАО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влечение малого предпринимательства к выполнению  муниципальных заказов в различных сферах: в жилищно-коммунальной, в сфере благоустройства, в ремонтно-строительных работах, общественное питание.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.</w:t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вершенствование условий для развития малого и среднего предпринимательства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информационная, консультационная и имущественная поддержка малого и среднего предпринимательства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внедрение механизмов социальной защиты и охраны труда в сфере малого и среднего предпринимательства.               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униципального образования «Николаевское городское поселение».</w:t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числа субъектов малого и среднего предпринимательства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новых предприятий, расширение видов услуг, оказываемых субъектам малого предпринимательства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новых рабочих мест, снижение уровня безработицы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налоговых поступлений от малого и среднего предпринимательства в бюджеты всех уровней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среднесписочной численности работников малого и среднего предпринимательства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азвитие инфраструктуры поселения и улучшения качества предоставляемых услуг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объема товаров собственного производства, выполненных работ и услуг организациями малого и среднего бизнеса.</w:t>
            </w:r>
          </w:p>
        </w:tc>
      </w:tr>
    </w:tbl>
    <w:p>
      <w:pPr>
        <w:pStyle w:val="Style17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играет важную роль в решении экономических и социальных задач городского поселе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. Развитие предпринимательства является одной из приоритетных задач социально-экономического развития городского поселения.</w:t>
        <w:tab/>
        <w:t xml:space="preserve"> В последнее время на территории городского поселения в целом наблюдается положительная динамика развития малого и среднего предпринимательства, вместе с тем предприниматели городского поселения сталкиваются с рядом нерешенных проблем, сдерживающих их развитие: нехваткой собственных оборотных средств, ограниченным доступом к кредитным ресурсам (в основном из-за недостаточности ликвидного имущественного обеспечения),   сложностью в подборе необходимых кадров.</w:t>
        <w:tab/>
        <w:t>На территории городского поселения в сфере малого и среднего предпринимательства осуществляют деятельность 80 индивидуальных предпринимателей.</w:t>
        <w:tab/>
        <w:tab/>
        <w:tab/>
        <w:tab/>
        <w:tab/>
        <w:tab/>
        <w:t>Основной вид деятельности малого и среднего предпринимательства: розничная торговля продовольственными и промышленными товарами, обслуживание населения в сфере предоставления бытовых, автотранспортных, жилищно-коммунальных, медицинских услуг, производство пищевой продукции, мебели, строительных материалов, рыбо и лесо  переработ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ет созданный в 2004 году Совет предпринимателей по вопросам развития малого и среднего предпринимательства. Деятельность данного Совета направлена на обеспечение благоприятных условий для развития малого и среднего предпринимательства, взаимодействия органов местного самоуправления и общественных структур в сфере развития предпринимательства.</w:t>
        <w:tab/>
        <w:tab/>
        <w:tab/>
        <w:tab/>
        <w:tab/>
        <w:tab/>
        <w:tab/>
        <w:tab/>
        <w:tab/>
        <w:tab/>
        <w:tab/>
        <w:t>В целях формирования положительного имиджа предпринимательства проводятся конкурсы профессионального мастерства, организуются выставки-ярмарки товаров, работ и услуг предприятий и предпринимателей, презентации продукции предприятий. Предприниматели городского поселения являются участниками областных и межрегиональных ярмарок-выставок, на которых произведенная ими продукция занимает призовые места. Создание условий для развития предприятий, ориентированных на производство товаров и услуг с применением новейших технологий, необходимых для населения поселения, остается важнейшей задачей муниципальной политики поддержки и развития предпринимательства.</w:t>
        <w:tab/>
        <w:tab/>
        <w:t>Решению названных проблем, повышению роли малого бизнеса в социально-экономическом развитии городского поселения призвана настоящая программа.</w:t>
        <w:tab/>
        <w:tab/>
        <w:tab/>
        <w:tab/>
        <w:tab/>
        <w:tab/>
        <w:tab/>
        <w:tab/>
        <w:tab/>
        <w:tab/>
        <w:t xml:space="preserve">Сдерживающие факторы в развитии СМСП можно распределить на три группы проблем: </w:t>
        <w:tab/>
        <w:tab/>
        <w:tab/>
        <w:tab/>
        <w:tab/>
        <w:tab/>
        <w:tab/>
        <w:tab/>
        <w:tab/>
        <w:tab/>
        <w:tab/>
        <w:tab/>
        <w:t>-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я и др.),  открытием счета в банке и др.);</w:t>
        <w:tab/>
        <w:tab/>
        <w:tab/>
        <w:tab/>
        <w:tab/>
        <w:tab/>
        <w:t>- 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предпринимателя и т.д.);</w:t>
        <w:tab/>
        <w:tab/>
        <w:tab/>
        <w:tab/>
        <w:tab/>
        <w:tab/>
        <w:tab/>
        <w:tab/>
        <w:tab/>
        <w:tab/>
        <w:t>- материально-финансовые проблемы (затруднения в получении капитала для регистрации предприятия; нехватка оборотных средств; недостаток как собственных, так и заемных финансовых средств для расширения деятельности).</w:t>
        <w:tab/>
        <w:tab/>
        <w:tab/>
        <w:tab/>
        <w:tab/>
        <w:tab/>
        <w:tab/>
        <w:tab/>
        <w:tab/>
        <w:t>Большинство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Основная часть предпринимателей не используют кредитные и заемные средства, прежде всего из-за отсутствия необходимого обеспечения и кредитных условий. Традиционно коммерческие банки считают малый и средний бизнес достаточно трудоемким в обслуживании, высоко рискованным и относительно низко доходным. Повышенные кредитные риски банки стараются компенсировать за счет более высоких процентных ставок относительно крупного бизнеса. В связи, с чем процесс кредитования малого и среднего бизнеса еще не стал массовым. Большинство предпринимателей для принятия управленческих и коммерческих решений нуждаются в информации о различных аспектах ведения бизнеса. Проблема информационного обеспечения малого и среднего бизнеса может быть решена с использованием таких традиционных форм как очное консультирование и тематические (специализированные) печатные издания.</w:t>
        <w:tab/>
        <w:t>Администрация городского поселения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 Реальный  экономический потенциал поселения далеко не исчерпан, немало проблем имеющихся в малом и среднем бизнесе, которые надо ещё решать.</w:t>
        <w:tab/>
        <w:tab/>
        <w:tab/>
        <w:tab/>
        <w:tab/>
        <w:tab/>
        <w:t>Увеличение численности субъектов малого и среднего предпринимательства, повышение занятости населения в сфере малого и среднего бизнеса, роста объема продукции, произведенной предприятиями объектов малого и среднего бизнеса во всех отраслях экономики городского поселения, можно достичь только путем активации механизмов поддержки, объединением усилий и согласованностью действий органов местного самоуправления, общественных объединений и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 этим возникает необходимость принятия Программы «Создание условий для развития  малого и среднего предпринимательства в Николаевском  городском поселении Смидовичского муниципального района Еврейской автономной области на 2019  год». Правовым основанием для принятия данной Программы является Федеральный закон от 24.07.2007 № 209-ФЗ «О развитии малого и среднего предпринимательства в Российской Федерации». 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 же организацию процесса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 Цели, задачи, этапы и сроки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3.1. Цель и 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городского поселения;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ение конкурентоспособности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оказание поддержки малого и среднего предпринимательства городского поселения в продвижении производимых ими товаров (работ, услуг);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малого и среднего предпринимательства;</w:t>
        <w:tab/>
        <w:tab/>
        <w:t>- обеспечение занятости населения и развитие само занятости;</w:t>
        <w:tab/>
        <w:tab/>
        <w:tab/>
        <w:t>- выявление и вовлечение в малое предпринимательство талантливой молодежи и потенциальных управленцев;</w:t>
        <w:tab/>
        <w:tab/>
        <w:tab/>
        <w:tab/>
        <w:tab/>
        <w:tab/>
        <w:tab/>
        <w:t>- увеличение доли уплаченных субъектами малого и среднего предпринимательства налогов в налоговых доходах бюджетов всех уровней;</w:t>
        <w:tab/>
        <w:tab/>
        <w:t>Достижение поставленных целей предлагается реализовать на принципах межведомственного взаимодействия органов местного самоуправления Николаевского городского поселения Смидовичского муниципального района ЕАО с общественными объединениями и некоммерческими организациями предпринимателей, субъектами малого и среднего предпринимательства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, которые необходимо решить для достижения поставленных ц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и инвестиционной привлекательности субъектов малого и среднего предпринимательства в приоритетных отраслях экономики поселения: инновационная деятельность; услуги (бытовые, в сфере строительства, ЖКХ) медицинское обслуживание, торговля, общественное питание, рыбо и лесопереработка, личные подсобные хозяйства и др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мущественная поддержка  субъектов малого и среднего предпринимательства;</w:t>
        <w:tab/>
        <w:tab/>
        <w:tab/>
        <w:tab/>
        <w:tab/>
        <w:tab/>
        <w:tab/>
        <w:tab/>
        <w:tab/>
        <w:tab/>
        <w:tab/>
        <w:t>- информационная поддержка субъектов малого и среднего предпринимательства;</w:t>
        <w:tab/>
        <w:tab/>
        <w:tab/>
        <w:tab/>
        <w:tab/>
        <w:tab/>
        <w:tab/>
        <w:tab/>
        <w:tab/>
        <w:tab/>
        <w:tab/>
        <w:t>- консультационная и организационная поддержка субъектов малого и среднего предпринимательства;</w:t>
        <w:tab/>
        <w:tab/>
        <w:tab/>
        <w:tab/>
        <w:tab/>
        <w:tab/>
        <w:tab/>
        <w:tab/>
        <w:tab/>
        <w:t>- задачи программы определяются ее конечной целью и заключаются в создании 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принципы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программы являютс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аявительный порядок обращения СМСП за оказанием поддержки;</w:t>
        <w:tab/>
        <w:tab/>
        <w:t>- доступность инфраструктуры поддержки СМСП;</w:t>
        <w:tab/>
        <w:tab/>
        <w:tab/>
        <w:tab/>
        <w:tab/>
        <w:t>-равный доступ СМСП, соответствующих критериям, предусмотренных программой, к участию в соответствующих программах;</w:t>
        <w:tab/>
        <w:tab/>
        <w:t>- оказание поддержки с соблюдением требований, установленных Федеральным законом от 26 июля 2006 года № 135-ФЗ «О защите конкуренции»;</w:t>
        <w:tab/>
        <w:tab/>
        <w:tab/>
        <w:tab/>
        <w:tab/>
        <w:tab/>
        <w:tab/>
        <w:tab/>
        <w:tab/>
        <w:tab/>
        <w:tab/>
        <w:tab/>
        <w:t>- открытость процедур оказания поддержки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9 год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6. Система программных мероприятий</w:t>
        <w:tab/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, осуществляется на условиях финансирования из средств бюджета, внебюджетных фондов, собственных средств предпринимателей, привлеченных инвестиций в рамках программы малого и   среднего предпринимательства в Николаевском городском поселении на 2019 год.</w:t>
        <w:tab/>
        <w:tab/>
        <w:tab/>
        <w:tab/>
        <w:tab/>
        <w:tab/>
        <w:tab/>
        <w:tab/>
        <w:tab/>
        <w:tab/>
        <w:t>Мероприятия программы разработаны в соответствии с задачами,  определенными  программо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 на территории муниципального образования «Николаевского городского поселения» Смидовичского муниципального района Еврейской автономной области на 2019 год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10"/>
        <w:gridCol w:w="1359"/>
        <w:gridCol w:w="1275"/>
        <w:gridCol w:w="1560"/>
        <w:gridCol w:w="25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ных мероприят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всего, тыс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-тели програм-мных мероприя-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Совершенствование условий для развития малого и среднего и предпринимательства</w:t>
            </w:r>
          </w:p>
        </w:tc>
      </w:tr>
      <w:tr>
        <w:trPr>
          <w:trHeight w:val="2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муниципальной нормативно-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ка развития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с целью учета их мнения по вопросам развития малого и среднего предпринима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некоммерческих организаций, общественных объединений предпринимателей к выработке предложений по вопросам развития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деятельности заготовительной продукции, производимых личными подсобными хозяйствами, крестьянскими фермерскими хозяйствами и другими сельхоз товаропроизв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ка развития субъектов малого и среднего предпринимательства в сельском хозяйстве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енсация части затрат на обеспечение товарами повседневного спроса малочисленных и отдаленных населенных пунк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обождение от арендной платы за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ка субъектам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ка начинающим субъектам малого и среднего предпринима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обождение от арендной платы за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ка субъектам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ка и развитие молодежного предпринима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ка субъектам малого и среднего предпринимательства в получении финансово-кредитных средств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Информационная, консультационная и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и развитие организационной поддержки малого и среднего предпринимательства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аганда (популяризация) достижений предприним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астия в конкурсе предпринимателей «Лучший предприниматель года», «Лучшее оформление торгового предприяти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ещение на информационных стендах поселения информации: - порядок регистрации юридических лиц и индивидуальных предпринимателей; - законодательство в сфере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держка в сфере предпринимательства – полезная информаци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ещение условий кредитования предпринима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ка развития субъектов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ка субъектов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ка субъектов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на условиях долгосрочной аренды (преференции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виде передачи во владении и (или) в пользование муниципального имущества на возмездной и безвозмездной основ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аганда (популяризация) достижения предпринимателей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онно-методическая помощь в вопросах организации работ по охране тру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интересов СМСП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7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мероприятий программы предполагается привлечение финансов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е финансовых средств предполагается осуществлять за счет средств бюджета Николаевского городского поселения.</w:t>
      </w:r>
    </w:p>
    <w:p>
      <w:pPr>
        <w:pStyle w:val="Normal"/>
        <w:spacing w:lineRule="auto" w:line="240" w:before="280" w:after="280"/>
        <w:jc w:val="center"/>
        <w:rPr/>
      </w:pPr>
      <w:r>
        <w:rPr/>
        <w:t>Структура финансирования программы (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 «Николаевское город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управления Программой (механизм реализации Программ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1 Механизм реализации Программы – это система программных мероприятий, скоординированных по срокам и ответственным исполнителям, обеспечивающая достижение намечен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муниципальное образование «Николаевское городское поселение» Смидовичского муниципального района ЕАО, в задачи которого входит организация выполнения мероприятий Программы и координация взаимодействия исполнителей. Выполнение мероприятий Программы осуществляется в соответствии с требованиями Федерального закона от 24.07.2007 г.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Исполнение п.п. 3.3 - 3.4 Перечня мероприятий Программы осуществляется в  соответствии со ст.18 Федерального закона от 24.07.2007 г. № 209-ФЗ « О развитии малого т среднего предпринимательства в Российской Федерации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9. Контроль за ходом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глава администрации Николаевского городского поселения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spacing w:lineRule="auto" w:line="240" w:before="28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ами Программы в 2019 году должны стать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числ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новых предприятий, расширение видов платных услуг, оказываемых субъектам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новых рабочих мест, снижение уровня безрабо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налоговых поступление от малого и среднего предпринимательства в бюджеты всех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среднесписочной численности работник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фраструктуры поселения и улучшение качества предоставляем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объема товаров собственного производства, выполненных работ и услуг и организациями малого и среднего бизнеса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9:00Z</dcterms:created>
  <dc:creator>Владелец</dc:creator>
  <dc:description/>
  <dc:language>en-US</dc:language>
  <cp:lastModifiedBy>1</cp:lastModifiedBy>
  <cp:lastPrinted>2019-01-23T03:10:00Z</cp:lastPrinted>
  <dcterms:modified xsi:type="dcterms:W3CDTF">2019-09-23T06:29:00Z</dcterms:modified>
  <cp:revision>2</cp:revision>
  <dc:subject/>
  <dc:title/>
</cp:coreProperties>
</file>