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30" w:leader="none"/>
        </w:tabs>
        <w:rPr/>
      </w:pPr>
      <w:r>
        <w:rPr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довичского муниципального района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СКОГО ПОСЕЛЕНИЯ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.2019</w:t>
        <w:tab/>
        <w:tab/>
        <w:tab/>
        <w:tab/>
        <w:tab/>
        <w:tab/>
        <w:tab/>
        <w:tab/>
        <w:tab/>
        <w:tab/>
        <w:tab/>
        <w:t>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обустройства мест (площадок) накопления твердых коммунальных отходов и ведения их реестр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3.4 ФЗ «Об отходах производства и потребления» Правительство Российской Федерации, Постановлением Правительства Российской Федерации от 31.08.2018 № 103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 правил обустройства мест (площадок) накопления твердых коммунальных отходов и ведения их реест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Уставом муниципального образования «Николаевское городское поселение» администрация 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ые Правила обустройства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 (Приложение №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2"/>
        <w:tabs>
          <w:tab w:val="clear" w:pos="720"/>
          <w:tab w:val="left" w:pos="54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И.В. Марданов</w:t>
      </w:r>
    </w:p>
    <w:p>
      <w:pPr>
        <w:pStyle w:val="Style12"/>
        <w:tabs>
          <w:tab w:val="clear" w:pos="720"/>
          <w:tab w:val="left" w:pos="54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4.2019 №  13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А МЕСТ (ПЛОЩАДОК) НАКОПЛЕНИЯ ТВЕРД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 И ВЕДЕНИЯ ИХ РЕЕСТ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ого образования Николаевское городское посел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здания мест (площадок) накопления тверд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bookmarkStart w:id="1" w:name="Par40"/>
      <w:bookmarkEnd w:id="1"/>
      <w:r>
        <w:rPr>
          <w:sz w:val="28"/>
          <w:szCs w:val="28"/>
        </w:rPr>
        <w:t>3.  Места (площадки) накопления твердых коммунальных отходов создаются администрацией Николаевского городского поселения Смидовичского муниципального района Еврейской автономной области (далее по тексту – администрация), за исключением установленных законодательством Российской Федерации случаев, когда такая обязанность лежит на других лицах. Администрация Николаевского городского поселения создаёт места (площадки) накопления твердых коммунальных отходов путем принятия решения в соответствии с требованиями правил благоустройства Николаевского городского поселения, требованиями законодательства Российской Федерации в области санитарно-эпидемиологического благополучия населения и иного законодатель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,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Николаевского городского поселения (далее соответственно - заявитель, уполномоченный орган) на основании письменной заявки, форма которой устанавливается уполномоченным органом (далее - заявка).</w:t>
      </w:r>
    </w:p>
    <w:p>
      <w:pPr>
        <w:pStyle w:val="ConsPlusNormal"/>
        <w:ind w:firstLine="540"/>
        <w:jc w:val="both"/>
        <w:rPr/>
      </w:pPr>
      <w:bookmarkStart w:id="2" w:name="Par42"/>
      <w:bookmarkEnd w:id="2"/>
      <w:r>
        <w:rPr>
          <w:rFonts w:cs="Times New Roman" w:ascii="Times New Roman" w:hAnsi="Times New Roman"/>
          <w:sz w:val="28"/>
          <w:szCs w:val="28"/>
        </w:rPr>
        <w:t>5. Администрация Николаевского городского поселения рассматривает заявку в срок не позднее 10 рабочих дней со дня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3"/>
      <w:bookmarkEnd w:id="3"/>
      <w:r>
        <w:rPr>
          <w:rFonts w:cs="Times New Roman" w:ascii="Times New Roman" w:hAnsi="Times New Roman"/>
          <w:sz w:val="28"/>
          <w:szCs w:val="28"/>
        </w:rPr>
        <w:t>6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росу уполномоченного органа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подготавливает заключение и направляет его в уполномоченный орган в срок не позднее 5 рабочих дней со дня поступл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срок рассмотрения заявки может быть увеличен по решению уполномоченного органа до 20 рабочих дней, при этом заявителю не позднее 3 рабочих дней со дня принятия такого решения уполномоченным органом направляется соответствующее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заявки администрация Николаевского городского поселения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ями отказа администрации в согласовании создания места (площадки) накопления твердых коммунальных отход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ки установл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места (площадки) накопления твердых коммунальных отходов требованиям правил благоустройства соответствующе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 принятом решении администрация уведомляет заявителя в срок, установленный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ила формирования и ведения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(площадок) накопления твердых коммунальных отход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его содержа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2. 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его официальном сайте в информационно-телекоммуникационной сети "Интернет", а при его отсутствии - на официальном сайте органа исполнительной власти субъекта Российской Федерации,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, в информационно-телекоммуникационной сети "Интернет"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естр ведется на государственном язык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оответствии с пунктом 5 статьи 13.4 Федерального закона "Об отходах производства и потребления" реестр включает в себя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ахождении мест (площадок) накопления твердых коммунальн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обственниках мест (площадок) накопления твердых коммунальн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здел "Данные о собственниках мест (площадок) накопления твердых коммунальных отходов" содержит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случае если место (площадка) накопления твердых коммунальных отходов создано органом местного самоуправления в соответствии с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8"/>
      <w:bookmarkEnd w:id="4"/>
      <w:r>
        <w:rPr>
          <w:rFonts w:cs="Times New Roman" w:ascii="Times New Roman" w:hAnsi="Times New Roman"/>
          <w:sz w:val="28"/>
          <w:szCs w:val="28"/>
        </w:rPr>
        <w:t>22. Заявитель направляет в уполномоченный орган заявку о включении сведений о месте (площадке) накопления твердых коммунальных отходов в реестр по форме, установленной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6"/>
      <w:bookmarkEnd w:id="5"/>
      <w:r>
        <w:rPr>
          <w:rFonts w:cs="Times New Roman" w:ascii="Times New Roman" w:hAnsi="Times New Roman"/>
          <w:sz w:val="28"/>
          <w:szCs w:val="28"/>
        </w:rPr>
        <w:t>27. Уполномоченный орган уведомляет заявителя о принятом решении в течение 3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10:00Z</dcterms:created>
  <dc:creator>Alexandre Katalov</dc:creator>
  <dc:description/>
  <cp:keywords/>
  <dc:language>en-US</dc:language>
  <cp:lastModifiedBy>1</cp:lastModifiedBy>
  <cp:lastPrinted>2019-04-09T03:13:00Z</cp:lastPrinted>
  <dcterms:modified xsi:type="dcterms:W3CDTF">2019-05-27T02:15:00Z</dcterms:modified>
  <cp:revision>5</cp:revision>
  <dc:subject/>
  <dc:title> </dc:title>
</cp:coreProperties>
</file>