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9.12.2018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                     №  5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18-2020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3.10.2017 № 537 (в редакции постановлений от 13.10.2017 № 537, от 30.11.2017 № 612, от 05.03.2018 № 105, от 23.07.2018 № 324, от 13.08.2018 № 34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Администрация Николаевского городского поселения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18-2020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3.10.2017 № 537 (в редакции постановлений от 13.10.2017 № 537, от 30.11.2017 № 612, от 05.03.2018 № 105, от 23.07.2018 № 324, от 13.08.2018 № 344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18 год – 2799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19 год – 2084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 xml:space="preserve">-2020 год – 2369,5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7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7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8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горячей асфальтобетонной смес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1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1,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 тон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88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281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,6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постановления оставляю за И.В. Горноскуль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>4. Настоящее постановление администрации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878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878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  <w:t xml:space="preserve">Николаевского городского поселения </w:t>
        <w:tab/>
        <w:t>И.В. Марданов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3.10.2017  № 5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>на  2018-2020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8-2020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3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18 год – 2799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19 год – 2084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 xml:space="preserve">-2020 год – 2369,5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6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/>
            </w:pPr>
            <w:r>
              <w:rPr/>
              <w:t xml:space="preserve">             </w:t>
            </w:r>
            <w:r>
              <w:rPr/>
              <w:t>0,258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8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8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88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9,4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0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81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0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0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9,6 км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5.19.1-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9.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1.23- 4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8.2.1 (50м) –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.2.1 (100м) – 2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.1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8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1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4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.2.2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7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7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8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горячей асфальтобетонной смес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1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1,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 тон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88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281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,6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1753"/>
        <w:gridCol w:w="18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before="240" w:after="0"/>
              <w:ind w:right="17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Разработка схем автомобильных дорог общего пользования местного 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овышение безопасности дорожного движения 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разметок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1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2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1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2234,4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в 2018-2020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37:00Z</dcterms:created>
  <dc:creator>User</dc:creator>
  <dc:description/>
  <cp:keywords/>
  <dc:language>en-US</dc:language>
  <cp:lastModifiedBy>User</cp:lastModifiedBy>
  <cp:lastPrinted>2017-10-13T17:35:00Z</cp:lastPrinted>
  <dcterms:modified xsi:type="dcterms:W3CDTF">2019-01-17T00:20:00Z</dcterms:modified>
  <cp:revision>153</cp:revision>
  <dc:subject/>
  <dc:title/>
</cp:coreProperties>
</file>