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8                                                                                                 №  507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в Биробиджанскую межрайонную природоохранную прокуратуру муниципальных правовых актов и проектов муниципальных правовых актов администрации Николаевского городского поселения Смидовичского муниципального района Еврейской автономной области в сфере охраны окружающей среды и природопользования для проведения правовой и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ставом Николаевского городского поселения Смидовичского муниципального района Еврейской автономной области, администрация городского поселения 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в Биробиджанскую межрайонную природоохранную прокуратуру муниципальных правовых актов и проектов муниципальных правовых актов администрации Николаевского городского поселения Смидовичского муниципального района Еврейской автономной области в сфере охраны окружающей среды и природопользования для проведения правовой и антикоррупционной экспертиз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И.В. Мард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8 № 50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Биробиджанскую межрайонную природоохранную прокуратуру муниципальных правовых актов и проектов муниципальных правовых актов администрации Николаевского городского поселения Смидовичского муниципального района Еврейской автономной области в сфере охраны окружающей среды и природопользования для проведения правовой и антикоррупцион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в Биробиджанскую межрайонную природоохранную прокуратуру муниципальных правовых актов и их проектов в сфере охраны окружающей среды и природопользования администрации Николаевского городского поселения Смидовичского муниципального района Еврейской автономной области для проведения правовой и антикоррупционной экспертизы (далее – Порядок) разработан в соответствии с Федеральным законом от 25.12.2008  № 273-ФЗ «О противодействии коррупции», Федеральным законом  от 17.07.2009 № 172-ФЗ «Об антикоррупционной экспертизе нормативных правовых актов и проектов нормативных правовых актов в сфере охраны окружающей среды и природопользования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лению в Биробиджанскую межрайонную природоохранную прокуратуру (далее – прокуратура) подлежат муниципальные правовые акты и проекты муниципальных правовых актов в сфере охраны окружающей среды и природопользования, указанные в части 2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Николаевского городского поселения Смидовичского муниципального района Еврейской автономной области (далее – Администрация), обеспечивает поступление в прокуратуру принятых муниципальных правовых актов в течение 10 (десяти) рабочих дней с момента их подписания уполномоченным лицом в форме сканированного электронного документа с сопроводительным письмом на адрес электронной почты прокуратуры - </w:t>
      </w:r>
      <w:r>
        <w:rPr>
          <w:rFonts w:cs="Times New Roman" w:ascii="Times New Roman" w:hAnsi="Times New Roman"/>
          <w:sz w:val="28"/>
          <w:szCs w:val="28"/>
          <w:lang w:val="en-US"/>
        </w:rPr>
        <w:t>brmp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b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обеспечивает поступление в прокуратуру проектов муниципальных правовых актов не менее чем за 7 (семь) календарных дней до планируемой даты их рассмотрения и принятия в форме электронного документа с сопроводительным письмом на адрес электронной почты прокуратуры - </w:t>
      </w:r>
      <w:r>
        <w:rPr>
          <w:rFonts w:cs="Times New Roman" w:ascii="Times New Roman" w:hAnsi="Times New Roman"/>
          <w:sz w:val="28"/>
          <w:szCs w:val="28"/>
          <w:lang w:val="en-US"/>
        </w:rPr>
        <w:t>brmp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b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едоставлении проектов муниципальных правовых актов Администрацией указывается дата разработки прое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туплении в адрес Администрации отрицательного заключения на проект нормативного правового акта, Администрация в течение 10 (десяти) рабочих дней с момента его поступления рассматривает и информирует прокуратуру о результатах рассмотрения такого заключ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администрации назначает должностных лиц, ответственных за представление в прокуратуру нормативных правовых актов, проектов нормативных правовых актов в установленные настоящим Порядком сро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1:00Z</dcterms:created>
  <dc:creator>1</dc:creator>
  <dc:description/>
  <dc:language>en-US</dc:language>
  <cp:lastModifiedBy>1</cp:lastModifiedBy>
  <cp:lastPrinted>2018-12-25T04:14:00Z</cp:lastPrinted>
  <dcterms:modified xsi:type="dcterms:W3CDTF">2018-12-25T01:14:00Z</dcterms:modified>
  <cp:revision>4</cp:revision>
  <dc:subject/>
  <dc:title/>
</cp:coreProperties>
</file>