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                                                                                                №  498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естра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и «Николаевское городское поселение» Смидовичского муниципального района Еврейской автономной области,  администрация городского поселения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 в новой редакции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от 16.03.2012 № 20 «Об утверждении реестра муниципальных функций (услуг), исполняемых (предоставляемых) администрацией Николаевского городского поселения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от 21.05.2012 № 39 «О внесении изменений в Реестр муниципальных функций (услуг), исполняемых (предоставляемых) администрацией Николаевского городского поселения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от 22.06.2012 № 47 «О внесении изменений в Реестр муниципальных функций (услуг), исполняемых (предоставляемых) администрацией Николаевского городского поселения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4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tbl>
      <w:tblPr>
        <w:tblW w:w="1392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37"/>
        <w:gridCol w:w="2835"/>
        <w:gridCol w:w="3293"/>
        <w:gridCol w:w="3530"/>
        <w:gridCol w:w="2428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становления администрации об утверждении административного регламента, внесении изменений или о признании утратившим силу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ей ответственных лиц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 от 10.05.2018 № 18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в администрации Николаев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0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9.10.2012 № 95, от 13.10.2016 № 582, от 10.05.2018 № 19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5.10.2012 № 90, от 13.10.2016 № 581, от 10.05.2018 № 19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6.10.2012 № 91, от 13.10.2016 № 575, от 10.05.2018 № 19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№ 579 от 13.10.2016, от 10.05.2018 № 19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е в аренду (собственность) муниципальн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от 13.10.2016 № 580, от 10.05.2018 № 19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регла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12 № 5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2 № 93, 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 от 13.10.2016 № 574 , от 10.05.2018 № 19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по запросу пользователей информа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деятельности администрации по запросу пользователей информаци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4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27.09.2012 № 81, от 18.10.2012 № 94, от 13.10.2016 № 586, от 10.05.2018 № 19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4.01.2013 № 1, от 13.10.2016 № 572, от 10.05.2018 № 19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7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№ 578 от 13.10.2016, от 10.05.2018 № 2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за плату под существующими объектами недвижим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земельных участков в собственность за плату под существующими объектами недвижим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12.2016 № 73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7.12.2016 № 73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9.06.2017 № 393, в ред. от 14.12.2017 № 629, от 10.05.2018 № 20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ли аннулирование адрес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своение, изменение или аннулирование адресов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20.12.2018 № 49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главный бухгалтер, консультант-финансис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Бесплатное предоставление земельных участков гражданам, имеющим трех и более дете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3.10.2016 № 585, от 10.05.2018 № 2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итуальных услуг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5.2018 № 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 № 40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0.2016 № 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6.12.2016 № 734, от 10.05.2018 № 20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ого фонда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ого фонда непригодным для прожива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ост. От 10.05.2018 № 20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12.2018 № 48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napToGrid w:val="false"/>
              <w:spacing w:before="75" w:after="0"/>
              <w:ind w:right="75" w:hanging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АО исполнения муниципальной функции «Осуществление муниципального земельного контроля на территории Николаевского городского посел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от 02.11.2015 № 322, в ред. от 27.03.2017 № 203, от 01.08.2017 № 45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4.12.2012 № 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5.04.2013 № 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муниципальной функции "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1.12.2017 № 6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5EE3B9CE4408888E51B652A631FF981B2B5CCAC7C3D26AB8FD689092EB3C56EC3FA040A64040962C38AD2EDIEAFA" TargetMode="External"/><Relationship Id="rId3" Type="http://schemas.openxmlformats.org/officeDocument/2006/relationships/hyperlink" Target="consultantplus://offline/ref=3675EE3B9CE4408888E51B652A631FF981B3B1CFA57A3D26AB8FD689092EB3C56EC3FA040A64040962C38AD2EDIEAFA" TargetMode="External"/><Relationship Id="rId4" Type="http://schemas.openxmlformats.org/officeDocument/2006/relationships/hyperlink" Target="consultantplus://offline/ref=3675EE3B9CE4408888E51B652A631FF981B3B7C7AB783D26AB8FD689092EB3C57CC3A2080A671A0161D6DC83A8B26130A98C24C52B4E3CB7IDA9A" TargetMode="External"/><Relationship Id="rId5" Type="http://schemas.openxmlformats.org/officeDocument/2006/relationships/hyperlink" Target="consultantplus://offline/ref=3675EE3B9CE4408888E505683C0F45F684B8EBC3A97C3173FFD08DD45E27B9923B8CFB4A4E6A1B0860DD8AD0E7B33D74FF9F25C42B4D3EA8D3FE06I3A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3:00Z</dcterms:created>
  <dc:creator>URBR_2-1</dc:creator>
  <dc:description/>
  <dc:language>en-US</dc:language>
  <cp:lastModifiedBy>1</cp:lastModifiedBy>
  <cp:lastPrinted>2018-12-21T03:04:00Z</cp:lastPrinted>
  <dcterms:modified xsi:type="dcterms:W3CDTF">2018-12-21T00:08:00Z</dcterms:modified>
  <cp:revision>7</cp:revision>
  <dc:subject/>
  <dc:title/>
</cp:coreProperties>
</file>