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1.2018                                                                                                 №  456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bCs/>
          <w:sz w:val="28"/>
          <w:szCs w:val="28"/>
        </w:rPr>
        <w:t>Об оказании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 в муниципальном образовании «Николаевское городское поселение» Смидовичского муниципального района Еврейской автономной област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06 октября 2003 года № 131 -ФЗ «Об общих принципах организации местного самоуправления в Российской Федерации», в целях оказания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,</w:t>
      </w:r>
    </w:p>
    <w:p>
      <w:pPr>
        <w:pStyle w:val="TextBody"/>
        <w:ind w:firstLine="708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sz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Николаевского городского поселения (приложение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2. Утвердить прилагаемые основные требования населению о соблюдении мер пожарной безопасности (приложение 2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       </w:t>
        <w:tab/>
        <w:t>И.В. Мард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Приложение 1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Утверждено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от 29.11.2018 № 456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HTML1"/>
        <w:shd w:fill="FFFFFF" w:val="clear"/>
        <w:jc w:val="center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HTML1"/>
        <w:shd w:fill="FFFFFF" w:val="clear"/>
        <w:jc w:val="center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Николаевского городского поселения</w:t>
      </w:r>
    </w:p>
    <w:p>
      <w:pPr>
        <w:pStyle w:val="HTML1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TML1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HTML1"/>
        <w:shd w:fill="FFFFFF" w:val="clear"/>
        <w:jc w:val="center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противопожарной пропаганды на территории Николаевского городского поселения Смидовичского муниципального района Еврейской автономной области 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городского поселения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отивопожарная пропаганда</w:t>
      </w:r>
      <w:r>
        <w:rPr>
          <w:rFonts w:cs="Times New Roman" w:ascii="Times New Roman" w:hAnsi="Times New Roman"/>
          <w:sz w:val="28"/>
          <w:szCs w:val="28"/>
        </w:rPr>
        <w:t xml:space="preserve"> – целенаправленное информирование общества о проблемах и путях обеспечения противо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инструктаж по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– ознакомление работников (служащих) организаций, учащихся образовательных учреждений и населения с инструкциями по пожарной безопасности. </w:t>
      </w:r>
    </w:p>
    <w:p>
      <w:pPr>
        <w:pStyle w:val="HTML1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TML1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противопожарной пропаганд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действующим законодательством противопожарную пропаганду проводят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Николаевского городского поселения (далее- Администрация)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.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противопожарной пропаганды могут использоваться возможности общественных организаций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с целью организации противопожарной пропаганды информирует население о проблемах и путях обеспечения первичных мер пожарной безопасности.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тивопожарная пропаганда неработающего населения осуществляется посредством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в помещениях, находящихся в муниципальной собственности, уголков (информационных стендов) пожарной безопасност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 информационных стендах на улицах населенных пунктов городского поселения социальной рекламы по пожарной безопасност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бщества о проблемах и путях обеспечения пожарной безопасности, осуществляемое через средства массовой информации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2.7. Уголки (информационные стенды) должны содержать информацию об обстановке с пожарами на территории городского поселения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 </w:t>
      </w:r>
    </w:p>
    <w:p>
      <w:pPr>
        <w:pStyle w:val="HTML1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TML1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Приложение 2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Утверждено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от 29.11.2018 № 456</w:t>
      </w:r>
    </w:p>
    <w:p>
      <w:pPr>
        <w:pStyle w:val="HTML1"/>
        <w:shd w:fill="FFFFFF" w:val="clea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TML1"/>
        <w:shd w:fill="FFFFFF" w:val="clear"/>
        <w:jc w:val="center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HTML1"/>
        <w:shd w:fill="FFFFFF" w:val="clear"/>
        <w:jc w:val="center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ребования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мер пожарной безопасност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плуатировать электропровода и кабели с видимыми нарушениями изоляци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ьзоваться розетками, рубильниками, другими электроустановочными изделиями с повреждениям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менять нестандартные (самодельные) электронагревательные приборы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ользоваться неисправными газовыми приборами, а также устанавливать (размещать) мебель и другие горючие предметы,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 горючих материалов - не менее 20 сантиметров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енные керосиновые лампы (фонари) должны иметь предусмотренные конструкцией отражатели и надежное крепление к стене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систем вентиляции и кондиционирования воздуха запрещается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двери вентиляционных камер открытым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рывать вытяжные каналы, отверстия и решетк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ключать к воздуховодам газовые отопительные приборы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жигать скопившиеся в воздуховодах жировые отложения, пыль и другие горючие вещества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 следует осуществить проверки и ремонт печей, котельных, тепло генераторных и калориферных установок, а также других отопительных приборов и систем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отопительного сезона, а также в течение отопительного сезона обеспечивает проведение очистки дымоходов и печей от сажи не реже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3 месяца - для отопительных печей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2 месяца - для печей и очагов непрерывного действия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а в 1 месяц - для кухонных плит и других печей непрерывной (долговременной) топки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котельных и других тепло производящих установок запрещается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ять в качестве топлива отходы нефтепродуктов и другие, легковоспламеняющиеся и горючие жидкости, которые не предусмотрены техническими условиями на эксплуатацию оборудования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плуатировать тепло производящие установки при подтекании жидкого топлива (утечке газа) из систем топливоподачи, а также вентилей у топки и у емкости с топливом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авать топливо при потухших форсунках или газовых горелках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жигать установки без предварительной их продувк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ж) сушить какие-либо горючие материалы на котлах и паропроводах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з) эксплуатировать котельные установки, работающие на твердом топливе, дымовые трубы которых не оборудованы искрогасителями и не очищены от сажи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ксплуатации печного отопления запрещается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влять без присмотра печи, которые топятся, а также поручать надзор за ними детям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олагать топливо, другие горючие вещества и материалы на предтопочном листе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ять для розжига печей бензин, керосин, дизельное топливо и другие, легковоспламеняющиеся и горючие жидкости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пить углем, коксом и газом печи, не предназначенные для этих видов топлива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изводить топку печей во время проведения в помещениях собраний и других массовых мероприятий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ж) перекаливать печи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ероприятия: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1) в летний период иметь около дома емкость с водой не менее 200 л, ведро и приставную лестницу; а так же ящик для песка объемом 0,5 куб. метра, совковую лопату; </w:t>
      </w:r>
    </w:p>
    <w:p>
      <w:pPr>
        <w:pStyle w:val="HTML1"/>
        <w:shd w:fill="FFFFFF" w:val="clear"/>
        <w:ind w:firstLine="709"/>
        <w:jc w:val="both"/>
        <w:rPr>
          <w:sz w:val="17"/>
          <w:szCs w:val="17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оставляйте малолетних детей одних без присмотр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b/>
          <w:bCs/>
          <w:sz w:val="28"/>
          <w:szCs w:val="28"/>
        </w:rPr>
        <w:t>Действия при пожар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Сообщить о пожаре по телефону «01», «112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Эвакуировать людей (сообщить о пожаре соседям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По возможности принять меры к тушению пожара посредством использования первичных средств пожароту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ться от нег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- в дыму лучше двигаться ползком вдоль стены по направлению выхода из зд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b/>
          <w:bCs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Оставлять детей без присмотра с момента обнаружения пожара до его ликвид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5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1:00Z</dcterms:created>
  <dc:creator>Admin</dc:creator>
  <dc:description/>
  <dc:language>en-US</dc:language>
  <cp:lastModifiedBy>1</cp:lastModifiedBy>
  <cp:lastPrinted>2017-12-01T17:21:00Z</cp:lastPrinted>
  <dcterms:modified xsi:type="dcterms:W3CDTF">2018-11-29T06:22:00Z</dcterms:modified>
  <cp:revision>5</cp:revision>
  <dc:subject/>
  <dc:title>Муниципальное образование «Смидовичское городское поселение»</dc:title>
</cp:coreProperties>
</file>