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tabs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11.2018                    </w:t>
        <w:tab/>
        <w:t xml:space="preserve">                  </w:t>
        <w:tab/>
        <w:t xml:space="preserve">                                                                № 455</w:t>
      </w:r>
    </w:p>
    <w:p>
      <w:pPr>
        <w:pStyle w:val="Normal"/>
        <w:tabs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tabs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left" w:pos="4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Администрация городского посе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и условия предоставления в аренду субъектам МСП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от 25.05.2016 № 310 «О порядке и условиях предоставления в аренду имущества, находящегося в муниципальной собственности муниципального образования «Николаевское городское поселение» Еврейской автономной области, включенного в перечень имущества, находящегося в муниципальной собственности муниципального образования «Николаевское городское поселение» Еврейской автономн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городского поселения                                                  И.В. Марданов   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20" w:type="dxa"/>
        <w:jc w:val="left"/>
        <w:tblInd w:w="6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172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УТВЕРЖДЕН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м администрации городского поселения от 29.11.2018 № 455</w:t>
            </w:r>
          </w:p>
        </w:tc>
      </w:tr>
    </w:tbl>
    <w:p>
      <w:pPr>
        <w:pStyle w:val="31"/>
        <w:shd w:fill="auto" w:val="clear"/>
        <w:spacing w:lineRule="auto" w:line="276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</w:t>
      </w:r>
    </w:p>
    <w:p>
      <w:pPr>
        <w:pStyle w:val="31"/>
        <w:shd w:fill="auto" w:val="clear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условия предоставления в аренду субъектам малого и среднего предпринимательства муниципального имущества, свободного от прав третьих лиц </w:t>
      </w: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31"/>
        <w:shd w:fill="auto" w:val="clear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bookmark0"/>
      <w:r>
        <w:rPr>
          <w:rFonts w:cs="Times New Roman" w:ascii="Times New Roman" w:hAnsi="Times New Roman"/>
          <w:sz w:val="28"/>
          <w:szCs w:val="24"/>
        </w:rPr>
        <w:t>1. Настоящий Порядок устанавливает порядок и условия предоставления в аренду субъектам малого и среднего предпринимательства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соответствии с Федеральным законом "О развитии малого и среднего предпринимательства в Российской Федерации"</w:t>
      </w:r>
      <w:bookmarkEnd w:id="1"/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4"/>
        </w:rPr>
        <w:t>2. Арендаторами имущества, включенного в перечень, могут быть субъекты малого и среднего предпринимательства, отвечающие условиям, установленным статьей 4 Федерального закона N 209-ФЗ, и организации, образующие инфраструктуру поддержки субъектов малого и среднего предпринимательства, указанные в статье 18 Федерального закона N 209-ФЗ (далее - Субъекты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кт отнесения лица, претендующего на предоставление в аренду имущества, включенного в перечень, к Субъектам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едоставление в аренду имущества, включенного в перечень, в том числе организация и проведение торгов, а также заключение, изменение, расторжение договоров аренды, контроль за использованием имущества и поступлением платежей по арендной плате, осуществляются Администрацией Николаевского город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 течение года с даты включения имущества в перечень Администрация Николаевского городского поселения объявляет аукцион (конкурс) на право заключения договора аренды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от 26 июля 2006 г. N 135-ФЗ "О защите конкуренции"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8"/>
          <w:szCs w:val="24"/>
        </w:rPr>
        <w:t>5. Для заключения договора аренды имущества, включенного в перечень, Субъект представляет в Администрацию Николаевского городского посел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исьменное заявление о предоставлении в аренду имущества, включенного в перечень (далее - заявление), содержащее сведения об муниципальном имуществе - объекте аренды, с указанием цели использования объекта аренды и срока аренды, наименования или фамилии, имени, отчества (при наличии) Субъекта, его юридического адреса (адреса места жительства) и почтового адреса, по которому должен быть направлен ответ, с личной подписью Субъекта или его представител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копию учредительных документов Субъекта с внесенными в них изменениями, если вносились изменения (для юридических лиц), или копию документа, удостоверяющего личность Субъекта (для физических лиц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копии документа, удостоверяющего личность представителя, и документа, подтверждающего полномочия представителя, в том числе на подписание, представление заявления, заключение договора аренды (в случае обращения с заявлением и совершения соответствующих действий представителем Субъекта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ведения о Субъекте, подписанные Субъектом или его представителем (юридический и почтовый адреса, банковские реквизиты, фамилия, имя, отчество (при наличии) и контактные телефоны руководителя и главного бухгалте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документов представляются заверенными в установленном законодательством порядке либо вместе с их оригиналами. Оригиналы документов после сверки с ними копий возвращаются заявител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Субъект вправе вместе с заявлением представить по собственной инициативе выписку из Единого государственного реестра юридических лиц или индивидуальных предпринимателей со сведениями о себе, выданную не ранее чем за 6 месяцев до ее предста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указанной выписки она запрашивается Администрацией Николаевского городского поселения в налоговом органе, в распоряжении которого находятся соответствующие сведения, в рамках межведомственного информационного взаимодействия в порядке, установленном Федеральным законом от 27 июля 2010 г. N 210-ФЗ "Об организации предоставления государственных и муниципальных услуг", в течение 3 рабочих дней со дня получения заявления.</w:t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8"/>
          <w:szCs w:val="24"/>
        </w:rPr>
        <w:t>7. Администрация в течение 40 дней со дня получения заявления осуществляет проверку представленных документов и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60"/>
      <w:bookmarkEnd w:id="5"/>
      <w:r>
        <w:rPr>
          <w:rFonts w:cs="Times New Roman" w:ascii="Times New Roman" w:hAnsi="Times New Roman"/>
          <w:sz w:val="28"/>
          <w:szCs w:val="24"/>
        </w:rPr>
        <w:t>1) о проведении торгов на право заключения договора аренды имущества, включенного в перечень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6" w:name="P61"/>
      <w:bookmarkEnd w:id="6"/>
      <w:r>
        <w:rPr>
          <w:rFonts w:cs="Times New Roman" w:ascii="Times New Roman" w:hAnsi="Times New Roman"/>
          <w:sz w:val="28"/>
          <w:szCs w:val="24"/>
        </w:rPr>
        <w:t>2) о передаче в аренду имущества, включенного в перечень, без проведения торг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б отказе в оказании имущественной поддерж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Основаниями для отказа в оказании имущественной поддержки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редставление не всех документов, которые должны быть представлены в соответствии с пунктом 5 настоящих Порядка и условий, или представление недостоверных сведений и докумен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есоответствие лица, претендующего на получение в аренду имущества, включенного в перечень, категории лиц, указанных в пункте 2 настоящих Порядка и услов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наличие обременения испрашиваемого в аренду объекта правами третьих лиц - Субъек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тсутствие испрашиваемого в аренду объекта в перечн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наличие принятого в отношении заявителя - субъекта малого и среднего предпринимательства решения об оказании аналогичной поддержки, сроки оказания которой не истекл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не истечение 3 лет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Решение об отказе в оказании имущественной поддержки оформляется письменным уведомлением с указанием основания соответствующего отказа и направляется Администрацией Николаевского городского поселения   в срок, установленный в пункте 7 настоящих Порядка и условий, заявителю по почтовому адресу, указанному в заявле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Решения, предусмотренные подпунктами 1 и 2 пункта 7 настоящих Порядка и условий, принимаются в форме приказа при условии отсутствия оснований для отказа в оказании имущественной поддерж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В случаях, предусмотренных федеральным законом, решения о передаче в аренду имущества, включенного в перечень, без проведения торгов принимаются с предварительного согласия антимонопольного орга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Торги на право заключения договора аренды имущества, включенного в перечень, в форме конкурса или аукцион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. N 67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3. Договоры аренды имущества, включенного в перечень, заключаются Администрацией Николаевского городского поселения  с Субъектами на основании решений, предусмотренных подпунктами 1 и 2 пункта 7 настоящих Порядка и условий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оссийской Федерации, иными федеральными законами, и их срок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Имущество, включенное в перечень, должно использоваться по целевому назнач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За пользование имуществом, включенным в перечень, Субъекты вносят арендную плату в порядке и сроки, установленные договором аренд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р арендной платы определяется по результатам оценки рыночной стоимости имущества, проведенной в соответствии с Федеральным законом от 29 июля 1998 г. N 135-ФЗ "Об оценочной деятельности в Российской Федерации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Размер льготной ставки арендной платы по договорам в отношении имущества, включенного в перечень, применительно к величине годовой арендной платы определяется в следующем порядк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вый год аренды - 20 процентов размера арендной плат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торой год аренды - 40 процентов размера арендной плат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ретий год аренды - 60 процентов размера арендной плат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четвертый год аренды - 80 процентов размера арендной плат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ятый год аренды и далее - 100 процентов размера арендной пла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ями для отказа в предоставлении льготы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спользование имущества не по целевому назнач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худшение состояния имущества по вине арендато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возникновение задолженности по арендной плат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неисполнение условий договора аренды имуще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В случае отказа арендатора от договора аренды, досрочного расторжения договора аренды имущество, включенное в перечень, передается другим заинтересованным Субъектам в соответствии с настоящими Порядком и условиями.</w:t>
      </w:r>
    </w:p>
    <w:p>
      <w:pPr>
        <w:pStyle w:val="ConsPlusNormal"/>
        <w:spacing w:lineRule="auto" w:line="276"/>
        <w:ind w:firstLine="540"/>
        <w:jc w:val="both"/>
        <w:rPr/>
      </w:pPr>
      <w:bookmarkStart w:id="7" w:name="sub_1000"/>
      <w:r>
        <w:rPr>
          <w:rFonts w:cs="Times New Roman" w:ascii="Times New Roman" w:hAnsi="Times New Roman"/>
          <w:sz w:val="28"/>
          <w:szCs w:val="24"/>
        </w:rPr>
        <w:t>18. В случае создания Администрацией Николаевского городского поселения координационных или совещательных органов в сфере развития малого и среднего предпринимательства передача прав владения и (или) пользования имуществом, включенным в перечень, осуществляется с участием этих координационных или совещательных органов.</w:t>
      </w:r>
      <w:bookmarkEnd w:id="7"/>
    </w:p>
    <w:sectPr>
      <w:headerReference w:type="default" r:id="rId3"/>
      <w:headerReference w:type="first" r:id="rId4"/>
      <w:type w:val="nextPage"/>
      <w:pgSz w:w="11906" w:h="16838"/>
      <w:pgMar w:left="1418" w:right="56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7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17215CD0D61B33F71A318CB03C911E251A8DA7844E494DB1F1025338818300378FE08D03F5E7Au41D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0:00Z</dcterms:created>
  <dc:creator>Труд</dc:creator>
  <dc:description/>
  <dc:language>en-US</dc:language>
  <cp:lastModifiedBy>1</cp:lastModifiedBy>
  <cp:lastPrinted>2010-02-04T16:51:00Z</cp:lastPrinted>
  <dcterms:modified xsi:type="dcterms:W3CDTF">2018-11-29T06:20:00Z</dcterms:modified>
  <cp:revision>2</cp:revision>
  <dc:subject/>
  <dc:title>Муниципальное образование "Смидовичский муниципальный район"</dc:title>
</cp:coreProperties>
</file>