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8 г.                                                                                                           № 4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от 19.10.2017 № 54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новление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Правительства РФ от 21 августа 2010 г. N 645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Уставом Николаевского городского поселения, Администрация город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от 19.10.2017 № 54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именовании, пунктах 1, 2 постановления администрации, наименовании Перечня, утвержденного постановлением администрации слова 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ab/>
        <w:tab/>
        <w:tab/>
        <w:tab/>
        <w:t xml:space="preserve">И.В. Марданов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октября 2017 года</w:t>
        <w:tab/>
        <w:t xml:space="preserve">   </w:t>
        <w:tab/>
        <w:tab/>
        <w:tab/>
        <w:tab/>
        <w:tab/>
        <w:t xml:space="preserve">                          № 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 утверждении перечня 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ред. постановления от 18.09.2018 № 368, от 09.11.2018 № 425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новление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Правительства РФ от 21 августа 2010 г. N 645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Уставом Николаевского городского поселения, Администрация городского поселени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ОНОВЛЯЕ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мущества, находящегося в собственности муниципального образования Николаевское город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остановлений от 18.09.2018 № 368, от 09.11.2018 № 42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уполномоченным лицом по формированию, ведению и опубликованию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главный специалист-эксперт (по муниципальному имуществу) Евдокимова А.Н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Информационном бюллетене «Исток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дня его официального опубликования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                   </w:t>
        <w:tab/>
        <w:tab/>
        <w:t xml:space="preserve">     И.В. Марданов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олаев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9.2018 г.  № 3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. постановлений от 18.09.2018 № 368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11.2018 № 425)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муниципального образования Николаевское город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9"/>
        <w:gridCol w:w="2410"/>
        <w:gridCol w:w="1276"/>
        <w:gridCol w:w="3827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2601003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АО, Смидовичский район, пос.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908284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0000000: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ЕАО, Смидовичский район, пос.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21097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оного специаль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2601001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ЕАО, Смидовичский район, пос.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5631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оного специаль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2601003: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ЕАО, Смидовичский район, пос.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20358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оного специаль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3200073: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АО, Смидовичский район, по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6018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комплексного освоения в целях жилищного строительств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4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8"/>
      <w:szCs w:val="28"/>
    </w:rPr>
  </w:style>
  <w:style w:type="character" w:styleId="Style13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32.0" TargetMode="External"/><Relationship Id="rId3" Type="http://schemas.openxmlformats.org/officeDocument/2006/relationships/hyperlink" Target="garantf1://991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1:00Z</dcterms:created>
  <dc:creator>Владелец</dc:creator>
  <dc:description/>
  <dc:language>en-US</dc:language>
  <cp:lastModifiedBy>1</cp:lastModifiedBy>
  <dcterms:modified xsi:type="dcterms:W3CDTF">2018-11-09T09:33:00Z</dcterms:modified>
  <cp:revision>5</cp:revision>
  <dc:subject/>
  <dc:title/>
</cp:coreProperties>
</file>