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6.10.2018                                      </w:t>
        <w:tab/>
        <w:tab/>
        <w:tab/>
        <w:tab/>
        <w:t xml:space="preserve">                           № 404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. Николаевка</w:t>
      </w:r>
    </w:p>
    <w:p>
      <w:pPr>
        <w:pStyle w:val="Heading"/>
        <w:spacing w:before="120" w:after="120"/>
        <w:ind w:left="0" w:firstLine="8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изнании утратившим силу постановления администрации Николаевского городского поселения Смидовичского муниципального района Еврейской автономной области от 21.06.2018 № 276 «Об утверждении Положения о порядке организации и проведения публичных мероприятий на территории муниципального образования «Николаевское городское поселение» Смидовичского муниципального района Еврейской автономной области»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ского поселения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76" w:before="120" w:after="120"/>
        <w:ind w:left="0" w:firstLine="709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постановление администрации муниципального образования «Николаевское городское поселение» Смидовичского муниципального района Еврейской автономной области от 21.06.2018 г. № 276 «Об утверждении Положения о порядке организации и проведения публичных мероприятий на территории муниципального образования «Николаевское городское поселение» Смидовичского муниципального района Еврейской автономн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76" w:before="120" w:after="120"/>
        <w:ind w:left="0" w:firstLine="709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120" w:after="12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spacing w:lineRule="auto" w:line="276" w:before="120" w:after="12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left="567" w:hanging="53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аевского городского поселения  </w:t>
        <w:tab/>
        <w:tab/>
        <w:tab/>
        <w:tab/>
        <w:t>И.В. Марданов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1276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240" w:after="0"/>
      <w:ind w:left="720" w:hanging="539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/>
      <w:spacing w:before="0" w:after="0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27:00Z</dcterms:created>
  <dc:creator>Парус</dc:creator>
  <dc:description/>
  <dc:language>en-US</dc:language>
  <cp:lastModifiedBy>1</cp:lastModifiedBy>
  <cp:lastPrinted>2018-10-24T04:31:00Z</cp:lastPrinted>
  <dcterms:modified xsi:type="dcterms:W3CDTF">2018-10-24T01:32:00Z</dcterms:modified>
  <cp:revision>3</cp:revision>
  <dc:subject/>
  <dc:title/>
</cp:coreProperties>
</file>