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10.2018                                      </w:t>
        <w:tab/>
        <w:tab/>
        <w:tab/>
        <w:tab/>
        <w:t xml:space="preserve">                     № 403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, от 08.12.2017 № 624)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lineRule="auto" w:line="276"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Style18"/>
        <w:spacing w:before="120" w:after="120"/>
        <w:ind w:left="765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lineRule="auto" w:line="276"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6.1, 1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, 28, 29, 31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, 38, 38.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по вопросам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1:00Z</dcterms:created>
  <dc:creator>Парус</dc:creator>
  <dc:description/>
  <dc:language>en-US</dc:language>
  <cp:lastModifiedBy>1</cp:lastModifiedBy>
  <cp:lastPrinted>2018-10-24T04:23:00Z</cp:lastPrinted>
  <dcterms:modified xsi:type="dcterms:W3CDTF">2018-10-24T01:24:00Z</dcterms:modified>
  <cp:revision>3</cp:revision>
  <dc:subject/>
  <dc:title/>
</cp:coreProperties>
</file>