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8                                                                                              № 4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 внесении изменений в Порядок получения муниципальными служащими, замещающими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разрешения представителя нанимателя (работодателя) на участие в управлении некоммерческими организациями, утвержденный постановлением администрации городского поселения от </w:t>
      </w:r>
      <w:r>
        <w:rPr>
          <w:sz w:val="28"/>
          <w:szCs w:val="28"/>
        </w:rPr>
        <w:t>30.10.2017 № 55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 августа 2018 г. N 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на основании Устава Николаевского городского поселения, администрация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>Внести в Порядок получения муниципальными служащими, замещающими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разрешения представителя нанимателя (работодателя) на участие в управлении некоммерческими организациями, утвержденный постановлением администрации городского поселения от 30.10.2017 № 556, следующее изменени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пункта 2 изложить в следующей редакции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«2.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2" w:name="sub_4"/>
      <w:bookmarkEnd w:id="1"/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  <w:bookmarkStart w:id="3" w:name="sub_5"/>
      <w:bookmarkEnd w:id="2"/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ab/>
        <w:tab/>
        <w:tab/>
        <w:tab/>
        <w:t>И.В. Мард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№ 556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6.10.2018 № 4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лучения муниципальными служащими, замещающими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разрешения представителя нанимателя (работодателя) на участие в управлении некоммерческими организациями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Настоящий Порядок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, разрешения представителя нанимателя (работодателя) на участие в управлении некоммерческими организациями (далее - Порядок) разработан в целях реализации пункта 3 части 1 статьи 14 Федерального закона от 02.03.2007 № 25-ФЗ «О муниципальной службе в Российской Федерации» и устанавливает процедуру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 Смидовичского муниципального района Еврейской автономной области (далее - муниципальные служащие), разрешения представителя нанимателя (работодателя) на участие на безвозмездной основе в управлении некоммерческими организациями (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, а также форму ходатайства о разрешении на участие в управлении некоммерческими организациями (далее - ходатайство)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Default"/>
        <w:ind w:firstLine="851"/>
        <w:jc w:val="both"/>
        <w:rPr/>
      </w:pPr>
      <w:r>
        <w:rPr>
          <w:i/>
          <w:sz w:val="28"/>
          <w:szCs w:val="28"/>
        </w:rPr>
        <w:t>(в ред. постановления от 26.10.2018 г. № 400)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и служащими установленного запрета является основанием для привлечения к ответственности в соответствии с действующим законодательством Российской Федер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стоящем Порядке используются понятия «конфликт интересов» и «личная заинтересованность», установленные соответственно частью 1 и 2 статьи 10 Федерального закона от 25.12.2008 № 273-ФЗ «О противодействии коррупции»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вправе приложить к ходатайству пояснения и (или) иные документы, обосновывающие его намерение участвовать в управлении некоммерческой организацией, а также подтверждающие, что его участие в управлении некоммерческой организацией не приводит или не может привести к конфликту интерес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ждом случае предполагаемых изменений вида участия в управлении и (или) некоммерческой организации, требуется представления нового ходатайств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. Ходатайство составляется муниципальным служащим в письменной форме согласно приложению к настоящему Порядку, заверяется личной подписью с указанием даты оформлен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7. Муниципальные служащие представляют ходатайство ответственному лицу за работу по профилактике коррупционных и иных правонарушений в администрации Николаевского городского поселения, до начала участия в управлении некоммерческой организацией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8. Ответственное лицо за работу по профилактике коррупционных и иных правонарушений в администрации Николаевского городского поселени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ирует ходатайство, в установленном порядке. По просьбе муниципального служащего ему выдается копия ходатайства (или второй экземпляр) с отметкой о регистрации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)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 муниципальной службы и докладывает представителю нанимателя (работодателю) предложения по урегулированию конфликта интересов и (или) рассмотрению ходатайства на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(далее - Комиссия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яет ходатайство и предложения представителю нанимателя (работодателю) в течение трех дней со дня поступления ходатайств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домляет муниципального служащего о принятом решении представителя нанимателя (работодателя) в течение трех дней со дня принятия реше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) обеспечивает, по решению представителя нанимателя (работодателя), представление ходатайства на рассмотрение на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тавитель нанимателя (работодатель) по результатам рассмотрения ходатайства муниципального служащего, с учетом рекомендации Комиссии - в случае рассмотрения ходатайства на Комиссии, в течение одного месяца со дня поступления ходатайства выносит одно из следующих решений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ходатайство муниципального служащего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ходатайства муниципального служащег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отказе в удовлетворении ходатайства муниципального служащего принимается в следующих случа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конфликта интересов или возможности возникновения конфликта интересов при замещении должности муниципальной служб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запретов, связанных с муниципальной службой; - несоблюдение требований к служебному поведению муниципального служащег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9 настоящего Поряд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одатайство, со дня окончания муниципальным служащим участия в управлении некоммерческой организацией или увольнения муниципального служащего с муниципальной службы, хранится в кадровой службе в течение пяти лет, после чего подлежит уничтожению в установленном поряд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Default"/>
        <w:ind w:left="4536" w:hanging="0"/>
        <w:rPr/>
      </w:pPr>
      <w:r>
        <w:rPr>
          <w:sz w:val="20"/>
          <w:szCs w:val="20"/>
        </w:rPr>
        <w:t xml:space="preserve">к Порядку получения муниципальными служащими, замещающими должности муниципальной службы в органах местного самоуправления Николаевского городского поселения, разрешения представителя нанимателя (работодателя) на участие в управлении некоммерческими организациями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 (работодателю)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должности, Ф.И.О.)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инициалы муниципального служащего,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наименование должности)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(контактные данны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вовать в управлен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прошу разрешить мне с «__» ______ 20__ года участие на безвозмездной основе в качестве единоличного исполнительного органа в управлении/вхождение в состав коллегиальных органов управления (нужное подчеркнуть) некоммерческой организацие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некоммерческой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ИНН, ОГРН некоммерческой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юридический адрес и фактический адрес некоммерческой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срок, в течение которого будет осуществляться соответствующая деятельнос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предполагаемый график работы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правлении указанной некоммерческой организацией не повлечет за собой конфликта интере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деятельности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.03.2007 № 25-ФЗ «О муниципальной службе в Российской Федерац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сутствовать лично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при рассмотрении настоящего ходатайства намереваюсь (не намереваюсь) (нужное подчеркнут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» ______ 20__ г. ________________ (_____________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и расшифровка подписи)</w:t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/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52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8-10-24T04:07:00Z</cp:lastPrinted>
  <dcterms:modified xsi:type="dcterms:W3CDTF">2018-10-24T01:08:00Z</dcterms:modified>
  <cp:revision>5</cp:revision>
  <dc:subject/>
  <dc:title/>
</cp:coreProperties>
</file>