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8.2018 </w:t>
        <w:tab/>
        <w:tab/>
        <w:tab/>
        <w:tab/>
        <w:tab/>
        <w:tab/>
        <w:tab/>
        <w:tab/>
        <w:tab/>
        <w:tab/>
        <w:tab/>
        <w:t>№ 3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  <w:szCs w:val="28"/>
        </w:rPr>
        <w:t>О внесении изменений в Муниципальную программу "Реконструкция объектов коммунальной инфраструктуры муниципального образования «Николаевское городское поселение» на 2017-2018 годы», утвержденную постановлением администрации городского поселения от 19.09.2017 № 506 (в редакции от 20.11.2017 № 585, от 23.07. 2018 № 326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</w:t>
      </w:r>
      <w:r>
        <w:rPr>
          <w:szCs w:val="28"/>
        </w:rPr>
        <w:t xml:space="preserve">, с государственной программой  Еврейской автономной области «Модернизация объектов коммунальной инфраструктуры в Еврейской автономной области» на 2015 – 2020 годы», утвержденной постановлением правительства Еврейской автономной области </w:t>
      </w:r>
      <w:r>
        <w:rPr>
          <w:bCs/>
          <w:szCs w:val="28"/>
        </w:rPr>
        <w:t xml:space="preserve">от 17.03.2015 № 110-пп, Порядка разработки муниципальных программ, финансируемых за счет средств Николаевского городского поселения, их формирования и реализации, утвержденный постановлением администрации городского поселения муниципального образования «Николаевское городское поселение» Смидовичского муниципального района  Еврейской автономной области от 25.02.2014 № 16, на основании экспертного заключения ОГКУ «Государственное юридическое бюро ЕАО» от 01.11.2017 № 3318-юэ </w:t>
      </w:r>
      <w:r>
        <w:rPr/>
        <w:t xml:space="preserve"> Администрация Николаевского городского поселения</w:t>
      </w:r>
    </w:p>
    <w:p>
      <w:pPr>
        <w:pStyle w:val="TextBodyIndent"/>
        <w:rPr/>
      </w:pPr>
      <w:r>
        <w:rPr/>
        <w:t>ПОСТАНОВЛЯЕТ: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 xml:space="preserve">Внести </w:t>
      </w:r>
      <w:r>
        <w:rPr>
          <w:szCs w:val="28"/>
        </w:rPr>
        <w:t>в Муниципальную программу "Реконструкция объектов коммунальной инфраструктуры муниципального образования «Николаевское городское поселение» на 2017-2018 годы», утвержденную постановлением администрации городского поселения от 19.09.2017 № 506</w:t>
      </w:r>
      <w:r>
        <w:rPr>
          <w:szCs w:val="28"/>
          <w:lang w:val="ru-RU"/>
        </w:rPr>
        <w:t xml:space="preserve"> (в редакции от 20.11.2017 № 585, от 23.07.2018 № 326)</w:t>
      </w:r>
      <w:r>
        <w:rPr>
          <w:szCs w:val="28"/>
        </w:rPr>
        <w:t>, следующие изменения: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firstLine="708"/>
        <w:rPr>
          <w:lang w:val="ru-RU"/>
        </w:rPr>
      </w:pPr>
      <w:r>
        <w:rPr>
          <w:lang w:val="ru-RU"/>
        </w:rPr>
        <w:t>- П</w:t>
      </w:r>
      <w:r>
        <w:rPr/>
        <w:t>аспорт Муниципальной  программы  "Реконструкция объектов коммунальной инфраструктуры муниципального образования "Николаевское городское поселение" на 2017-2018 годы» изложить в следующей редакции:</w:t>
      </w:r>
    </w:p>
    <w:p>
      <w:pPr>
        <w:pStyle w:val="TextBodyIndent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 программы  "Реконструкция объектов коммунальной инфраструктуры муниципального образования "Николаевское городское поселение" на 2017-2018 годы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"Реконструкция объектов коммунальной инфраструктуры муниципального образования "Николаевское городское поселение"  на 2017-2018 годы"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рограмма Еврейской автономной области «Модернизация объектов коммунальной инфраструктуры в Еврейской автономной области» на 2015 – 2020 годы», утвержденная постановлением правительства Еврейской автономной области от 17.03.2015 № 110-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заказчика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ью программы является повышение качества  и надежности предоставления коммунальных услуг населению, улучшение экологической ситуации в регио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реконструкцию напорного канализационного коллектора  в пос. Николаевка протяженностью 950 метров по улице Щепетнёва и 200 метров от переулка Комсомольский до кладбищ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реконструкцию напорного канализационного коллектора в пос. Николаевка от КНС № 3 по ул. Щепетнева до пер. Комсомольский протяженностью 2160,0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конструкция напорного канализационного коллектора в пос. Николаевка - </w:t>
            </w:r>
            <w:r>
              <w:rPr>
                <w:sz w:val="28"/>
                <w:szCs w:val="28"/>
              </w:rPr>
              <w:t xml:space="preserve">срок реализации программы 2017-2018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конструкция напорного канализационного коллектора в пос. Николаевка от переулка Комсомольский до кладбища - </w:t>
            </w:r>
            <w:r>
              <w:rPr>
                <w:sz w:val="28"/>
                <w:szCs w:val="28"/>
              </w:rPr>
              <w:t xml:space="preserve">срок реализации программы 2017-2018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напорного канализационного коллектора в пос. Николаевка от КНС № 3 по ул. Щепетнева до пер. Комсомольский - срок реализации программы 2018 год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городского поселения Смидовичского муниципального района Еврейской автономной област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ъем финансирования программы за счет всех источников финансирования составит 9 289 161,04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7 805 115,00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 – 7 805 115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1 484 046,04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366 810,00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 – 1 117 236,04 рублей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и снижении себестоимости предоставляемых потребителям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ситуаци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1. Этапы и сроки реализации программы изложить в следующей редакции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52"/>
        <w:gridCol w:w="2126"/>
        <w:gridCol w:w="289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 реализ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ое мероприятие «Реконструкция напорного канализационного коллектора в п. Николаевк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Николае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7-2018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50 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. Николаевка от переулка Комсомольский до кладбищ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-2018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конструкция напорного канализационного коллектора в пос. Николаевка от КНС № 3 по ул. Щепетнева до пер. Комсом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018 год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0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Система программных мероприятий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992"/>
        <w:gridCol w:w="1134"/>
        <w:gridCol w:w="1134"/>
        <w:gridCol w:w="1276"/>
        <w:gridCol w:w="1985"/>
        <w:gridCol w:w="849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программных мероприят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ных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бласти,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ое мероприятие «Реконструкция напорного канализационного коллектора в п. Николаевка»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иколае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0м.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иколаевка от переулка Комсомольский до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36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36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м.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напорного канализационного коллектора в пос. Николаевка от КНС № 3 по ул. Щепетнева  до пер. Комсом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9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60 м.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аблица 3. Структура финансирования программы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53"/>
        <w:gridCol w:w="1736"/>
        <w:gridCol w:w="1733"/>
        <w:gridCol w:w="1543"/>
        <w:gridCol w:w="15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е затраты всего, 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е затраты всего, 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е затраты всего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ое мероприятие «Реконструкция напорного канализационного коллектора в п. Николаевка»</w:t>
            </w:r>
          </w:p>
        </w:tc>
      </w:tr>
      <w:tr>
        <w:trPr>
          <w:trHeight w:val="118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Николае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бластного бюджет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77,9</w:t>
            </w:r>
          </w:p>
        </w:tc>
      </w:tr>
      <w:tr>
        <w:trPr>
          <w:trHeight w:val="10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местного бюджет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с. Николаевка от переулка Комсомольский до кладбищ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мест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9,366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5,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3,5560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напорного канализационного коллектора от КНС № 3 по ул. Щепетнева  до пер. Комсомоль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бластного бюдж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59,7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27,2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2,5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lang w:val="ru-RU"/>
        </w:rPr>
        <w:t>2</w:t>
      </w:r>
      <w:r>
        <w:rPr/>
        <w:t>. Опубликовать в официальном  печатном издании муниципального образования Николаевское городское поселение-информационном бюллетене «Исток»</w:t>
      </w:r>
    </w:p>
    <w:p>
      <w:pPr>
        <w:pStyle w:val="TextBodyIndent"/>
        <w:rPr>
          <w:lang w:val="ru-RU"/>
        </w:rPr>
      </w:pPr>
      <w:r>
        <w:rPr>
          <w:lang w:val="ru-RU"/>
        </w:rPr>
        <w:t>3</w:t>
      </w:r>
      <w:r>
        <w:rPr/>
        <w:t>. Настоящее постановление вступает в силу после дня его официального опубликования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Indent"/>
        <w:ind w:hanging="0"/>
        <w:rPr/>
      </w:pPr>
      <w:r>
        <w:rPr/>
        <w:t xml:space="preserve">Николаевского городского поселения                       </w:t>
      </w:r>
      <w:r>
        <w:rPr>
          <w:lang w:val="ru-RU"/>
        </w:rPr>
        <w:t xml:space="preserve">    </w:t>
      </w:r>
      <w:r>
        <w:rPr/>
        <w:t xml:space="preserve">        </w:t>
      </w:r>
      <w:r>
        <w:rPr>
          <w:lang w:val="ru-RU"/>
        </w:rPr>
        <w:t>И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Марданов</w:t>
      </w:r>
      <w:r>
        <w:rPr/>
        <w:t xml:space="preserve">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482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firstLine="4820"/>
        <w:rPr/>
      </w:pPr>
      <w:r>
        <w:rPr>
          <w:sz w:val="28"/>
          <w:szCs w:val="28"/>
        </w:rPr>
        <w:t>от 19.09.2017 № 506</w:t>
      </w: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(в ред. от 20.11.2017 № 585)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"Реконструкция объектов коммунальной инфраструктуры муниципального образования «Николаев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17-2018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 г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 программы  "Реконструкция объектов коммунальной инфраструктуры муниципального образования "Николаевское городское поселение" на 2017-2018 годы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"Реконструкция объектов коммунальной инфраструктуры муниципального образования "Николаевское городское поселение"  на 2017-2018 годы"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рограмма Еврейской автономной области «Модернизация объектов коммунальной инфраструктуры в Еврейской автономной области» на 2015 – 2020 годы», утвержденная постановлением правительства Еврейской автономной области от 17.03.2015 № 110-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заказчика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ью программы является повышение качества  и надежности предоставления коммунальных услуг населению, улучшение экологической ситуации в регио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реконструкцию напорного канализационного коллектора  в пос. Николаевка протяженностью 950 метров по улице Щепетнёва и 200 метров от переулка Комсомольский до кладбищ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сти реконструкцию напорного канализационного коллектора в пос. Николаевка от КНС № 3 по ул. Щепетнева до пер. Комсомольский протяженностью 2160,0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конструкция напорного канализационного коллектора в пос. Николаевка - </w:t>
            </w:r>
            <w:r>
              <w:rPr>
                <w:sz w:val="28"/>
                <w:szCs w:val="28"/>
              </w:rPr>
              <w:t xml:space="preserve">срок реализации программы 2017-2018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конструкция напорного канализационного коллектора в пос. Николаевка от переулка Комсомольский до кладбища - </w:t>
            </w:r>
            <w:r>
              <w:rPr>
                <w:sz w:val="28"/>
                <w:szCs w:val="28"/>
              </w:rPr>
              <w:t xml:space="preserve">срок реализации программы 2017-2018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напорного канализационного коллектора в пос. Николаевка от КНС № 3 по ул. Щепетнева до пер. Комсомольский – срок реализации программы 2018 год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городского поселения Смидовичского муниципального района Еврейской автономной област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ъем финансирования программы за счет всех источников финансирования составит 9 289 161,04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7 805 115,00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 – 7 805 115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1 484 046,04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366 810,00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 – 1 117 236,04 рублей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и снижении себестоимости предоставляемых потребителям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ситуаци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униципальная   программа «Реконструкция объектов коммунальной инфраструктуры муниципального образования «Николаевское городское поселение» на 2017-2018 годы» </w:t>
      </w:r>
      <w:r>
        <w:rPr>
          <w:sz w:val="28"/>
          <w:szCs w:val="28"/>
        </w:rPr>
        <w:t>(далее именуется  - Программа), предусматривает повышение качества коммунальных услуг для населения, а также создание условий, необходимых для привлечения частного бизнеса и частных инвестиций в управление и модернизацию коммунальной инфраструк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мимо  участия в финансировании инвестиционных проектов, муниципальному образованию необходимо активно создавать условия для повышения эффективности работы организаций коммунального комплекса и обеспечения инвестиционной привлекательности сектора для частного капит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Характеристика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еятельность коммунального комплекса в Николаевском городском поселении характеризуется низким качеством предоставления коммунальных услуг, неэффективным использованием природных ресурсов, загрязнением окружающей среды. Причиной возникновения этих проблем является высокий уровень износа объектов коммунальной инфраструктуры. </w:t>
      </w:r>
    </w:p>
    <w:p>
      <w:pPr>
        <w:pStyle w:val="Normal"/>
        <w:jc w:val="both"/>
        <w:rPr/>
      </w:pPr>
      <w:r>
        <w:rPr>
          <w:sz w:val="28"/>
        </w:rPr>
        <w:tab/>
        <w:t>Следствием высокого износа основных фондов в коммунальном секторе является низкое качество коммунальных услуг, не соответствующих требованиям потребителей. Уровень износа коммунальной инфраструктуры составляет сегодня    45   %. Физический износ котельных составляет   более 50%, коммунальных сетей водопровода-  40%, канализации -    47%, тепловых сетей-   44%, водопроводных насосных станций, канализационных насосных станций  и очистных сооружений водопровода  и канализации отработали более 20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чинами высокого уровня износа являются недостаточное финансирование ремонтных работ и явное несоответствие фактического объема инвестиций в модернизацию и реконструкцию основных средств даже минимальным потребностя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ще одной причиной высокой степени износа основных фондов является недоступность долгосрочных инвестиционных ресурсов для коммунальных предприятий. Как следствие, у организаций коммунального комплекса нет возможности осуществлять проекты по модернизации и реконструкции без значительного  повышения тарифов. Привлечение инвестиционных средств, заемных средств на длительный период могло бы позволить организациям коммунального комплекса снизить  издержки предоставления коммунальных услуг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jc w:val="both"/>
        <w:rPr/>
      </w:pPr>
      <w:r>
        <w:rPr>
          <w:sz w:val="28"/>
        </w:rPr>
        <w:tab/>
        <w:t>Канализационный коллектор нуждается в срочной замене, поскольку срок эксплуатации его истек ещё 10 лет назад. Из-за постоянных порывов этих участков канализационной сети нарушается экологическая ситуация близ стоящих объектов жилищного фо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повышения качества коммунальных услуг и эффективности использования природных ресурсов необходимо обеспечить масштабную реализацию инвестиционных проектов в сфере реконструкции основных фондов коммунальной инфраструкту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конструкция  объектов коммунальной инфраструктуры позвол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сить комфортность условий проживания населения за счет повышения качества предоставляемых коммун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низить потребление энергетических ресурсов  в результате снижения потерь в процессе производства и доставки ресурсов до потреби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сит рациональное использование водных ресур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лучшить экологическое состояние территор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сить конкурентоспособность промышленных предприятий за счет снижения стоимости используемых рес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ить проблему повышения качества и надежности предоставления коммунальных услуг, улучшения экологической ситуации в регионах возможно только объединением усилий государства, регионов, органов местного самоуправления с привлечением частных инвестиций  и заимств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ые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ой целью программы  является  повышение качества и надежности предоставления коммунальных услуг населению, улучшение экологической ситуации в посел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достижения поставленных целей планируется решить следующую задачу  провести реконструкцию напорного канализационного коллектора  в пос. Николаевка протяженностью 950 метров КНС №4 до КНС №3 и 200 метров от переулка Комсомольский до кладбищ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ные мероприятия будут реализованы в  2017-2018 год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Этапы и сроки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1. Этапы и сроки реализации программы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52"/>
        <w:gridCol w:w="2126"/>
        <w:gridCol w:w="289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 реализ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ое мероприятие «Реконструкция напорного канализационного коллектора в п. Николаевк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Николае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7-2018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50 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. Николаевка от переулка Комсомольский до кладбищ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-2018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конструкция напорного канализационного коллектора от КНС  № 3 по ул. Щепетнева  до пер. Комсом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018 год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60 м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992"/>
        <w:gridCol w:w="1134"/>
        <w:gridCol w:w="1134"/>
        <w:gridCol w:w="1276"/>
        <w:gridCol w:w="1985"/>
        <w:gridCol w:w="849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программных мероприят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ных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бласти,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ое мероприятие «Реконструкция напорного канализационного коллектора в п. Николаевка»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иколае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0м.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иколаевка от переулка Комсомольский до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36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36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м.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напорного канализационного коллектора от КНС № 3 по ул. Щепетнева  до пер. Комсом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9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60 м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овой основой реализации программы являются средства бюджета Еврейской автономной области и бюджета    муниципального  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аблица 3. Структура финансирования программы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53"/>
        <w:gridCol w:w="1736"/>
        <w:gridCol w:w="1733"/>
        <w:gridCol w:w="1543"/>
        <w:gridCol w:w="15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е затраты всего, 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е затраты всего, 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е затраты всего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ое мероприятие «Реконструкция напорного канализационного коллектора в п. Николаевка»</w:t>
            </w:r>
          </w:p>
        </w:tc>
      </w:tr>
      <w:tr>
        <w:trPr>
          <w:trHeight w:val="118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Николае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бластного бюджет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77,9</w:t>
            </w:r>
          </w:p>
        </w:tc>
      </w:tr>
      <w:tr>
        <w:trPr>
          <w:trHeight w:val="10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местного бюджет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напорного канализационного коллектора 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с. Николаевка от переулка Комсомольский до кладбищ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мест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9,366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5,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3,5560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напорного канализационного коллектора от КНС № 3 по ул. Щепетнева  до пер. Комсомоль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бластного бюдж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59,7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27,2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2,5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27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, предусмотренных программой будут способствовать:</w:t>
      </w:r>
    </w:p>
    <w:p>
      <w:pPr>
        <w:pStyle w:val="Normal"/>
        <w:ind w:firstLine="708"/>
        <w:jc w:val="both"/>
        <w:rPr/>
      </w:pPr>
      <w:r>
        <w:rPr>
          <w:sz w:val="28"/>
        </w:rPr>
        <w:t>-сокращению износа объектов коммуналь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</w:rPr>
        <w:t>-повышению качества при снижении себестоимости предоставляемых потребителям коммунальных услуг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улучшению экологической ситу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А так же позволит  стабилизировать негативное воздействия на водные биологические  ресурсы, улучшит  экологического состояния водных объектов является важнейшим условием достижения высоких стандартов жизни населения, создания комфортных условий и обеспечения интересов будущих поколений жителей поселения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26:00Z</dcterms:created>
  <dc:creator>ЖКХ</dc:creator>
  <dc:description/>
  <dc:language>en-US</dc:language>
  <cp:lastModifiedBy>1</cp:lastModifiedBy>
  <cp:lastPrinted>2018-08-10T16:44:00Z</cp:lastPrinted>
  <dcterms:modified xsi:type="dcterms:W3CDTF">2018-11-19T00:26:00Z</dcterms:modified>
  <cp:revision>2</cp:revision>
  <dc:subject/>
  <dc:title>Утверждено</dc:title>
</cp:coreProperties>
</file>