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07.2018  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е режима чрезвычайной ситуации на территории Николаев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25-26.07.2018 на территории Николаевского городского поселения выпали обильные осадки в виде дождя, в результате которых произошел подмыв верховой водой раскопанной ранее гр. Филоненко Н.В. системы канализации в районе нижних очистных сооружений пос. Николаевка, что привело к нарушению целостности чеканки труб и целостности напорного коллектора канализационной системы пос. Николаевка в районе нижних очистных по адресу: ЕАО, пос. Николаевка, ул. Щепетнева, 30, в результате чего произошел разлив канализационных стоков на рельеф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ликвидации аварийной ситуации  сетей водоотведения, в соответствии с Федеральным законом от 06.10.2013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мидовичского муниципального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вести режим чрезвычайной ситуации на территории Николаевского городского поселения с 27.07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нять срочные меры по ликвидации чрезвычайной ситуации в системе водоотведения на территории Никола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И.В. Марда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Владелец</dc:creator>
  <dc:description/>
  <cp:keywords/>
  <dc:language>en-US</dc:language>
  <cp:lastModifiedBy>1</cp:lastModifiedBy>
  <cp:lastPrinted>2018-07-11T10:40:00Z</cp:lastPrinted>
  <dcterms:modified xsi:type="dcterms:W3CDTF">2018-07-27T02:21:00Z</dcterms:modified>
  <cp:revision>4</cp:revision>
  <dc:subject/>
  <dc:title/>
</cp:coreProperties>
</file>