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8                                                                                                       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пределении мест любительского лова рыбы в пограничной зоне на территории муниципального образования «Николаевское городское поселение» Смидовичского муниципального района Еврейской автономной области в весеннее - летний период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от 01.04.1993 № 4730-1 «О государственной границе Российской Федерации», Устава муниципального образования «Николаевское городское поселение», в целях упорядочения и определения мест любительского лова рыбы в пограничной зоне 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а любительского лова ры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 устья протоки Широкая до устья протоки Большая Виногр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а Шир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а Большая Виногр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любительский лов рыбы производится при использовании удочек, запрещается при производстве любительского лова рыбы использовать се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ещение мест любительского лова рыбы со свободным доступом местного населения осуществлять только в светлое время суток и после уведомления отделения в пос. Николаевка, Отдела в поселке Казакевичево ПУ ФСБ РФ по Хабаровскому краю и Е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ещение мест любительского лова рыбы гражданами, не имеющими регистрации по месту жительства в населенных пунктах Николаевского городского поселения, осуществлять по пропускам, выдаваемым погранич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ить пограничным органам вводить временные ограничения любительского лова рыбы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За нарушение правил пограничного режима в пограничной зоне, нарушители привлекаются к ответственности согласно законодательству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7:00Z</dcterms:created>
  <dc:creator>Алена</dc:creator>
  <dc:description/>
  <cp:keywords/>
  <dc:language>en-US</dc:language>
  <cp:lastModifiedBy>1</cp:lastModifiedBy>
  <dcterms:modified xsi:type="dcterms:W3CDTF">2018-07-10T05:17:00Z</dcterms:modified>
  <cp:revision>3</cp:revision>
  <dc:subject/>
  <dc:title/>
</cp:coreProperties>
</file>