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09.07.2018                                      </w:t>
        <w:tab/>
        <w:tab/>
        <w:tab/>
        <w:tab/>
        <w:t xml:space="preserve">                           № 303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изнании утратившими силу некоторых постановлений администрации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ского поселения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 w:before="120" w:after="120"/>
        <w:ind w:left="0" w:firstLine="709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некоторые постановления администрации муниципального образования «Николаевское городское поселение» Смидовичского муниципального района Еврейской автономной области:</w:t>
      </w:r>
    </w:p>
    <w:p>
      <w:pPr>
        <w:pStyle w:val="Style18"/>
        <w:tabs>
          <w:tab w:val="clear" w:pos="720"/>
          <w:tab w:val="left" w:pos="0" w:leader="none"/>
        </w:tabs>
        <w:spacing w:lineRule="auto" w:line="276" w:before="12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 13.10.2016 г. № 588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администрации муниципального образования «Николаевское городское поселение» Смидовичского муниципального района Еврейской автономной области по оказанию муниципальной услуги «Прием заявлений и выдача документов о согласовании проектов границ земельных участков»;</w:t>
      </w:r>
    </w:p>
    <w:p>
      <w:pPr>
        <w:pStyle w:val="Style18"/>
        <w:tabs>
          <w:tab w:val="clear" w:pos="720"/>
          <w:tab w:val="left" w:pos="0" w:leader="none"/>
        </w:tabs>
        <w:spacing w:lineRule="auto" w:line="276" w:before="12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 от 26.12.2016 г. № 735 «О внесении изменений в Административный регламент администрации муниципального образования «Николаевское городское поселение» Смидовичского муниципального района Еврейской автономной области по оказанию муниципальной услуги «Прием заявлений и выдача документов о согласовании проектов границ земельных участков», утвержденный постановлением администрации от 13.10.2016 № 588;</w:t>
      </w:r>
    </w:p>
    <w:p>
      <w:pPr>
        <w:pStyle w:val="Style18"/>
        <w:tabs>
          <w:tab w:val="clear" w:pos="720"/>
          <w:tab w:val="left" w:pos="0" w:leader="none"/>
        </w:tabs>
        <w:spacing w:lineRule="auto" w:line="276" w:before="120" w:after="12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.05.2018 г. № 204 «О внесении изменений в Административный регламент администрации муниципального образования «Николаевское городское поселение» Смидовичского муниципального района Еврейской автономной области по оказанию муниципальной услуги «Прием заявлений и выдача документов о согласовании проектов границ земельных участков», утвержденный постановлением администрации от 13.10.2016 № 588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120" w:after="12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120" w:after="12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lineRule="auto" w:line="276" w:before="120" w:after="12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567" w:hanging="53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ского городского поселения  </w:t>
        <w:tab/>
        <w:tab/>
        <w:tab/>
        <w:tab/>
        <w:t>И.В. Марданов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127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28:00Z</dcterms:created>
  <dc:creator>Парус</dc:creator>
  <dc:description/>
  <cp:keywords/>
  <dc:language>en-US</dc:language>
  <cp:lastModifiedBy>1</cp:lastModifiedBy>
  <cp:lastPrinted>2017-11-29T09:49:00Z</cp:lastPrinted>
  <dcterms:modified xsi:type="dcterms:W3CDTF">2018-07-09T06:32:00Z</dcterms:modified>
  <cp:revision>7</cp:revision>
  <dc:subject/>
  <dc:title/>
</cp:coreProperties>
</file>