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                                                                                          № 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существления внутреннего муниципального финансового контроля в муниципальном образовании «Николаев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контроля в Николаевском городском поселении,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Николаевское городское поселени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внутреннего муниципального финансового контроля в Николаевском городском поселении (далее- Порядок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ложить полномочия органа внутреннего муниципального финансового контроля по осуществлению внутреннего муниципального финансового контроля, предусмотренные Бюджетным кодексом Российской Федерации, на администрацию Николаевского городского поселения Смидович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Никола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И.В. Мард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городского 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9</w:t>
      </w:r>
      <w:r>
        <w:rPr>
          <w:bCs/>
          <w:sz w:val="28"/>
          <w:szCs w:val="28"/>
        </w:rPr>
        <w:t>.06.2018 года  №  2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муниципального финансового контроля в муниципальном образовании «Николаев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Настоящий Порядок устанавливает требования к организации и провед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Целями внутреннего муниципального финансового контроля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а целевого и эффективного использования средств бюджета Николаевского город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бухгалтерского учета и отчетности, в том числе о реализации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нутренний муниципальный финансовый контроль осуществляется должностными лицами администрации Николаевского городского посе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(далее- объекты контроля)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министрация Николаевского городского поселения, являясь главным распорядителем (получателем) бюджетных средств, главным администратором доходов бюджета, главным администратором источников финансового дефицита бюджета поселения, а также руководитель и сотрудн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муниципальное казенной учреждение «Центр культуры и досуга» администрации муниципального образования «Николаевское город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«Николаевское централизованное хозяйственное управление» муниципального образования «Николаевское городское поселение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1. При осуществлении внутреннего муниципального финансового контроля проводятся проверки, ревизии, обследования (далее- контрольные мероприят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Контрольные мероприятия по осуществлению внутреннего муниципального финансового контроля проводятся на основании утвержденного пла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3. Планирование мероприятий внутреннего муниципального финансового контроля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Годовой план проверок разрабатывается ответственным лицом и утверждается главой город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Внеплановые проверки проводятся по поручению главы город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7. Плановые и внеплановые проверки проводятся в соответствии с распоряжением, изданным главой городского поселения, в котором указываются: наименование объекта контроля, проверяемый период, тема и основание проведения проверки и сроки проведения контрольного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8. О проведении контрольного мероприятия объект контроля уведомляется письменным уведомлением, не позднее, чем за 3 дня до начала проведения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Внеплановые контрольные мероприятия проводятся без письменного уведомления объекта контрол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Администрация Николаевского город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муниципальный финансовый контроль, направленный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муниципальны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ак главный администратор финансирования дефицита бюджета поселения осуществляет внутренний муниципальны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В процессе контрольного мероприятия проводятся контрольные действия по документальному и фактическому изучен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Контрольные мероприятия проводятся в соответствии с утвержденным пла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5. Результаты проверки и ревизии оформляются актом, обследования-заключ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Акт состоит из вводной, описательной и заключительной ча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7. Акт проверки или ревизии составляется в двух экземплярах и подписывается должностными лицами, осуществляющими контрольное мероприят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городского поселения для рассмотрения и принятия решений в соответствии с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9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муниципального финансового муниципального контроля свои замечания (возражения), являющиеся неотъемлемой частью акта и на  и на которые в течение семи рабочих дней орган контроля должен дать заключение по каждому замечанию (возра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 Контроль над ходом мероприятий по устранению выявленных нарушений осуществляет глава городского посел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User</dc:creator>
  <dc:description/>
  <cp:keywords/>
  <dc:language>en-US</dc:language>
  <cp:lastModifiedBy>User</cp:lastModifiedBy>
  <cp:lastPrinted>2015-04-08T15:22:00Z</cp:lastPrinted>
  <dcterms:modified xsi:type="dcterms:W3CDTF">2018-06-29T00:12:00Z</dcterms:modified>
  <cp:revision>39</cp:revision>
  <dc:subject/>
  <dc:title>Администрация Смидовичского муниципального района</dc:title>
</cp:coreProperties>
</file>