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июня 2018 г.                                                                                      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сновных мероприятий по подготовке жилищно-коммунального хозяйства и топливно-энергетического комплекса на территории Николаевского городского поселения к работе в осенне-зимний период 2018/2019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«Об общих принципах организации местного самоуправления в РФ» от 06.10.2003 № 131-ФЗ, в целях организации проведения работ по подготовке жилищно-коммунального хозяйства и топливно-энергетического комплекса на территории Николаевского городского поселения к работе в осенне-зимний период 2018/2019 годо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Утвердить нижеперечисленные мероприятия по подготовке жилищно-коммунального хозяйства и топливно-энергетического комплекса на территории Николаевского городского поселения к работе в осенне-зимний период 2018/2019 годов.</w:t>
      </w:r>
    </w:p>
    <w:p>
      <w:pPr>
        <w:pStyle w:val="TextBodyIndent"/>
        <w:rPr/>
      </w:pPr>
      <w:r>
        <w:rPr/>
        <w:t>2. Утвердить прилагаемый график накопления сорока пятидневного запаса топлива предприятиями ЖКХ Николаевского городского поселения  на отопительный период  2019/2018 годов</w:t>
      </w:r>
    </w:p>
    <w:p>
      <w:pPr>
        <w:pStyle w:val="TextBodyIndent"/>
        <w:rPr/>
      </w:pPr>
      <w:r>
        <w:rPr/>
        <w:t>3. Руководителям предприятий всех форм собственности, оказывающим жилищные и коммунальные услуги, до 15.09.2018 года завершить подготовку жилищного фонда к работе в зимних условиях, провести при необходимости текущий ремонт жилищного фонда, провести промывку отопительной системы.</w:t>
      </w:r>
    </w:p>
    <w:p>
      <w:pPr>
        <w:pStyle w:val="TextBodyIndent"/>
        <w:rPr/>
      </w:pPr>
      <w:r>
        <w:rPr/>
        <w:t>4. Обеспечить накопление сорока пятидневного запаса топлива для нужд теплогенерирующих установок и населения Николаевского городского поселения согласно утвержденному графику.</w:t>
      </w:r>
    </w:p>
    <w:p>
      <w:pPr>
        <w:pStyle w:val="TextBodyIndent"/>
        <w:rPr/>
      </w:pPr>
      <w:r>
        <w:rPr/>
        <w:t>В срок до 15.09.2018 года:</w:t>
      </w:r>
    </w:p>
    <w:p>
      <w:pPr>
        <w:pStyle w:val="TextBodyIndent"/>
        <w:rPr/>
      </w:pPr>
      <w:r>
        <w:rPr/>
        <w:t>- предоставить на согласование графики мероприятий по подготовке котельных, тепловых сетей, жилищного фонда к работе в осенне-зимний период 2018/2019 годов;</w:t>
      </w:r>
    </w:p>
    <w:p>
      <w:pPr>
        <w:pStyle w:val="TextBodyIndent"/>
        <w:rPr/>
      </w:pPr>
      <w:r>
        <w:rPr/>
        <w:t>- создать нормативные запасы материально-технических средств для ликвидации возможных аварий на объектах жизнеобеспечения;</w:t>
      </w:r>
    </w:p>
    <w:p>
      <w:pPr>
        <w:pStyle w:val="TextBodyIndent"/>
        <w:rPr/>
      </w:pPr>
      <w:r>
        <w:rPr/>
        <w:t>- обеспечить работоспособность передвижных электростанций или заключить договоры для аварийного электроснабжения объектов жизнеобеспечения;</w:t>
      </w:r>
    </w:p>
    <w:p>
      <w:pPr>
        <w:pStyle w:val="TextBodyIndent"/>
        <w:rPr/>
      </w:pPr>
      <w:r>
        <w:rPr/>
        <w:t xml:space="preserve">- провести тренировки по действиям соответствующих подразделений при ликвидации возможных аварий на объектах жизнеобеспечения; </w:t>
      </w:r>
    </w:p>
    <w:p>
      <w:pPr>
        <w:pStyle w:val="TextBodyIndent"/>
        <w:rPr/>
      </w:pPr>
      <w:r>
        <w:rPr/>
        <w:t>- провести пробные топки котельных с регулировкой гидравлического режима работы тепловых сетей.</w:t>
      </w:r>
    </w:p>
    <w:p>
      <w:pPr>
        <w:pStyle w:val="TextBodyIndent"/>
        <w:rPr/>
      </w:pPr>
      <w:r>
        <w:rPr/>
        <w:t>5. Комиссии по контролю за надежной работой систем жизнеобеспечения населения и объектов социальной сферы Николаевского городского поселения до 15.09.2018 года завершить проверку готовности поселения и составить акты проверки готовности потребителей тепловой энергии Николаевского городского поселения к работе в осенне-зимний период 2018-2019 годов, выдать паспорта готовности; в срок до 01.11.2018 года завершить проверку готовности теплоснабжающей организации Николаевского городского поселения к работе в осенне-зимний период 2018-2019 годов, составить акты проверки готовности теплоснабжающей организации к работе в осенне-зимний период 2018-2019 годов, выдать паспорта готовности.</w:t>
      </w:r>
    </w:p>
    <w:p>
      <w:pPr>
        <w:pStyle w:val="TextBodyIndent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 администрации Николаев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                                                                    И.В. Марданов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30:00Z</dcterms:created>
  <dc:creator>Users</dc:creator>
  <dc:description/>
  <dc:language>en-US</dc:language>
  <cp:lastModifiedBy>1</cp:lastModifiedBy>
  <cp:lastPrinted>2018-06-29T05:31:00Z</cp:lastPrinted>
  <dcterms:modified xsi:type="dcterms:W3CDTF">2018-11-19T00:30:00Z</dcterms:modified>
  <cp:revision>2</cp:revision>
  <dc:subject/>
  <dc:title>Муниципальное образование «Николаевское городское поселение»</dc:title>
</cp:coreProperties>
</file>