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18                                                                                            № 2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униципального казенного учреждения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» полномочиями специализированной службы по вопросам похоронного дела и утверждении Положения о деятельности специализированной службы по вопросам похоронного дела на территории Николаевского городского поселения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й закон от 06.10.2003 N 131-ФЗ (ред. от 29.12.2017) "Об общих принципах организации местного самоуправления в Российской Федерации", Федеральным законом от 12.01.1996 N 8-ФЗ (ред. от 19.12.2016) "О погребении и похоронном деле", Уставом муниципального образования «Николаевское городское поселение» Еврейской автономной области, администрация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казенное учреждение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врейской автономной области» полномочиями специализированной службы по вопросам похоронного дела и содержания территории кладбищ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деятельности специализированной службы по вопросам похоронного дела на территории Николаевского городского поселения согласно приложению к настоящему Постановлени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Исток» и на сайте администрации Николаевского городского посе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И.В. Мардан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л: консультант-юрист администрации </w:t>
        <w:tab/>
        <w:tab/>
        <w:tab/>
        <w:t>И.С. Юнос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04.06.2018 № 2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ДЕЯТЕЛЬНОСТИ СПЕЦИАЛИЗИРОВАННОЙ СЛУЖБЫ ПО ВОПРОСАМ ПОХОРОННОГО ДЕЛА НА ТЕРРИТОРИИ НИКОЛАЕВСКОГО ГОРОДСКОГО ПОСЕЛ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й закон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зированная служба по вопросам похоронного дела в Николаевском городском поселении (далее - специализированная служба) - созданная администрацией Николаевского городского поселения служба, на которую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. В своей деятельности специализированная служба руководствуется действующи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нормативн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> органов местного самоуправления, настоящим Положение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 специализированной службы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допусти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функциями специализированной службы являются погребение умерших и оказание услуг, связанных с погребением. При осуществлении погребения умершего специализированная служба осуществляет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письменному заявлению лица, взявшего на себя обязанность осуществить погребение умершего, оказание услуг по погребению на безвозмездной основе согласно гарантированному перечню, который включает в себя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едоставление и доставку в один адрес гроба и других предметов, необходимых для погребения, включая погрузочно-разгрузочные работы: гроб не обитый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блечение тела умершего, не имеющего родственников либо законных представителей: тело умершего покрывают хлопчатобумажной тканью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еревозку тела (останков) умершего от места нахождения тела (останков) до кладбища, включая перемещение до места захоронения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гребение: изготовление могилы в ручную на плановом участке в соответствии с планировкой кладбища, захоронение, оформление надмогильного холма, установка регистрационной табличк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зированная служба также осуществляет погребение в следующих случаях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на территории Николаевского городского поселения после установления органами внутренних дел его личности в течение трех суток с момента установления причины смерти, которая не является насильственной. В данном случае разрешения о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8"/>
          <w:szCs w:val="28"/>
        </w:rPr>
        <w:t> не требуется. Если причина смерти имеет насильственный, криминальный характер (убийство, дорожно-транспортное происшествие и т. п.), разрешение на захоронение от органов предварительного следствия получают врач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дебно-медицинский эксперт</w:t>
        </w:r>
      </w:hyperlink>
      <w:r>
        <w:rPr>
          <w:rFonts w:cs="Times New Roman" w:ascii="Times New Roman" w:hAnsi="Times New Roman"/>
          <w:sz w:val="28"/>
          <w:szCs w:val="28"/>
        </w:rPr>
        <w:t>. Представителю специализированной службы передается копия данного разрешения на захоронение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гребение умерших, личность которых органами внутренних дел в определенные законодательством Российской Федерации сроки не установлена (неопознанные умершие)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бение осуществляется с согласия указанных органов путем предания тела (останков) умершего земле на специально отведенных участках общественного кладбищ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услуг, оказываемых специализированной службой при погребении умерших, указанных в 4 настоящего Положения, включает в себ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документов, необходимых для погребе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чение тел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и доставку гроб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озку умершего на кладбище, включая погрузочно-разгрузочные работы и перемещение гроба с телом умершего до места погребе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гребение: изготовление могилы в ручную на плановом участке в соответствии с планировкой кладбища, захоронение, оформление надмогильного холма, установка регистрационной табличк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зированная служба должна иметь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е, обеспечивающие в соответствии с требованиями стандартов надлежащие условия приема заказов на оказание услуг по погребению и иных ритуальных услуг, а также возможность правильного выбора лицами, взявшими на себя обязанность осуществить погребение умершего, оказываемых ритуальных услуг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веску со следующей обязательной информацией: фирменное наименование (наименование) своей организации, указание на место ее нахожде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юридический адрес</w:t>
        </w:r>
      </w:hyperlink>
      <w:r>
        <w:rPr>
          <w:rFonts w:cs="Times New Roman" w:ascii="Times New Roman" w:hAnsi="Times New Roman"/>
          <w:sz w:val="28"/>
          <w:szCs w:val="28"/>
        </w:rPr>
        <w:t>), а также режим работы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 Президента РФ «О гарантиях прав граждан на предоставление услуг по погребению умерших»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«О погребении и похоронном деле»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РФ «О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щите прав потребителей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арантированный перечень услуг по погребению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а также сведения о порядке их оказа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а работы общественных кладбищ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дрес и номера телефонов администрации Николаевского городского посел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формлении заказов на услуги по погребению и иные ритуальные услуги должностные лица специализированной службы обязаны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в наглядной и доступной форме довести до сведения лица, взявшего на себя обязанность осуществить погребение, необходимую и достоверную информацию об оказываемых ритуальных услугах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ять бланки отчетности, утвержденные в установлен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чество оказываемых специализированной службой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 При отсутствии в договоре условий о качестве ритуальной услуги специализированная служба обязана оказать услугу в соответствии с целями, для которых услуга такого рода обычно используется. Если при заключении договора специализированная служба была поставлена лицом, взявшим на себя обязанность осуществить погребение умершего, в известность о конкретных целях оказания услуги, специализированная служба обязана оказать услугу, пригодную для использования в соответствии с этими целями. Если законом или иным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 правовым</w:t>
        </w:r>
      </w:hyperlink>
      <w:r>
        <w:rPr>
          <w:rFonts w:cs="Times New Roman" w:ascii="Times New Roman" w:hAnsi="Times New Roman"/>
          <w:sz w:val="28"/>
          <w:szCs w:val="28"/>
        </w:rPr>
        <w:t> актом РФ, принятым в соответствии с законом, предусмотрены обязательные требования к качеству услуги, специализированная служба обязана оказать ритуальную услугу, соответствующую этим требования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зированная служба вправе заключать прижизненные договоры на услуги, связанные с погребением умершего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деятельностью специализированной службы по вопросам похоронного дела осуществляет администрация Николаевского городского поселе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зированная служба обязана соблюдать требования законодательства Российской Федерации 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, нормативных правовых актов органов местного самоуправления в сфере погребения и похоронного дела, в том числе соблюдать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и исполнения волеизъявления умершего о погребении, предоставления гарантированного перечня услуг по погребению на безвозмездной основе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е сроки исполнения заказов на оказание услуг по погребению и иных ритуальных услуг, обеспечивать соответствующее качество выполняемых услуг и работ, высокую культуру обслуживани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Ф и законодательством Еврейской автономной област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лишения организации статуса специализированной службы по вопросам похоронного дела могут быть несоблюдение требований к специализированной службе по вопросам похоронного дела, установленных настоящим Положением; нарушение законодательства РФ и законодательства Еврейской автономной области в сфере погребения и похоронного дела, в том числе непредоставлении гарантированного перечня услуг по погребению на безвозмездной основе.</w:t>
      </w:r>
    </w:p>
    <w:sectPr>
      <w:headerReference w:type="default" r:id="rId10"/>
      <w:headerReference w:type="first" r:id="rId11"/>
      <w:type w:val="nextPage"/>
      <w:pgSz w:w="11906" w:h="16838"/>
      <w:pgMar w:left="1559" w:right="709" w:gutter="0" w:header="425" w:top="9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357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hyperlink" Target="http://pandia.ru/text/category/sudebnaya_yekspertiza/" TargetMode="External"/><Relationship Id="rId6" Type="http://schemas.openxmlformats.org/officeDocument/2006/relationships/hyperlink" Target="http://pandia.ru/text/category/adres_yuridicheskij/" TargetMode="External"/><Relationship Id="rId7" Type="http://schemas.openxmlformats.org/officeDocument/2006/relationships/hyperlink" Target="http://pandia.ru/text/category/zashita_prav_potrebitelej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hyperlink" Target="http://pandia.ru/text/category/zakoni__krasnoyarskij_kraj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38:00Z</dcterms:created>
  <dc:creator>Саранчина</dc:creator>
  <dc:description/>
  <cp:keywords/>
  <dc:language>en-US</dc:language>
  <cp:lastModifiedBy>1</cp:lastModifiedBy>
  <cp:lastPrinted>2018-06-04T15:51:00Z</cp:lastPrinted>
  <dcterms:modified xsi:type="dcterms:W3CDTF">2018-06-05T06:02:00Z</dcterms:modified>
  <cp:revision>9</cp:revision>
  <dc:subject/>
  <dc:title/>
</cp:coreProperties>
</file>