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4.06.2018                                      </w:t>
        <w:tab/>
        <w:tab/>
        <w:tab/>
        <w:tab/>
        <w:t xml:space="preserve">                           № 24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мене на территории муниципального образования «Николаевское городское поселение» особого противопожарного режима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1994 г. N 69-ФЗ "О пожарной безопасности", 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постановления Губернатора Еврейской автономной области от 24.05.2018 № 144 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на территории муниципального образования «Николаевское городское поселение» особый противопожарный режи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иколаевского городского поселения от 23.04.2018 № 171 «Об установлении особого противопожарного режима на территории муниципального образования «Николаевское городское поселение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485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11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6-03T23:19:00Z</dcterms:modified>
  <cp:revision>7</cp:revision>
  <dc:subject/>
  <dc:title/>
</cp:coreProperties>
</file>