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.05.2018                                      </w:t>
        <w:tab/>
        <w:tab/>
        <w:tab/>
        <w:tab/>
        <w:t xml:space="preserve">                           № 218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полномочиями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е городское поселение» Смидовичского муниципального района Еврейской автономной области и Уставом муниципального казенного учреждения «Николаевское централизованное хозяйственное управление» муниципального Смидовичского муниципального района Еврейской автономной области,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лить директор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Николаевское централизованное хозяйственное управление» муниципального Смидовичского муниципального района Еврейской автономной области Овчинникову Наталью Викторовну полномочиями по регистрации муниципального казенного учреждения «Николаевское централизованное хозяйственное управление» в Управлении Федеральной налоговой службе по Еврейской автономн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9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5-16T05:28:00Z</dcterms:modified>
  <cp:revision>4</cp:revision>
  <dc:subject/>
  <dc:title/>
</cp:coreProperties>
</file>