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05.2018                                      </w:t>
        <w:tab/>
        <w:tab/>
        <w:tab/>
        <w:tab/>
        <w:t xml:space="preserve">                           № 217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назначении на должность директора муниципального казенного учреждения «Централизованное хозяйственное управление» 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Heading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е городское поселение» Смидовичского муниципального района Еврейской автономной области и Уставом муниципального казенного учреждения «Николаевское централизованное хозяйственное управление» муниципального Смидовичского муниципального района Еврейской автономной области,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директором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Николаевское централизованное хозяйственное управление» муниципального Смидовичского муниципального района Еврейской автономной области Овчинникову Наталью Викторовну с 16.05.2018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3:00Z</dcterms:created>
  <dc:creator>Парус</dc:creator>
  <dc:description/>
  <cp:keywords/>
  <dc:language>en-US</dc:language>
  <cp:lastModifiedBy>1</cp:lastModifiedBy>
  <cp:lastPrinted>2017-11-29T09:49:00Z</cp:lastPrinted>
  <dcterms:modified xsi:type="dcterms:W3CDTF">2018-05-16T05:19:00Z</dcterms:modified>
  <cp:revision>4</cp:revision>
  <dc:subject/>
  <dc:title/>
</cp:coreProperties>
</file>