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Николаевское городское поселение»                               Смидовичского муниципального района                           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5.2018                                                                                                 № 2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(учреждения) муниципального казенного учреждения администрации муниципального образования «Николаевское город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поселен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ое казенное учреждение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твердить Устав Муниципального казенного учреждения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информационном бюллетене «Исток» и на сайте администрации Николаевского городского поселени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6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И.В. Мард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Николаевское городское поселение»                               Смидовичского муниципального района                           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6.05.2018 г.                                                                               № 2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Николаев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создании (учреждения) муниципального казенного учреждения администрации муниципального образования «Николаевское город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поселен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униципальное казенное учреждение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Устав Муниципального казенного учреждения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ить основную цель деятельности учреждения – обеспечение полномочий администрации городского поселения по решению вопросов местного значения городского посе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у – администрации городского поселения Евдокимовой А.Н, </w:t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к передаче, муниципальному казенному учреждению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, в оперативное управление  имущество, согласно приложения.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едельную штатную численность работников в количестве 30 человек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у главному бухгалтеру администрации городского поселения подготовить раздельный балан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ему специалисту 1 разряда администрации городского поселения Кирасир Т.Н. провести мероприятия по переводу работников в муниципальное казенное учреждение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информационном бюллетене «Исток» и на сайте администрации Николаевского городского поселения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6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И.В. Мард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2:00Z</dcterms:created>
  <dc:creator>Наталья</dc:creator>
  <dc:description/>
  <dc:language>en-US</dc:language>
  <cp:lastModifiedBy>Владелец</cp:lastModifiedBy>
  <cp:lastPrinted>2018-05-16T16:21:00Z</cp:lastPrinted>
  <dcterms:modified xsi:type="dcterms:W3CDTF">2018-05-16T06:22:00Z</dcterms:modified>
  <cp:revision>2</cp:revision>
  <dc:subject/>
  <dc:title/>
</cp:coreProperties>
</file>