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05.2018                                      </w:t>
        <w:tab/>
        <w:tab/>
        <w:tab/>
        <w:tab/>
        <w:t xml:space="preserve">                           № 214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360" w:before="120" w:after="12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Николаевского городского поселения Смидовичского муниципального района Еврейской автономной области от 18.04.2017 № 263 «Об утверждении схемы размещения нестационарных торговых объектов на территории муниципального образования «Николаевское городское поселение»</w:t>
      </w:r>
    </w:p>
    <w:p>
      <w:pPr>
        <w:pStyle w:val="Heading"/>
        <w:spacing w:lineRule="auto" w:line="360"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8 декабря 2009 г. N 381-ФЗ "Об основах государственного регулирования торговой деятельности в Российской Федерации", Приказом Управления экономики Правительства Еврейской автономной области от 29 января 2015 г. N 15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, муниципальной собственности, а также государственная собственность на которые не разграничена", Уставом Николаевского городского поселения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Николаевского городского поселения Смидовичского муниципального района Еврейской автономной области от 18.04.2017 № 263 «Об утверждении схемы размещения нестационарных торговых объектов на территории муниципального образования «Николаевское городское поселение» следующее изменение: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изложить в следующей редакции: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рилагаемую схему размещения нестационарных торговых объектов на территории муниципального образования «Николаевское городское поселение» сроком на 5 лет.».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18 апреля 2017 года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2:00Z</dcterms:created>
  <dc:creator>Парус</dc:creator>
  <dc:description/>
  <cp:keywords/>
  <dc:language>en-US</dc:language>
  <cp:lastModifiedBy>Владелец</cp:lastModifiedBy>
  <cp:lastPrinted>2017-11-29T09:49:00Z</cp:lastPrinted>
  <dcterms:modified xsi:type="dcterms:W3CDTF">2018-05-14T05:27:00Z</dcterms:modified>
  <cp:revision>10</cp:revision>
  <dc:subject/>
  <dc:title/>
</cp:coreProperties>
</file>