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 городское  поселение»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8 г.</w:t>
        <w:tab/>
        <w:tab/>
        <w:tab/>
        <w:tab/>
        <w:tab/>
        <w:tab/>
        <w:tab/>
        <w:tab/>
        <w:tab/>
        <w:t xml:space="preserve">           № 210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Николаевка</w:t>
      </w:r>
    </w:p>
    <w:p>
      <w:pPr>
        <w:pStyle w:val="Normal"/>
        <w:ind w:right="-18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обенностей подачи и рассмотрения жалоб на решения и действия (бездействие) администрации Николаевского городского поселения, и их должностных лиц, муниципальных служащих администрации Николаевского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ab/>
      </w:r>
      <w:r>
        <w:rPr>
          <w:b w:val="false"/>
          <w:spacing w:val="2"/>
        </w:rPr>
        <w:t xml:space="preserve"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Федеральным законом от 29 декабря 2017 г. N 479-ФЗ "О внесении изменений в Федеральный закон "Об организации предоставления государственных и муниципальных услуг"</w:t>
      </w:r>
      <w:r>
        <w:rPr>
          <w:b w:val="false"/>
          <w:spacing w:val="2"/>
        </w:rPr>
        <w:t xml:space="preserve">, </w:t>
      </w:r>
      <w:r>
        <w:rPr>
          <w:b w:val="false"/>
        </w:rPr>
        <w:t xml:space="preserve">Федеральным законом от 27.07.2010 N 210-ФЗ "Об организации предоставления государственных и муниципальных услуг", </w:t>
      </w:r>
      <w:r>
        <w:rPr>
          <w:b w:val="false"/>
          <w:spacing w:val="2"/>
        </w:rPr>
        <w:t>на основании </w:t>
      </w:r>
      <w:r>
        <w:fldChar w:fldCharType="begin"/>
      </w:r>
      <w:r>
        <w:rPr>
          <w:rStyle w:val="InternetLink"/>
          <w:spacing w:val="2"/>
          <w:b w:val="false"/>
        </w:rPr>
        <w:instrText xml:space="preserve"> HYPERLINK "http://npa.eao.ru/law?d&amp;nd=517500277&amp;prevDoc=517511100&amp;mark=00000000000000000000000000000000000000000000000000000000" \l "I0" \n _top</w:instrText>
      </w:r>
      <w:r>
        <w:rPr>
          <w:rStyle w:val="InternetLink"/>
          <w:spacing w:val="2"/>
          <w:b w:val="false"/>
        </w:rPr>
        <w:fldChar w:fldCharType="separate"/>
      </w:r>
      <w:r>
        <w:rPr>
          <w:rStyle w:val="InternetLink"/>
          <w:b w:val="false"/>
          <w:spacing w:val="2"/>
        </w:rPr>
        <w:t>Устава</w:t>
      </w:r>
      <w:r>
        <w:rPr>
          <w:rStyle w:val="InternetLink"/>
          <w:spacing w:val="2"/>
          <w:b w:val="false"/>
        </w:rPr>
        <w:fldChar w:fldCharType="end"/>
      </w:r>
      <w:r>
        <w:rPr>
          <w:b w:val="false"/>
          <w:spacing w:val="2"/>
        </w:rPr>
        <w:t> </w:t>
      </w:r>
      <w:r>
        <w:rPr>
          <w:b w:val="false"/>
        </w:rPr>
        <w:t xml:space="preserve"> муниципального образования  «Николаевское городское поселение» администрация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обенности подачи и рассмотрения жалоб на решения и действия (бездействие) администрации Николаевского городского поселения, и их должностных лиц, муниципальных служащих администрации Николаевского город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городского поселения от 27.09.2012 № 84 «</w:t>
      </w:r>
      <w:r>
        <w:rPr>
          <w:rFonts w:cs="Times New Roman" w:ascii="Times New Roman" w:hAnsi="Times New Roman"/>
          <w:sz w:val="28"/>
          <w:szCs w:val="28"/>
        </w:rPr>
        <w:t>Положения об особенностях подачи и рассмотрения жалоб на решения и действия (бездействие) администрации Николаевского городского поселения, ее должностных лиц и муниципальных служащи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1" w:firstLine="1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В. Марданов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5.2018 г. № 2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администрации Николаевского городского поселения, и их должностных лиц, муниципальных служащих администрации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 Настоящие особенности подачи и рассмотрения жалоб на решения и действия (бездействие) администрации Николаевского городского поселения, и их должностных лиц, муниципальных служащих администрации Николаевского городского поселения (далее - особенности), определяют порядок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иколаевского городского поселения  и должностных лиц администрации, муниципальных служащих Николаевского городского поселения при предоставлении муниципальных услуг (далее - жалоба).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Подача и рассмотрение жалоб на решения и действия (бездействие) администрации Николаевского городского поселения и должностных лиц администрации, муниципальных служащих Николаевского городского поселения, осуществляется в соответствии с общими требования к порядку подачи и рассмотрения жалобы, определ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Жалоба подается в администрацию Николаевского городского поселения, предоставляющую муниципальную услугу (далее - орган, предоставляющий муниципальные услуги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иколае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3"/>
      <w:bookmarkStart w:id="6" w:name="sub_104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40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43"/>
      <w:bookmarkEnd w:id="10"/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11" w:name="sub_1043"/>
      <w:bookmarkStart w:id="12" w:name="sub_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 Жалоба, поступившая в письменной форме на бумажном носителе в администрацию Николаевского городского поселения, предоставляющую муниципальную услугу, подлежит регистрации в течение одного рабочего дня со дня поступления жалобы с присвоением ей регистрационного номера.</w:t>
      </w:r>
    </w:p>
    <w:p>
      <w:pPr>
        <w:pStyle w:val="Normal"/>
        <w:rPr/>
      </w:pPr>
      <w:bookmarkStart w:id="13" w:name="sub_105"/>
      <w:bookmarkStart w:id="14" w:name="sub_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 По результатам рассмотрения жалобы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7 статьи 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решение об удовлетворении жалобы либо об отказе в ее удовлетворении.</w:t>
      </w:r>
    </w:p>
    <w:p>
      <w:pPr>
        <w:pStyle w:val="Normal"/>
        <w:rPr/>
      </w:pPr>
      <w:bookmarkStart w:id="15" w:name="sub_106"/>
      <w:bookmarkStart w:id="16" w:name="sub_107"/>
      <w:bookmarkEnd w:id="15"/>
      <w:r>
        <w:rPr>
          <w:rFonts w:cs="Times New Roman" w:ascii="Times New Roman" w:hAnsi="Times New Roman"/>
          <w:sz w:val="28"/>
          <w:szCs w:val="28"/>
        </w:rPr>
        <w:t>7. При удовлетворении жалобы администрация Николаевского город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  <w:bookmarkEnd w:id="16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Николаевского городского поселения или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городского поселения,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неоднократно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оступления в администрацию городского поселения или должностному лицу администрации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 г. N 59-ФЗ "О порядке рассмотрения обращений граждан Российской Федерации" на официальном сайте администрации Николаевского город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Start w:id="17" w:name="sub_1106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ответ по существу поставленного в обращении вопроса не может быть дан без разглашения сведений, составляющ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rPr/>
      </w:pPr>
      <w:bookmarkStart w:id="18" w:name="sub_1107"/>
      <w:bookmarkEnd w:id="17"/>
      <w:r>
        <w:rPr>
          <w:rFonts w:cs="Times New Roman" w:ascii="Times New Roman" w:hAnsi="Times New Roman"/>
          <w:sz w:val="28"/>
          <w:szCs w:val="28"/>
        </w:rPr>
        <w:t>1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городского поселения или соответствующему должностному лицу.</w:t>
      </w:r>
      <w:bookmarkEnd w:id="18"/>
    </w:p>
    <w:sectPr>
      <w:headerReference w:type="default" r:id="rId5"/>
      <w:headerReference w:type="first" r:id="rId6"/>
      <w:type w:val="nextPage"/>
      <w:pgSz w:w="11906" w:h="16800"/>
      <w:pgMar w:left="1100" w:right="799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86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11027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05-10T07:45:00Z</dcterms:modified>
  <cp:revision>4</cp:revision>
  <dc:subject/>
  <dc:title/>
</cp:coreProperties>
</file>