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Heading1"/>
        <w:spacing w:lineRule="auto" w:line="240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05.04.2018                                                                                                       №  1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autoSpaceDE w:val="false"/>
        <w:rPr>
          <w:szCs w:val="28"/>
          <w:lang w:val="ru-RU"/>
        </w:rPr>
      </w:pPr>
      <w:r>
        <w:rPr>
          <w:szCs w:val="28"/>
        </w:rPr>
        <w:t xml:space="preserve">О внесении изменений в </w:t>
      </w:r>
      <w:r>
        <w:rPr>
          <w:szCs w:val="28"/>
          <w:lang w:val="ru-RU"/>
        </w:rPr>
        <w:t>постановление администрации городского поселения от 26.03.2015 № 27 «Об утверждении муниципальной программы «Развитие водохозяйственного комплекса муниципального образования «Николаевское  городское поселение» на 2015-2018 годы» (в ред. постановлений от 27.07.2015 № 94, от 26.10.2015 № 314, от 09.12.2015 № 426, от 13.01.2016 № 18, от 30.03.2016 № 186, от 12.09.2016 520/1, от 30.01.2017 № 33, от 11.05.2017 № 295, от 30.11.2017 № 613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lang w:val="ru-RU"/>
        </w:rPr>
      </w:pPr>
      <w:r>
        <w:rPr/>
        <w:t xml:space="preserve">В соответствии с </w:t>
      </w:r>
      <w:r>
        <w:rPr>
          <w:lang w:val="ru-RU"/>
        </w:rPr>
        <w:t>областным законом от 30.11.2017 № 181-ОЗ «Об областном бюджете на 2018 год и плановый период 2019-2020 годов»</w:t>
      </w:r>
    </w:p>
    <w:p>
      <w:pPr>
        <w:pStyle w:val="TextBody"/>
        <w:rPr>
          <w:lang w:val="ru-RU"/>
        </w:rPr>
      </w:pPr>
      <w:r>
        <w:rPr>
          <w:szCs w:val="28"/>
        </w:rPr>
        <w:t>ПОСТАНОВЛЯЕТ</w:t>
      </w:r>
      <w:r>
        <w:rPr/>
        <w:t>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>
          <w:color w:val="000000"/>
          <w:szCs w:val="28"/>
          <w:lang w:val="ru-RU"/>
        </w:rPr>
      </w:pPr>
      <w:r>
        <w:rPr>
          <w:b/>
          <w:szCs w:val="28"/>
          <w:lang w:val="ru-RU"/>
        </w:rPr>
        <w:t>1</w:t>
      </w:r>
      <w:r>
        <w:rPr>
          <w:b/>
          <w:szCs w:val="28"/>
        </w:rPr>
        <w:t>.</w:t>
      </w:r>
      <w:r>
        <w:rPr>
          <w:szCs w:val="28"/>
        </w:rPr>
        <w:t xml:space="preserve">Внести в муниципальную </w:t>
      </w:r>
      <w:r>
        <w:rPr>
          <w:color w:val="000000"/>
          <w:szCs w:val="28"/>
        </w:rPr>
        <w:t xml:space="preserve">программу </w:t>
      </w:r>
      <w:r>
        <w:rPr>
          <w:szCs w:val="28"/>
        </w:rPr>
        <w:t>«Развитие водохозяйственного комплекса муниципального образования «Николаевское  городское поселение» на 2015-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ы, </w:t>
      </w:r>
      <w:r>
        <w:rPr>
          <w:color w:val="000000"/>
          <w:szCs w:val="28"/>
        </w:rPr>
        <w:t xml:space="preserve">утвержденной  постановлением администрации Николаевского городского поселения Смидовичского муниципального района Еврейской автономной области от 26.03.2015 г. № 27 </w:t>
      </w:r>
      <w:r>
        <w:rPr>
          <w:szCs w:val="28"/>
        </w:rPr>
        <w:t xml:space="preserve">(в редакции постановлений администрации от 27.07.2015 № 94, от 26.10.2015 № 314, от 09.12.2015 № 426, от 13.01.2016 № 18, от 30.03.2016 № 186, </w:t>
      </w:r>
      <w:r>
        <w:rPr>
          <w:szCs w:val="28"/>
          <w:lang w:val="ru-RU"/>
        </w:rPr>
        <w:t>от 12.09.2016 520/1, от 30.01.2017 № 33, от 11.05.2017 № 295, от 30.11.2017 № 613</w:t>
      </w:r>
      <w:r>
        <w:rPr>
          <w:szCs w:val="28"/>
        </w:rPr>
        <w:t>)</w:t>
      </w:r>
      <w:r>
        <w:rPr>
          <w:color w:val="000000"/>
          <w:szCs w:val="28"/>
        </w:rPr>
        <w:t>, следующие изменения: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>
          <w:lang w:val="ru-RU"/>
        </w:rPr>
      </w:pPr>
      <w:r>
        <w:rPr>
          <w:lang w:val="ru-RU"/>
        </w:rPr>
        <w:t>1.1. Паспорт муниципальной программы изложить в следующей редакции: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>
          <w:lang w:val="ru-RU"/>
        </w:rPr>
      </w:pPr>
      <w:r>
        <w:rPr>
          <w:lang w:val="ru-RU"/>
        </w:rPr>
        <w:t>- раздел Наименование программы «Развитие водохозяйственного комплекса муниципального образования «Николаевское городское поселение» на 2015-2018 годы»;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>
          <w:lang w:val="ru-RU"/>
        </w:rPr>
      </w:pPr>
      <w:r>
        <w:rPr>
          <w:lang w:val="ru-RU"/>
        </w:rPr>
        <w:t>- раздел Сроки реализации программы на 2015-2018 годы;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1.2. Раздел 3 таблица 1 «Этапы и сроки реализации программы» изложить в новой редакции: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>-строку «</w:t>
      </w:r>
      <w:r>
        <w:rPr/>
        <w:t>Организация поверхностного стока с территории жилой застройки в Николаевском городском поселении (мероприятие, направленное на осуществление мер по охране водных объектов или их частей, по предотвращению негативного воздействия вод и ликвидации его последствий за счет муниципального образования)</w:t>
      </w:r>
      <w:r>
        <w:rPr>
          <w:lang w:val="ru-RU"/>
        </w:rPr>
        <w:t xml:space="preserve">» </w:t>
      </w:r>
      <w:r>
        <w:rPr>
          <w:szCs w:val="28"/>
          <w:lang w:val="ru-RU"/>
        </w:rPr>
        <w:t>изложить в новой редакции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87"/>
        <w:gridCol w:w="2393"/>
        <w:gridCol w:w="319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ерхностного стока с территории жилой застройки в Николаевском городском поселении (мероприятие, направленное на осуществление мер по охране водных объектов или их частей, по предотвращению негативного воздействия вод и ликвидации его последствий за счет муниципального образов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620 м.</w:t>
            </w:r>
          </w:p>
        </w:tc>
      </w:tr>
    </w:tbl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1.3. Раздел 4 таблица 2 «Система программных мероприятий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65"/>
        <w:gridCol w:w="1134"/>
        <w:gridCol w:w="1134"/>
        <w:gridCol w:w="992"/>
        <w:gridCol w:w="993"/>
        <w:gridCol w:w="850"/>
        <w:gridCol w:w="1559"/>
        <w:gridCol w:w="1134"/>
      </w:tblGrid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поверхностного стока с территории жилой застройки в Николаевском городском поселении (мероприятие, направленное на осуществление мер по охране водных объектов или их частей, по предотвращению негативного воздействия вод и ликвидации его последствий за счет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38,6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,3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которые будут определены в соответствии с Федеральным законом  от 05.04.2013 № 44-ФЗ «О контрактной системе в сфере закупок товаров, работ,  услуг  для обеспечения государственных и муниципальных нуж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</w:t>
            </w:r>
          </w:p>
        </w:tc>
      </w:tr>
    </w:tbl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2.4. Раздел 5 таблица 3 «Структура финансирования программы» изложить в новой редакции: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>- строку «</w:t>
      </w:r>
      <w:r>
        <w:rPr/>
        <w:t>Организация поверхностного стока с территории жилой застройки в Николаевском городском поселении (мероприятие, направленное на осуществление мер по охране водных объектов или их частей, по предотвращению негативного воздействия вод и ликвидации его последствий за счет муниципального образования)</w:t>
      </w:r>
      <w:r>
        <w:rPr>
          <w:szCs w:val="28"/>
          <w:lang w:val="ru-RU"/>
        </w:rPr>
        <w:t>» изложить в новой редакции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23"/>
        <w:gridCol w:w="1712"/>
        <w:gridCol w:w="1161"/>
        <w:gridCol w:w="1222"/>
        <w:gridCol w:w="1276"/>
        <w:gridCol w:w="1132"/>
      </w:tblGrid>
      <w:tr>
        <w:trPr>
          <w:trHeight w:val="227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ерхностного стока с территории жилой застройки в Николаевском городском поселении (мероприятие, направленное на осуществление мер по охране водных объектов или их частей, по предотвращению негативного воздействия вод и ликвидации его последствий за счет муниципального образовани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3,3</w:t>
            </w:r>
          </w:p>
        </w:tc>
      </w:tr>
      <w:tr>
        <w:trPr>
          <w:trHeight w:val="99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3</w:t>
      </w:r>
      <w:r>
        <w:rPr/>
        <w:t xml:space="preserve">. 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TextBodyIndent"/>
        <w:ind w:hanging="0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остановление вступает в силу после дня его официального опубликова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администрации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  <w:t xml:space="preserve">Николаевского городского поселения </w:t>
        <w:tab/>
        <w:tab/>
        <w:t xml:space="preserve">                         И.В. Марданов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26.03.2015  №  27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азвитие водохозяйственного комплекса  муниципального образования «Николаевское городское поселение»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5-2018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5 год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 программа </w:t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  <w:t>«Развитие водохозяйственного комплекса  муниципального образования «Николаевское городское поселение»</w:t>
      </w:r>
      <w:r>
        <w:rPr>
          <w:szCs w:val="28"/>
          <w:lang w:val="ru-RU"/>
        </w:rPr>
        <w:t xml:space="preserve"> на 2015-2018 годы</w:t>
      </w:r>
      <w:r>
        <w:rPr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муниципальной </w:t>
      </w:r>
      <w:r>
        <w:rPr/>
        <w:t xml:space="preserve"> программы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767"/>
      </w:tblGrid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Развитие водохозяйственного комплекса  муниципального образования «Николаевское городское поселение» на 2015-2018 годы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программы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правительства Еврейской автономной области от 30.09.2013г. № 475-пп «О государственной программе «Развитие водохозяйственного комплекса Еврейской автономной области» на 2014-2020 годы»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населения и объектов экономики от наводнений и иного негативного воздействия вод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и реконструкция комплекса защитных гидротехнических сооружений п. Николаевка Смидовичского района ЕАО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ерхностного стока с территории жилой застройки в Николаевском городском поселении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 реализаци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-2018 год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иколаевское городское поселение»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организации, которые будут определены в соответствии с Федеральным законом  от 05.04.2013 № 44-ФЗ «О контрактной системе в сфере закупок товаров, работ,  услуг  для обеспечени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всех источников финансирования составит 224001,3669 тыс. рублей, из них: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98844,1 тыс. рублей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ластной бюджет – 23868,96 тыс. рублей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 – 1288,3069 тыс. рублей в.т.ч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0,00 тыс. рублей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73,15 тыс. рублей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5,1569 тыс. рублей.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овышение защищенности населения и объектов экономики от наводнений и другого негативного воздействия вод;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приятных условий для жизни населения и комфортной среды обитания водных биологических ресурсов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период существования п. Николаевка его территория неоднократно подвергалась затоплению паводковыми водами реки Тунгуска - левого притока р. Амур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елок Николаевка не имеет гарантированной противопаводковой защиты. Разрушению паводковыми водами практически каждые 3 - 4 года подвергаются жилые дома с приусадебными участками, автодороги, линии связи, ЛЭП, искусственные сооружения и другие объек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. Николаевка численность проживающего населения составляет 8752 человека, в том числе пострадавших - 1862 человека. В зону затопления в 2013 году попало 379 домов, 659 приусадебных участков, ОГБУЗ "Николаевская районная больница", очистные сооружения канализации и иные социально значимые объек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охождении паводков на р. Тунгуска существует опасность подтопления п. Николаевка на значительной площади. При уровне воды однопроцентной обеспеченности затоплению подвергается практически весь поселок. Общая площадь затопления в результате разрушения дамбы может составить 740 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этим предусмотрено строительство и реконструкция комплекса защитных гидротехнических сооружений п. Николаевка Смидовичского района Еврейской автономной област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 является  обеспечение защищенности населения и объектов экономики от наводнений и иного негативного воздействия вод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ланируется решить следующую задачу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 и реконструкция комплекса защитных гидротехнических сооружений, проведение работ по расчистке существующих собирательных и транспортирующих каналов в п. Николаевка Смидовичского района ЕАО. Обеспечение высокого уровня защищенности территорий от чрезвычайных ситуаций природного и техногенного характера является необходимым условием стабильного экономического развития региона и снижения размера возможного ущерба от негативного воздействия вод, а также восстановления и экологической реабилитации водных объектов, утративших способность к самоочищению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экологического состояния водных объектов является важнейшим условием достижения высоких стандартов жизни населения, создания комфортных условий и обеспечения интересов будущих поколений жителей поселения.</w:t>
      </w:r>
    </w:p>
    <w:p>
      <w:pPr>
        <w:pStyle w:val="Normal"/>
        <w:tabs>
          <w:tab w:val="left" w:pos="708" w:leader="none"/>
          <w:tab w:val="left" w:pos="3664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36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Этапы и сроки реализации программы</w:t>
      </w:r>
    </w:p>
    <w:p>
      <w:pPr>
        <w:pStyle w:val="Normal"/>
        <w:tabs>
          <w:tab w:val="left" w:pos="708" w:leader="none"/>
          <w:tab w:val="left" w:pos="36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366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>Таблица 1. Этапы и сроки реализации программы</w:t>
      </w:r>
    </w:p>
    <w:p>
      <w:pPr>
        <w:pStyle w:val="Normal"/>
        <w:tabs>
          <w:tab w:val="left" w:pos="708" w:leader="none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87"/>
        <w:gridCol w:w="2393"/>
        <w:gridCol w:w="319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жидаемый результат в количественном измерен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и реконструкция комплекса защитных гидротехнических сооружений п. Николаевка Смидовичского района ЕА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250 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ерхностного стока с территории жилой застройки в Николаевском городском поселении (мероприятие, направленное на осуществление мер по охране водных объектов или их частей, по предотвращению негативного воздействия вод и ликвидации его последствий за счет муниципального образов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 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 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65"/>
        <w:gridCol w:w="1134"/>
        <w:gridCol w:w="1134"/>
        <w:gridCol w:w="992"/>
        <w:gridCol w:w="993"/>
        <w:gridCol w:w="850"/>
        <w:gridCol w:w="1559"/>
        <w:gridCol w:w="1134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рограмм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и источники финансирования программ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в количественном измерении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федеральный, 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, 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и реконструкция комплекса защитных гидротехнических сооружений п. Николаевка Смидовичского района Е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38,6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,3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7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которые будут определены в соответствии с Федеральным законом  от 05.04.2013 № 44-ФЗ «О контрактной системе в сфере закупок товаров, работ,  услуг  для обеспечения государственных и муниципальных нуж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5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поверхностного стока с территории жилой застройки в Николаевском городском поселении (мероприятие, направленное на осуществление мер по охране водных объектов или их частей, по предотвращению негативного воздействия вод и ликвидации его последствий за счет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которые будут определены в соответствии с Федеральным законом  от 05.04.2013 № 44-ФЗ «О контрактной системе в сфере закупок товаров, работ,  услуг  для обеспечения государственных и муниципальных нуж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0 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ы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rPr>
          <w:lang w:val="ru-RU"/>
        </w:rPr>
      </w:pPr>
      <w:r>
        <w:rPr/>
        <w:t>Финансовой основой реализации программы являются средства федерального бюджета , бюджета Еврейской автономной области и бюджета    муниципального  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     </w:t>
      </w:r>
      <w:r>
        <w:rPr>
          <w:sz w:val="26"/>
          <w:szCs w:val="26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аблица 3. Структура финансирования программ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21"/>
        <w:gridCol w:w="1701"/>
        <w:gridCol w:w="1559"/>
        <w:gridCol w:w="1134"/>
        <w:gridCol w:w="1134"/>
        <w:gridCol w:w="141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всего, тыс. руб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и реконструкция комплекса защитных гидротехнических сооружений п. Николаевка Смидовичского района Е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поверхностного стока с территории жилой застройки в Николаевском городском поселении (мероприятие, направленное на осуществление мер по охране водных объектов или их частей, по предотвращению негативного воздействия вод и ликвидации его последствий за счет муниципа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3,3</w:t>
            </w:r>
          </w:p>
        </w:tc>
      </w:tr>
      <w:tr>
        <w:trPr>
          <w:trHeight w:val="29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1,3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2080,45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27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20,3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эффективности реализации программы</w:t>
      </w:r>
    </w:p>
    <w:p>
      <w:pPr>
        <w:pStyle w:val="Normal"/>
        <w:tabs>
          <w:tab w:val="clear" w:pos="708"/>
          <w:tab w:val="left" w:pos="27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, предусмотренных программой, будет способствовать повышение защищенности населения и объектов экономики от наводнений и другого негативного воздействия вод за счет реализации комплексных мероприятий по приведению аварийных гидротехнических сооружений к технически безопасному уровню, обеспечения населенных пунктов и объектов экономики сооружениями инженерной защиты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340"/>
    </w:pPr>
    <w:rPr>
      <w:sz w:val="22"/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35:00Z</dcterms:created>
  <dc:creator>User</dc:creator>
  <dc:description/>
  <dc:language>en-US</dc:language>
  <cp:lastModifiedBy>1</cp:lastModifiedBy>
  <cp:lastPrinted>2017-12-04T16:20:00Z</cp:lastPrinted>
  <dcterms:modified xsi:type="dcterms:W3CDTF">2018-11-19T00:35:00Z</dcterms:modified>
  <cp:revision>2</cp:revision>
  <dc:subject/>
  <dc:title/>
</cp:coreProperties>
</file>