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04.04.2018                                                                                                       №  146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Глазырина О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заместитель главы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окопенко Т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Артеменко Н.Т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Заведующая детским садом № 4 пос. Николаевка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Екимова Н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1 разряда администрации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Евдокимова А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Главный специалист-эксперт (по муниципальному имуществу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Хохалева М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рист управляющей компании ООО «Николаевка ЖКХ» (по согласованию).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1:00Z</dcterms:created>
  <dc:creator>Gigabyte</dc:creator>
  <dc:description/>
  <cp:keywords/>
  <dc:language>en-US</dc:language>
  <cp:lastModifiedBy>1</cp:lastModifiedBy>
  <cp:lastPrinted>2018-04-04T12:41:00Z</cp:lastPrinted>
  <dcterms:modified xsi:type="dcterms:W3CDTF">2018-04-04T02:41:00Z</dcterms:modified>
  <cp:revision>9</cp:revision>
  <dc:subject/>
  <dc:title/>
</cp:coreProperties>
</file>