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МУНИЦИПАЛЬНОЕ ОБРАЗОВАНИЕ «НИКОЛАЕВСКОЕ ГОРОДСКОЕ ПОСЕЛЕ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СМИДОВИЧСКОГО МУНИЦИПАЛЬНОГО РАЙОНА</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ЕВРЕЙСКОЙ АВТОНОМНОЙ ОБЛАСТ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АДМИНСТРАЦИЯ ГОРОДСКОГО ПОСЕЛЕНИЯ</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ПОСТАНОВЛЕ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ОТ 16.03.2018 № 116</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В соответствии с </w:t>
      </w:r>
      <w:hyperlink r:id="rId2"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Уставом муниципального образования «Николаевское городское поселение»,  в целях обеспечения эффективного использования бюджетных средств Николаевского  городского поселения</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ПОСТАНОВЛЯЮ:</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1. Утвердить прилагаемый Порядок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2. Специалистам  администрации Николаевского городского поселения в процессе разработки проектов муниципальных  программ руководствоваться настоящим положением.</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5. Постановление вступает в силу после его официального опубликова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Глава администрации</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Николаевского городского поселения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В. Марданов</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постановлением главы администраци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иколаевского городского поселения</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16.03.2018 № 116</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ПОРЯДОК</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разработки муниципальных  программ,</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финансируемых за счет средств бюджета  Николаевского городского поселения, их формирования, утверждения и реализации</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1.1. Основанием для разработки Порядка разработки муниципальных  программ, финансируемых за счет средств бюджета городского поселения, их формирования, утверждения и реализации (далее - Порядок) является Бюджетный кодекс Российской Федерации.</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1.2. Муниципальные программы, финансируемые за счет средств бюджета Николаевского городского поселения (далее - программы), представляют собой комплекс производственных, социально-экономических и других мероприятий на территории Николаевского  городского поселения, обеспечивающих эффективное решение проблем в области экономического, социального, культурного, экологического развития городского поселения и должны быть сосредоточены на реализации наиболее важных инвестиционных проектов, направленных на решение вопросов местного знач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1.3. Формирование программ, организацию их реализации осуществляют специалисты городского посел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2. Принятие решений о разработке програм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2.1. Инициаторами постановки проблемы для решения программными методами могут выступать орган местного самоуправления, юридические лица и индивидуальные предприниматели без образования юридического лица, осуществляющие деятельность на территории Николаевского городского поселения, а также физические лица, проживающие на территории Николаевского городского поселения могут выступать инициаторами постановки проблемы для решения программным методо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2.2. Главными критериями отбора проблем для их программной разработки определяются следующие фактор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значимость пробле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соответствие приоритетным направлениям социально-экономического развития Николаевского  городского посел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невозможность комплексного решения проблемы в приемлемые сроки за счет использования действующего рыночного механизма, необходимость поддержки и ее решения органами местного самоуправл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повышение эффективности деятельности социальной сферы, обеспечение экологической безопасности и рационального природопользова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другие фактор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2.3. Предложения о решении проблемы программными методами с приложением необходимых расчетов и обоснований инициаторы направляют главе администрации Николаевского городского посел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2.4. Глава администрации Николаевского городского поселения с учетом факторов, указанных в пункте 2.2. настоящего порядка, издает распоряжение о разработке проекта  программы, определяет сроки разработки и  специалиста администрации Николаевского городского поселения  ответственного  за  разработку проекта и реализацию утвержденной муниципальной   программы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3. Формирование  и утверждение програм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3.1. Разработчики проектов программ, в установленные главой  администрации Николаевского городского поселения сроки, формируют и представляют проекты программ в комиссию по рассмотрению проектов муниципальных  целевых программ (далее - комисс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Проект программы оформляется согласно типовому макету программы, прилагаемому к настоящему Порядку.</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3.2. Комиссия рассматривает представленный проект программы, оценивая при это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социально-экономическую эффективность и значимость программных мероприятий;</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приоритетный характер проблемы, предлагаемой для программного реш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3.3. Комиссия, по мере поступления проектов программ, готовит заключение на предмет целесообразности и эффективности реализации программных мероприятий.</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При необходимости, разработчик программы, с учетом замечаний комиссии, дорабатывает проект программы, после чего повторно направляет его в комиссию.</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В случае положительной оценки комиссия готовит свои предложения главе администрации Николаевского городского посел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3.4. Программа утверждается Собранием депутатов Николаевского городского поселени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3.5. Объем бюджетных ассигнований на реализацию программ (подпрограмм) утверждается решением о бюджете Николаевского городского поселения в соответствии с муниципальным правовым актом, утвердившим программу.</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4. Реализация  програм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 Администрация Николаевского городского поселения обеспечивает реализацию программ.</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4.2. Для обеспечения реализации программы ответственный специалист:</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4.2.1. согласовывает объем средств по финансированию программы с бухгалтерией  администрации;</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4.2.2. в случае необходимости, в сроки составления проекта бюджета городского поселения, предоставляют в комиссию предложения об уточнении мероприятий, объемов финансирования программ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5. Оценка эффективности реализации программ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5.1.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5.2. Ответственный специалист администрации Николаевского городского поселения, осуществляющий реализацию программы, готовит информацию, в которой отражаются качественные и количественные результаты выполнения программы, их соответствие плановым показателям, проводит анализ достигнутых результатов.</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Критериями оценки эффективности реализации программ являются:</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5.2.1. процент отклонения достигнутых показателей от плановых;</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5.2.2. динамика расходов по реализации мероприятий программы.</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к порядку разработки ведомственных целевых программ,</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нансируемых за счет средств бюджета Николаевского</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родского поселения, их формирования, утверждения 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ализации</w:t>
      </w:r>
    </w:p>
    <w:p>
      <w:pPr>
        <w:pStyle w:val="Normal"/>
        <w:spacing w:lineRule="auto" w:line="240" w:before="0" w:after="0"/>
        <w:ind w:firstLine="4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ТИПОВОЙ МАКЕТ ПРОГРАММЫ</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_____________________________________________</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_____________________________________________</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ПОЛНОЕ НАИМЕНОВАНИЕ ПРОГРАММЫ</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_____________________________________________</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СРОКИ РЕАЛИЗАЦИИ ПРОГРАММЫ</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МУНИЦИПАЛЬНОЕ ОБРАЗОВА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НИКОЛАЕВСКОЕ ГОРОДСКОЕ ПОСЕЛЕ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СМИДОВИЧСКОГО МУНИЦИПАЛЬНОГО РАЙОНА</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ЕВРЕЙСКОЙ АВТОНОМНОЙ ОБЛАСТ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ГОД ВЫПУСКА</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Паспорт муниципальной целевой программы_____________________________________________</w:t>
      </w:r>
    </w:p>
    <w:p>
      <w:pPr>
        <w:pStyle w:val="Normal"/>
        <w:spacing w:lineRule="auto" w:line="240" w:before="0" w:after="0"/>
        <w:rPr>
          <w:rFonts w:ascii="Arial" w:hAnsi="Arial" w:eastAsia="Times New Roman" w:cs="Calibri"/>
          <w:color w:val="000000"/>
          <w:sz w:val="24"/>
          <w:szCs w:val="24"/>
          <w:lang w:eastAsia="ru-RU"/>
        </w:rPr>
      </w:pPr>
      <w:r>
        <w:rPr>
          <w:rFonts w:eastAsia="Times New Roman" w:cs="Calibri" w:ascii="Arial" w:hAnsi="Arial"/>
          <w:color w:val="000000"/>
          <w:sz w:val="24"/>
          <w:szCs w:val="24"/>
          <w:lang w:eastAsia="ru-RU"/>
        </w:rPr>
        <w:t xml:space="preserve">                                                                                                                  </w:t>
      </w:r>
      <w:r>
        <w:rPr>
          <w:rFonts w:eastAsia="Times New Roman" w:cs="Calibri" w:ascii="Arial" w:hAnsi="Arial"/>
          <w:color w:val="000000"/>
          <w:sz w:val="24"/>
          <w:szCs w:val="24"/>
          <w:lang w:eastAsia="ru-RU"/>
        </w:rPr>
        <w:t>(полное наименование программы)</w:t>
      </w:r>
    </w:p>
    <w:tbl>
      <w:tblPr>
        <w:tblW w:w="9505" w:type="dxa"/>
        <w:jc w:val="left"/>
        <w:tblInd w:w="-82" w:type="dxa"/>
        <w:tblLayout w:type="fixed"/>
        <w:tblCellMar>
          <w:top w:w="0" w:type="dxa"/>
          <w:left w:w="75" w:type="dxa"/>
          <w:bottom w:w="0" w:type="dxa"/>
          <w:right w:w="75" w:type="dxa"/>
        </w:tblCellMar>
      </w:tblPr>
      <w:tblGrid>
        <w:gridCol w:w="4362"/>
        <w:gridCol w:w="5143"/>
      </w:tblGrid>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Наименование программы</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Основание для разработки программы (наименование, номер и дата муниципального правового акта)</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Наименование заказчика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Основные разработчики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Цель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Основные задачи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Сроки и этапы реализации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Исполнители основных мероприятий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Объемы и источники финансирования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Ожидаемые конечные результаты реализации программы         </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Содержание проблемы и обоснование необходимости ее решения программными методами</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качестве предмета программы должна быть выбрана конкретная приоритетная проблема в области экономического, социального, культурного, экологического развит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Цели, задачи, этапы и сроки реализации программы</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1. Цель и задачи программ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Цель -__________________________________________________</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Раздел должен содержать:</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 обоснование необходимости решения поставленных задач для достижения сформулированных целей программы;</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боснование сроков решения задач и реализации программы с описанием основных этапов реализации программы.</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2. Этапы и сроки реализации программы</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Таблица 1</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Этапы и сроки реализации программы</w:t>
      </w:r>
    </w:p>
    <w:p>
      <w:pPr>
        <w:pStyle w:val="Normal"/>
        <w:spacing w:lineRule="auto" w:line="240" w:before="0" w:after="0"/>
        <w:jc w:val="center"/>
        <w:rPr>
          <w:rFonts w:ascii="Arial" w:hAnsi="Arial" w:eastAsia="Times New Roman" w:cs="Calibri"/>
          <w:color w:val="000000"/>
          <w:sz w:val="24"/>
          <w:szCs w:val="24"/>
          <w:lang w:eastAsia="ru-RU"/>
        </w:rPr>
      </w:pPr>
      <w:r>
        <w:rPr>
          <w:rFonts w:eastAsia="Times New Roman" w:cs="Calibri" w:ascii="Arial" w:hAnsi="Arial"/>
          <w:color w:val="000000"/>
          <w:sz w:val="24"/>
          <w:szCs w:val="24"/>
          <w:lang w:eastAsia="ru-RU"/>
        </w:rPr>
        <w:t> </w:t>
      </w:r>
    </w:p>
    <w:tbl>
      <w:tblPr>
        <w:tblW w:w="9505" w:type="dxa"/>
        <w:jc w:val="left"/>
        <w:tblInd w:w="-82" w:type="dxa"/>
        <w:tblLayout w:type="fixed"/>
        <w:tblCellMar>
          <w:top w:w="0" w:type="dxa"/>
          <w:left w:w="75" w:type="dxa"/>
          <w:bottom w:w="0" w:type="dxa"/>
          <w:right w:w="75" w:type="dxa"/>
        </w:tblCellMar>
      </w:tblPr>
      <w:tblGrid>
        <w:gridCol w:w="410"/>
        <w:gridCol w:w="2706"/>
        <w:gridCol w:w="3461"/>
        <w:gridCol w:w="2928"/>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N </w:t>
            </w:r>
          </w:p>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пп</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Наименование этапа</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Период     </w:t>
            </w:r>
          </w:p>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реализации</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Ожидаемые    </w:t>
            </w:r>
          </w:p>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результаты</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Система программных мероприятий</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Данный раздел содержит описание программных мероприятий согласно их перечню.</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Таблица 2</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Система программных мероприятий</w:t>
      </w:r>
    </w:p>
    <w:p>
      <w:pPr>
        <w:pStyle w:val="Normal"/>
        <w:spacing w:lineRule="auto" w:line="240" w:before="0" w:after="0"/>
        <w:jc w:val="center"/>
        <w:rPr>
          <w:rFonts w:ascii="Arial" w:hAnsi="Arial" w:eastAsia="Times New Roman" w:cs="Calibri"/>
          <w:color w:val="000000"/>
          <w:sz w:val="24"/>
          <w:szCs w:val="24"/>
          <w:lang w:eastAsia="ru-RU"/>
        </w:rPr>
      </w:pPr>
      <w:r>
        <w:rPr>
          <w:rFonts w:eastAsia="Times New Roman" w:cs="Calibri" w:ascii="Arial" w:hAnsi="Arial"/>
          <w:color w:val="000000"/>
          <w:sz w:val="24"/>
          <w:szCs w:val="24"/>
          <w:lang w:eastAsia="ru-RU"/>
        </w:rPr>
        <w:t> </w:t>
      </w:r>
    </w:p>
    <w:tbl>
      <w:tblPr>
        <w:tblW w:w="9505" w:type="dxa"/>
        <w:jc w:val="left"/>
        <w:tblInd w:w="-82" w:type="dxa"/>
        <w:tblLayout w:type="fixed"/>
        <w:tblCellMar>
          <w:top w:w="0" w:type="dxa"/>
          <w:left w:w="75" w:type="dxa"/>
          <w:bottom w:w="0" w:type="dxa"/>
          <w:right w:w="75" w:type="dxa"/>
        </w:tblCellMar>
      </w:tblPr>
      <w:tblGrid>
        <w:gridCol w:w="410"/>
        <w:gridCol w:w="1817"/>
        <w:gridCol w:w="1355"/>
        <w:gridCol w:w="1808"/>
        <w:gridCol w:w="1908"/>
        <w:gridCol w:w="2207"/>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N</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пп</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Наименование</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программных</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мероприятий</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Затраты</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всего,</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тыс. </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рублей</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Срок реализации     </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Исполнители</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программных</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мероприятий</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Ожидаемый</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результат</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в количественном</w:t>
            </w:r>
          </w:p>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измерении</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Ресурсное обеспечение программы</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Таблица 3</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Структура финансирования программы тыс. рублей</w:t>
      </w:r>
    </w:p>
    <w:p>
      <w:pPr>
        <w:pStyle w:val="Normal"/>
        <w:spacing w:lineRule="auto" w:line="240" w:before="0" w:after="0"/>
        <w:jc w:val="center"/>
        <w:rPr>
          <w:rFonts w:ascii="Arial" w:hAnsi="Arial" w:eastAsia="Times New Roman" w:cs="Calibri"/>
          <w:color w:val="000000"/>
          <w:sz w:val="24"/>
          <w:szCs w:val="24"/>
          <w:lang w:eastAsia="ru-RU"/>
        </w:rPr>
      </w:pPr>
      <w:r>
        <w:rPr>
          <w:rFonts w:eastAsia="Times New Roman" w:cs="Calibri" w:ascii="Arial" w:hAnsi="Arial"/>
          <w:color w:val="000000"/>
          <w:sz w:val="24"/>
          <w:szCs w:val="24"/>
          <w:lang w:eastAsia="ru-RU"/>
        </w:rPr>
        <w:t> </w:t>
      </w:r>
    </w:p>
    <w:tbl>
      <w:tblPr>
        <w:tblW w:w="8789" w:type="dxa"/>
        <w:jc w:val="left"/>
        <w:tblInd w:w="-82" w:type="dxa"/>
        <w:tblLayout w:type="fixed"/>
        <w:tblCellMar>
          <w:top w:w="0" w:type="dxa"/>
          <w:left w:w="75" w:type="dxa"/>
          <w:bottom w:w="0" w:type="dxa"/>
          <w:right w:w="75" w:type="dxa"/>
        </w:tblCellMar>
      </w:tblPr>
      <w:tblGrid>
        <w:gridCol w:w="5103"/>
        <w:gridCol w:w="3686"/>
      </w:tblGrid>
      <w:tr>
        <w:trPr/>
        <w:tc>
          <w:tcPr>
            <w:tcW w:w="5103"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4"/>
                <w:szCs w:val="24"/>
                <w:lang w:eastAsia="ru-RU"/>
              </w:rPr>
            </w:pPr>
            <w:r>
              <w:rPr>
                <w:rFonts w:eastAsia="Times New Roman" w:cs="Arial" w:ascii="Arial" w:hAnsi="Arial"/>
                <w:color w:val="000000"/>
                <w:sz w:val="24"/>
                <w:szCs w:val="24"/>
                <w:lang w:eastAsia="ru-RU"/>
              </w:rPr>
              <w:t>Финансовые затра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Бюджет муниципального образования "Николаевское городское поселение"  Смидовичского муниципального  района Еврейской автономной области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Бюджет субъекта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Другие источники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sz w:val="24"/>
                <w:szCs w:val="24"/>
                <w:lang w:eastAsia="ru-RU"/>
              </w:rPr>
            </w:pPr>
            <w:r>
              <w:rPr>
                <w:rFonts w:eastAsia="Times New Roman" w:cs="Arial" w:ascii="Arial" w:hAnsi="Arial"/>
                <w:color w:val="000000"/>
                <w:sz w:val="24"/>
                <w:szCs w:val="24"/>
                <w:lang w:eastAsia="ru-RU"/>
              </w:rPr>
              <w:t>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 Оценка эффективности реализации программы</w:t>
      </w:r>
    </w:p>
    <w:p>
      <w:pPr>
        <w:pStyle w:val="Normal"/>
        <w:spacing w:lineRule="auto" w:line="240" w:before="0" w:after="0"/>
        <w:ind w:firstLine="225"/>
        <w:jc w:val="both"/>
        <w:rPr>
          <w:rFonts w:eastAsia="Times New Roman" w:cs="Calibri"/>
          <w:color w:val="000000"/>
          <w:sz w:val="24"/>
          <w:szCs w:val="24"/>
          <w:lang w:eastAsia="ru-RU"/>
        </w:rPr>
      </w:pPr>
      <w:r>
        <w:rPr>
          <w:rFonts w:eastAsia="Times New Roman" w:cs="Arial" w:ascii="Arial" w:hAnsi="Arial"/>
          <w:color w:val="000000"/>
          <w:sz w:val="24"/>
          <w:szCs w:val="24"/>
          <w:lang w:eastAsia="ru-RU"/>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целевой программы.</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ext">
    <w:name w:val="text"/>
    <w:qFormat/>
    <w:rPr/>
  </w:style>
  <w:style w:type="character" w:styleId="Cardpaginatorgotoboxtext">
    <w:name w:val="card-paginator-gotobox-text"/>
    <w:qFormat/>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7:00Z</dcterms:created>
  <dc:creator>Gigabyte</dc:creator>
  <dc:description/>
  <cp:keywords/>
  <dc:language>en-US</dc:language>
  <cp:lastModifiedBy>Gigabyte</cp:lastModifiedBy>
  <dcterms:modified xsi:type="dcterms:W3CDTF">2021-12-20T07:43:00Z</dcterms:modified>
  <cp:revision>3</cp:revision>
  <dc:subject/>
  <dc:title/>
</cp:coreProperties>
</file>