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 город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1                                                                                                      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41" w:hRule="atLeast"/>
        </w:trPr>
        <w:tc>
          <w:tcPr>
            <w:tcW w:w="9720" w:type="dxa"/>
            <w:tcBorders/>
          </w:tcPr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пециализированном        ящик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ля обращений граждан по вопросам коррупции» и порядке его  вскрыт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Федеральными законами Российской Федерации от 02.03.2007 № 25-ФЗ «О муниципальной службе в Российской Федерации», от 25.12.2008 №273-ФЗ «О противодействии коррупции», </w:t>
      </w:r>
      <w:r>
        <w:rPr>
          <w:bCs/>
          <w:sz w:val="28"/>
          <w:szCs w:val="28"/>
        </w:rPr>
        <w:t xml:space="preserve">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, </w:t>
      </w:r>
      <w:r>
        <w:rPr>
          <w:sz w:val="28"/>
          <w:szCs w:val="28"/>
        </w:rPr>
        <w:t xml:space="preserve"> администрация город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ециализированный ящик «Для обращений граждан по вопросам коррупции» в помещении администрации город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– юристу администрации городского  поселения А.Г. Драбкиной  разместить информацию о месте установки специализированного ящика «Для обращений граждан по вопросам коррупции» в средствах массовой информации, на информационном стенде и на страничке Волочаевского городского поселе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вскрытия специализированного  ящика «Для обращений граждан по вопросам коррупции»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ского  поселения  -  Швецову Л.Л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С.П. Копы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823"/>
        <w:gridCol w:w="4500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ского 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1   № 99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специализированного ящика «Для обращ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коррупци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.Специализированный ящик «Для обращений граждан по вопросам коррупции» (далее - специализированный ящик) устанавливается в  здании администрации городского  поселения в доступном для граждан месте и предназначается для письменных обращений граждан по вопросам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пециализированный ящик должен закрываться и опечатываться членами рабочей группы по противодействию коррупции в администрации городского  поселения  (далее - Рабочая группа) печатью администрации городского 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ращения граждан по вопросам коррупции, поступающие в специализированные ящики, изымаются один раз в месяц членами Рабочей груп</w:t>
        <w:softHyphen/>
        <w:t xml:space="preserve">пы (не менее 3-х человек из состава), определенными комиссией по противодействию коррупции в органах местного самоуправления муниципального образования «Николаевское  городское  поселение» Еврейской автономн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мка обращений из специализированного ящика оформляется актом выемки письменных обращений граждан согласно приложению 1 к настоящему Порядку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4. После вскрытия специализированного ящика обращения граждан обрабатываются, регистрируются в журнале  регистрации обращений граждан по вопросам коррупции согласно приложению 2 к настоящему Порядку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В случае повреждения конверта, приложений к нему и (или) их недостаче, в акте делается соответствующая запись с последующим письменным уведомлением отправителя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6. Извлеченные обращения граждан передаются главе администрации городского  поселения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7. Поступившие обращения, содержащие сведения о фактах коррупции, должны быть тщательно проверены, в необходимых случаях с дополнительной встречей с заявителем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Для установления фактов коррупции проводится служебная проверка, организуемая в соответствии с распоряжением администрации городского  поселения. По итогам служебной проверки главой администрации городского  поселения, в случае подтверждения фактов,  сведения о них направляются в соответствующие правоохранительные органы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9. По решению главы администрации городского  поселения обращения граждан по вопросам коррупции, требующие дополнительной проверки, могут быть направлены в правоохранительные органы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0. Обращения, содержащие нецензурные либо оскорбительные выраже</w:t>
        <w:softHyphen/>
        <w:t>ния, содержащие угрозы жизни, здоровью и имуществу должностных лиц, а также членам их семьи,  обращения, заклеенные липкой лентой, имеющие странный запах, цвет, с вложениями, нехарактерными для письменных обра</w:t>
        <w:softHyphen/>
        <w:t>щений (порошок и т.п.), передаются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Heading5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Приложение  1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>к Порядку вскрытия специализированного ящика «Для обращений граждан по вопросам коррупции»</w:t>
            </w:r>
          </w:p>
        </w:tc>
      </w:tr>
    </w:tbl>
    <w:p>
      <w:pPr>
        <w:pStyle w:val="Heading5"/>
        <w:spacing w:lineRule="auto" w:line="240"/>
        <w:ind w:left="5040" w:hanging="0"/>
        <w:jc w:val="both"/>
        <w:rPr/>
      </w:pPr>
      <w:r>
        <w:rPr/>
      </w:r>
    </w:p>
    <w:p>
      <w:pPr>
        <w:pStyle w:val="31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мки письменных обращений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 из специализированного ящика «Для обращений граждан по вопросам коррупции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31"/>
        <w:gridCol w:w="3029"/>
        <w:gridCol w:w="291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ФИО обратившегос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Адрес обратившегос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Сведения о повреждении конверта и приложений к нему и (или) их недостач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»  ____________ 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изводивших выемк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/________________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_____________/__________________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  <w:gridCol w:w="4785"/>
      </w:tblGrid>
      <w:tr>
        <w:trPr/>
        <w:tc>
          <w:tcPr>
            <w:tcW w:w="5328" w:type="dxa"/>
            <w:tcBorders/>
          </w:tcPr>
          <w:p>
            <w:pPr>
              <w:pStyle w:val="Heading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Приложение  2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>к Порядку вскрытия специализированного ящика «Для обращений граждан по вопросам коррупции»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обращений гражд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 корруп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28"/>
        <w:gridCol w:w="1701"/>
        <w:gridCol w:w="1985"/>
        <w:gridCol w:w="1712"/>
        <w:gridCol w:w="193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обра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цы журнала нумеруются, прошиваются и скрепляются подписью председателя Рабочей группы или его замест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газета"/>
    <w:qFormat/>
    <w:pPr>
      <w:widowControl/>
      <w:autoSpaceDE w:val="false"/>
      <w:bidi w:val="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Алена</dc:creator>
  <dc:description/>
  <dc:language>en-US</dc:language>
  <cp:lastModifiedBy>Кате</cp:lastModifiedBy>
  <cp:lastPrinted>2012-03-29T17:35:00Z</cp:lastPrinted>
  <dcterms:modified xsi:type="dcterms:W3CDTF">2016-05-13T07:48:00Z</dcterms:modified>
  <cp:revision>2</cp:revision>
  <dc:subject/>
  <dc:title/>
</cp:coreProperties>
</file>