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2.2010</w:t>
        <w:tab/>
        <w:t xml:space="preserve">                        </w:t>
        <w:tab/>
        <w:tab/>
        <w:tab/>
        <w:tab/>
        <w:tab/>
        <w:tab/>
        <w:tab/>
        <w:t xml:space="preserve">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9-ФЗ «О пожарной безопасности», от 06.10.2003 № 131-ФЗ «Об общих принципах местного самоуправления в Российской Федерации» и в целях определения форм участия граждан в обеспечении  первичных мер пожарной безопасности на территории Николаевского городского поселени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пределить форму участия  граждан  в обеспечении первичных мер пожарной безопасности на территории Николаевского город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ение правил пожарной безопасности на работе и в бы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 с правилами пожарной безопасности и перечнями, утвержденными соответствующими органами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прибытия пожарной охраны принимать посильные меры по спасению людей, имущества, оказанию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содействие пожарной охране при тушении пожаров, не принимая непосредственного участия в тушении очага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надлежащим им   производственных. Хозяйственных, жилых и иных помещений  и строений в целях  контроля за соблюдением требований пожарной безопасности и пересечения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я помощи органам местного самоуправления в проведении противопожарной пропаганды с целью внедрения  в сознание людей психологических установок  на личную и коллективную ответственность за пожарную безопасность. В изготовлении  и распространении среди населения  противопожарных памя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 привентивные  меры по предупреждению возникновения чрезвычайной  обстановки по пожарной безопасности на территории  личного и муниципального жилья, своевременно производить уборку сгораемых материалов, мусора, травы, ТБО, не загромождать   пожар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остановления  возложить на заместителя главы администрации Швецову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Опубликовать настоящее постановление     в  официальном печатном издании муниципального образования – информационном бюллетене    «И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9:00Z</dcterms:created>
  <dc:creator>user</dc:creator>
  <dc:description/>
  <dc:language>en-US</dc:language>
  <cp:lastModifiedBy>Gigabyte</cp:lastModifiedBy>
  <cp:lastPrinted>2010-02-04T14:58:00Z</cp:lastPrinted>
  <dcterms:modified xsi:type="dcterms:W3CDTF">2021-09-16T00:49:00Z</dcterms:modified>
  <cp:revision>2</cp:revision>
  <dc:subject/>
  <dc:title/>
</cp:coreProperties>
</file>