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Heading2"/>
        <w:ind w:left="1416" w:firstLine="708"/>
        <w:rPr/>
      </w:pPr>
      <w:r>
        <w:rPr/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2.04.2010</w:t>
        <w:tab/>
        <w:t xml:space="preserve">                        </w:t>
        <w:tab/>
        <w:tab/>
        <w:tab/>
        <w:tab/>
        <w:tab/>
        <w:tab/>
        <w:tab/>
        <w:t xml:space="preserve">        № 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икола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мерах по обеспечению охра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пожаров территории Никола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в 2010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49 лесного кодекса Российской Федерации и постановления главы Смидовичского  муниципального района  от 29.03.2010 № 1064  «О мерах по обеспечению охраны от пожаров в  границах  городских и сельских поселений в 2010 г.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 Считать началом пожароопасного периода с момента схода снегового покрова весной и до устойчивого    образования снегового покрова осен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еративным дежурным администрации поселения ежедневно докладывать дежурным в отдел ГО и ЧС о пожароопасной обстановке на территории поселения по состоянию на 18-00 и 06-0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твердить оперативный план по предупреждению  и борьбе с пожарами на территории Николаевского городского поселения на 2010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Руководителям предприятий, учреждений независимо от форм собстве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 В срок до 30.04.2010 провести с работающим персоналом, работниками предприятий, учреждений. Квартиросъемщиками и домовладельцами, учащимися общеобразовательных учреждений разъяснительную  работу по соблюдению правил пожарной безопасности и не допущению их 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Совместно с сотрудниками правоохранительных органов, инспекторов государственного пожарного надзора проводить проверку состояния пожарной безопасности в частном секторе, особое внимание уделить заброшенным участ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В срок до 30.04.2010 провести противопожарные мероприятия по сохранности водоочистной станции очистных сооружений и склада топлива от возгор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В 3 квартале 2010 года завершить создание минерализованных полос вокруг населенных пунктов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Во втором квартале произвести уборку несанкционированных  мест складирования бытовых отходов, произвести проверку состояния пожарных водоемов,  сил и средств привлекаемых для тушения пожаров на объектах экономики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Определить место сбора руководителей тушения пожаров – помещение пожарной части № 4 пос. Николаев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 На территории николаевского городского поселения запрещается проведение пожароопасных видов работ,  неконтролируемых палов и отжигов травы в течении  всего пожароопасного пери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11. Контроль за исполнением настоящего постановления 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ab/>
        <w:tab/>
        <w:t xml:space="preserve">                С.П. Копы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Утвержде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постановлением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администрации Никола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№ 23 от 02.04.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ератив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едупреждению и борьбе с пожарами на территории Николаевского город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065"/>
        <w:gridCol w:w="2382"/>
        <w:gridCol w:w="2483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перечень мест вокруг поселения потенциально подвергнутых угрозе  воздействия лесных пожаров, обеспечить разработку первоочередных противопожарных мероприятий направленных на их защит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6.04.200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ить дополнительные емкости водой в ПЧ-4, бочки емкости на предприятиях, проверить состояние пожарного инвентаря и первичных средств пожаротушения, очистить подъездные пути к пожарным водоемам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миль В.В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В.М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15.05.2010 и постоянно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вести месячник по очистке населенных пунктов поселения от мусора, бытовых отходов.   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асименко В.М., руководители предприятий 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09.05.2010 и весь период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угрозы жизни и здоровью людей от лесных пожаров обеспечить оказание помощи  лесной охраны в привлечении населения и приспособленной  для тушения пожаров техники для своевременной локализации и ликвидации пожаро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ЧС и ПБ при администрации городского поселе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перечень предприятий и техники привлекаемой к тушению пожаров на территории городского поселения и провести пожарные тренировки с руководителями тушения пожаро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В.М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4.201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агитационно-разъяснительную работу среди населения по вопросам противопожарной безопасност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противопожарного пери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0:54:00Z</dcterms:created>
  <dc:creator>user</dc:creator>
  <dc:description/>
  <dc:language>en-US</dc:language>
  <cp:lastModifiedBy>Gigabyte</cp:lastModifiedBy>
  <cp:lastPrinted>2010-04-05T12:22:00Z</cp:lastPrinted>
  <dcterms:modified xsi:type="dcterms:W3CDTF">2021-09-16T00:54:00Z</dcterms:modified>
  <cp:revision>2</cp:revision>
  <dc:subject/>
  <dc:title/>
</cp:coreProperties>
</file>