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0</w:t>
        <w:tab/>
        <w:t xml:space="preserve">                        </w:t>
        <w:tab/>
        <w:tab/>
        <w:tab/>
        <w:tab/>
        <w:tab/>
        <w:tab/>
        <w:tab/>
        <w:t xml:space="preserve">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и территорий муниципального образования «Николаевского городского поселения»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Еврейской автономной области от 08.09.2009 № 295 – пп «О порядке сбора и обмена информацией в области защиты населения  и территорий Еврейской автономной области от чрезвычайных ситуаций», 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сбора и обмена информацией в области защиты населения и территорий муниципального образования «Николаевское городское поселение»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олномоченному по делам ГО и ЧС администрации Николае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 сбор и обмен информацией в области защиты населения и территорий Николаевского  городского поселения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главу администрации городского поселения и председателя комиссии по чрезвычайным ситуациям и пожарной безопасности  о наиболее серьезных происшествиях и чрезвычайных ситуациях  немедленным докладом (по телефону или иным способом) с последующим представлением подробных письменных сооб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ского поселения Л.Л. Шв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С.П. Коп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4.01.2010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сбора и обмена информацией в области защиты населения и территорий Николаевского город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астоящее Положение определяет порядок сбора и обмена информацией в области защиты населения и территорий от чрезвычайных ситуаций Никола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цию сбора и обмена информацией в поселении осущест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ровне городского поселения муниципального района -уполномоченные по делам ГО и ЧС  администраций городских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бъектовом уровне – структурные подразделения или работники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ор и обмен информацией осуществляется предприятиями, учреждениями и иными организациями, не зависимо от форм собственности , специально уполномоченными по делам ГО и ЧС администраций городских и сельских поселений, отделом по делам ГО и ЧС администрации муниципального района, Главным управлением МЧС России по ЕАО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и предоставляют информацию в администрацию  соответствующих городских и сельских  поселений специально уполномоченному по дел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ских и сельских поселений предоставляют информацию в администрацию муниципального района в отдел по дел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бмен информацией между специально уполномоченными по делам ГО и ЧС администраций  городских и сельских поселений, отделом по делам ГО и ЧС и Главным управлением  МЧС России по ЕАО по принципу: нижестоящий вышестоящему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жестоящий вышестоящему передает донес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грозе (прогнозе) и фактах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масштабах и основных параметра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мерах по защите населения и территории, ведения аварийно-спасательных (аварийно-восстановительных)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силах и средствах, задействованных для ликвидации чрезвычай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состоянии окружающей среды и потенциально опасных объек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щие справоч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стоящий нижестоящему пере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гнал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анды управления силами и средствами наблюдения, контрол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ю о прогнозе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роки и формы предоставления информации определяются по аналогии и в соответствии с Регламентом докладов информации о  чрезвычайных ситуациях в Еврейской автономной области согласно приложению к настоящему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нформация предоставляется в соответствии с критериям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ъекты обмена информацией обеспечивают передачу информации в первоочередном порядке  по государственным, ведомственным и иным каналам связ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к Положению о порядке сбора и обм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информацией в области 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и территорий Никола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еления 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ОВ ИНФОРМАЦИИ О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4"/>
        <w:gridCol w:w="2415"/>
        <w:gridCol w:w="239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нформации (донесен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едоставля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едоставля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ериодичность предоставл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донесение) об угрозе чрезвычай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1 Ч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 независимо от форм собств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уполномоченному по делам  ГО и ЧС администрации городского посел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любому из имеющихся средств связи через оперативные и дежурно- диспетчерские службы с последующим письменным подтверждением в течение 2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при резком изменении обстановки -немедленно</w:t>
            </w:r>
          </w:p>
        </w:tc>
      </w:tr>
      <w:tr>
        <w:trPr>
          <w:trHeight w:val="159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делам ГО и ЧС администрации муниципального район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делам ГО и ЧС администрации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е управление МЧС России по ЕАО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донесение) о факте и основных параметрах чрезвычайных ситуа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и учреждений независимо от форм собственности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уполномоченному по делам ГО и ЧС администрации городского посел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 по любому из имеющихся средств связи через оперативные дежурно-диспетчерские службы с последующим  письменным подтверждением в течении 2 часов с момента возникновения чрезвычайной ситуации. Уточнение обстановки ежесуточно к 06.00 (мск) и 18.00(мск) по состоянию на 06.00 (мск) и 18.00 (мск) соответственно</w:t>
            </w:r>
          </w:p>
        </w:tc>
      </w:tr>
      <w:tr>
        <w:trPr>
          <w:trHeight w:val="196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2 Ч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уполномоченный по делам ГО и ЧС администрации и город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по делам ГО и ЧС администрации муниципального район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ЕАО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донесение) о мерах по защите населения и территорий ведении аварийно- спасательных и других неотлож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3 / Ч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 независимо от форм собств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уполномоченному по делам ГО и ЧС администрации городского посел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любому из имеющихся средств связи через оперативные дежурно-диспетчерские службы с  письменным подтверждением в течении 3 часов с момента возникновения чрезвычайной ситуации. Уточнение обстановки ежесуточно к 06.00 (мск) и 18.00(мск) по состоянию на 06.00 (мск) и 18.00 (мск) соответственно</w:t>
            </w:r>
          </w:p>
        </w:tc>
      </w:tr>
      <w:tr>
        <w:trPr>
          <w:trHeight w:val="19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уполномоченный по делам ГО и ЧС администрации и город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по делам ГО и ЧС администрации муниципального район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ЕАО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донесение) о силах и средствах задействованных для ликвидации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4 /Ч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 независимо от форм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уполномоченному по делам ГО и ЧС администрации городского посел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любому из имеющихся средств связи через оперативные дежурно-диспетчерские службы с  письменным подтверждением в течении 3 часов с момента возникновения чрезвычайной ситуации. Уточнение обстановки ежесуточно к 06.00 (мск) и 18.00(мск) по состоянию на 06.00 (мск) и 18.00 (мск) соответственно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уполномоченный по делам ГО и ЧС администрации и город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по делам ГО и ЧС администрации муниципального район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ЕАО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6:00Z</dcterms:created>
  <dc:creator>user</dc:creator>
  <dc:description/>
  <dc:language>en-US</dc:language>
  <cp:lastModifiedBy>Gigabyte</cp:lastModifiedBy>
  <cp:lastPrinted>2010-01-15T16:22:00Z</cp:lastPrinted>
  <dcterms:modified xsi:type="dcterms:W3CDTF">2021-09-16T00:46:00Z</dcterms:modified>
  <cp:revision>2</cp:revision>
  <dc:subject/>
  <dc:title/>
</cp:coreProperties>
</file>