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tabs>
          <w:tab w:val="clear" w:pos="706"/>
          <w:tab w:val="center" w:pos="4677" w:leader="none"/>
          <w:tab w:val="left" w:pos="7920" w:leader="none"/>
        </w:tabs>
        <w:suppressAutoHyphens w:val="false"/>
        <w:spacing w:before="120" w:after="120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ab/>
        <w:t>Еврейской автономной области</w:t>
        <w:tab/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2.05.2025</w:t>
        <w:tab/>
        <w:tab/>
        <w:tab/>
        <w:tab/>
        <w:tab/>
        <w:tab/>
        <w:tab/>
        <w:tab/>
        <w:tab/>
        <w:tab/>
        <w:tab/>
        <w:t>№ 230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 внесении изменений в Программу профилактики рисков причинения вреда (ущерба) охраняемым законом ценностям по муниципальному жилищному контролю на 2025 год, утвержденную постановлением администрации городского поселения  от 16.12.2024 № 437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Внести в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жилищному контролю на 2025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, утвержденную постановлением администрации городского поселения  от 16.12.2024 № 437,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едующие изменения:</w:t>
      </w:r>
    </w:p>
    <w:p>
      <w:pPr>
        <w:pStyle w:val="Normal"/>
        <w:widowControl/>
        <w:spacing w:before="12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1. пункт 3.1. раздела 3 "Перечень профилактических мероприятий" изложить в следующей редакции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"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информирование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консультирование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бъявление предостережения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филактический визит.";</w:t>
      </w:r>
    </w:p>
    <w:p>
      <w:pPr>
        <w:pStyle w:val="Normal"/>
        <w:widowControl/>
        <w:spacing w:before="12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2. пункт 3.2. раздела 3 "Перечень профилактических мероприятий" изложить в следующей редакции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"3.2. Органы муниципального контроля могут проводить следующие профилактические мероприятия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бобщение правоприменительной практики.";</w:t>
      </w:r>
    </w:p>
    <w:p>
      <w:pPr>
        <w:pStyle w:val="Normal"/>
        <w:widowControl/>
        <w:spacing w:before="12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3. пункт 3.8. раздела 3 "Перечень профилактических мероприятий" изложить в следующей редакции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3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профилактический визит не проводитс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";</w:t>
      </w:r>
    </w:p>
    <w:p>
      <w:pPr>
        <w:pStyle w:val="Normal"/>
        <w:widowControl/>
        <w:spacing w:before="12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4. пункт 3.9. раздела 3 "Перечень профилактических мероприятий" изложить в следующей редакции:</w:t>
      </w:r>
    </w:p>
    <w:p>
      <w:pPr>
        <w:pStyle w:val="Pt000005"/>
        <w:spacing w:before="0" w:after="0"/>
        <w:ind w:firstLine="709"/>
        <w:jc w:val="both"/>
        <w:rPr/>
      </w:pPr>
      <w:r>
        <w:rPr/>
        <w:t>"3.9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8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ый 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 по инициативе контролируемого лица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главой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 xml:space="preserve">                             </w:t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УТВЕРЖДЕНА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Постановлением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Администрации городского поселения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т 16.12.2024 года №  437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грам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>на 2025 год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/>
      </w:pPr>
      <w:r>
        <w:rPr>
          <w:rFonts w:eastAsia="Calibri" w:cs="Times New Roman"/>
          <w:i/>
          <w:kern w:val="0"/>
          <w:sz w:val="28"/>
          <w:szCs w:val="28"/>
          <w:lang w:val="ru-RU" w:eastAsia="zh-CN" w:bidi="ar-SA"/>
        </w:rPr>
        <w:t>(в редакции постановления от 29.05.2025 № 230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направлена на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eastAsia="Calibri" w:cs="Times New Roman"/>
          <w:color w:val="000000"/>
          <w:kern w:val="0"/>
          <w:sz w:val="26"/>
          <w:szCs w:val="26"/>
          <w:lang w:val="ru-RU" w:bidi="ar-SA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0" w:name="_Hlk83813409"/>
      <w:bookmarkEnd w:id="0"/>
      <w:r>
        <w:rPr>
          <w:rFonts w:eastAsia="Calibri" w:cs="Times New Roman"/>
          <w:kern w:val="0"/>
          <w:sz w:val="26"/>
          <w:szCs w:val="26"/>
          <w:lang w:val="ru-RU" w:bidi="ar-SA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формированию фондов капитального ремонта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1" w:name="_Hlk83813409"/>
      <w:bookmarkEnd w:id="1"/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1.5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2024 году (в период с 01.01.2024 года по 31.12.2024 года) в отношении юридических лиц и индивидуальных предпринимателей  плановые и внеплановые проверки в сфере муниципального жилищного контроля не проводились.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 w:before="120" w:after="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>Повышение правосознания, правовой культуры,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 уровня правовой грамотности</w:t>
      </w: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 xml:space="preserve"> контролируемых лиц,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/>
        <w:ind w:left="0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/>
        <w:ind w:left="0"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/>
        <w:ind w:left="0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12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i/>
          <w:sz w:val="28"/>
          <w:szCs w:val="28"/>
          <w:lang w:val="ru-RU"/>
        </w:rPr>
        <w:t>(пункт 3.1. в ред. от 22.05.2025 № 230)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</w:t>
      </w:r>
      <w:r>
        <w:rPr>
          <w:rStyle w:val="Pta0000004"/>
          <w:sz w:val="28"/>
          <w:szCs w:val="28"/>
          <w:lang w:val="ru-RU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профилактический визит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i/>
          <w:sz w:val="28"/>
          <w:szCs w:val="28"/>
          <w:lang w:val="ru-RU"/>
        </w:rPr>
        <w:t>(пункт 3.2. в ред. от 22.05.2025 № 230)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общение правоприменительной практик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доступ к специальному разделу должен осуществляться с главной (основной) страницы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фициального сайта администрации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)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 в средствах массовой информации,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 частью 3 статьи 46 Федерального закона от 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ru-RU" w:eastAsia="ru-RU" w:bidi="ar-SA"/>
          </w:rPr>
          <w:t>31.07.2020 № 248-ФЗ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 итогам обобщения правоприменительной практики должностными лицами, уполномоченными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, подписываемым главой администрации.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5. Предостережение о недопустимости нарушения обязательных требований и предложение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принять меры по обеспечению соблюдения обязательных требований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объявляются контролируемому лицу в случае наличия у администрации сведений о готовящихся нарушениях обязательных требований 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или признаках нарушений обязательных требований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е о недопустимости нарушения обязательных требований оформляется в соответствии с формой, утвержденной 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риказом Министерства экономического развития Российской Федерации от 31.03.2021 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ru-RU" w:eastAsia="ru-RU" w:bidi="ar-SA"/>
          </w:rPr>
          <w:t>№ 151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«О типовых формах документов, используемых контрольным (надзорным) органом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 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жилищный контроль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организация и осуществление муниципального жилищного контрол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7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жилищный контроль.</w:t>
      </w:r>
    </w:p>
    <w:p>
      <w:pPr>
        <w:pStyle w:val="Pt000005"/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(пункт 3.8. в ред. от 22.05.2025 № 230)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профилактический визит не проводитс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</w:t>
      </w:r>
    </w:p>
    <w:p>
      <w:pPr>
        <w:pStyle w:val="Pt000005"/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(пункт 3.9. в ред. от 22.05.2025 № 230)</w:t>
      </w:r>
    </w:p>
    <w:p>
      <w:pPr>
        <w:pStyle w:val="Pt000005"/>
        <w:spacing w:before="0" w:after="0"/>
        <w:ind w:firstLine="709"/>
        <w:jc w:val="both"/>
        <w:rPr/>
      </w:pPr>
      <w:r>
        <w:rPr/>
        <w:t>3.9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контроль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8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ый 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 по инициативе контролируемого лица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главой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90 %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5 год. 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5 год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.html" TargetMode="External"/><Relationship Id="rId3" Type="http://schemas.openxmlformats.org/officeDocument/2006/relationships/hyperlink" Target="http://nla-service.minjust.ru:8080/rnla-links/ws/content/act/1eb9ad24-c55f-4d4d-8b75-4c05f9935f9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3:00Z</dcterms:created>
  <dc:creator>Кузин Денис Сергеевич</dc:creator>
  <dc:description/>
  <cp:keywords/>
  <dc:language>en-US</dc:language>
  <cp:lastModifiedBy>Парус</cp:lastModifiedBy>
  <cp:lastPrinted>2025-05-22T17:12:00Z</cp:lastPrinted>
  <dcterms:modified xsi:type="dcterms:W3CDTF">2025-05-22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