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№ 28 от 26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едеральными законами: от 31 мая 1996 г. № 61-ФЗ «Об обороне», от 30 2002 г. № 1-ФКЗ «О военном положении», от 12 февраля 1998 г. № 28-ФЗ  «О гражданской обороне», от 06 октября 2003 г. № 131-ФЗ «Об общих принципах организации местного самоуправления в Российской Федерации»,  от 21 декабря 1994 г. № 68-ФЗ «О защите населения  и территорий от   чрезвычайных  ситуаций природного   и техногенного характера»,  от 22 августа 1995 г. № 151-ФЗ «Об аварийно-спасательных службах и статусе спасателей», постановлениями правительства Российской Федерации: от 27 апреля 2000 года № 379 «О накоплении, хранении и использовании в целях гражданской обороны запасов материально-технических. продовольственных, медицинских и иных средств», от 14 апреля 1994 года № 330-15 «О мерах   по накоплению и использованию имущества гражданской обороны», от 30 декабря 2003 г. № 794 «О единой государственной системе предупреждения и ликвидации чрезвычайных ситуаций», от 10 ноября 1996 г. № 1340  «О порядке создания      и использования резервов материальных ресурсов для ликвидации чрезвычайных ситуаций природного и техногенного характера (далее запасы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пасы материально-технических средств,  включают в себя специальную и автотранспортную технику, средства малой механизации, приборы, оборудование и другие средства,  предусмотренные табелями оснащения соединений и воинских частей войск гражданской обороны, аварийно-спасательных служб и формирований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асы медицинских средств  включают в себя медикаменты, 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асы иных средств  включает в себя вещевое имущество, средства связи и оповещения, средства радиационной, химической и биологической  защиты, отдельные виды топлива, спички, табачные изделия, свечи и друг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Запасы ГО включаю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апасы, создаваемые за счет средств бюджета Николаевского городского поселения, финансирование которых является расходным обяз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е запасы, создаваемые предприятиями, учреждениями и организациями, продолжающими свою деятельность в военное время, за счет собственных средств (расходы включаются в себестоимость товаров, работ  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пасы ГО создаются и накапливаются заблаговременно в мирное время, исходя из принципа необходимой достаточности  и максимально возможного  использования имеющихся средств, и предназначены для первоочередного  обеспечения населения в военное время, а также для  оснащения воинских частей (подразделении) войск  гражданской обороны, передаваемых в оперативное управление главе администрации Николаевского городского поселения, аварийно-спасательных служб и (или) формирований при проведении аварийно-спасательных и других неотложных работ в случае возникновения опасности при про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оменклатура и объемы запасов ГО определяются планами гражданской обороны и защиты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беспечения защиты населения и территорий исходя из прогнозируемых условий жизнедеятельности в военное время, характера опасностей, возникающих при проведении военных действий или вследствие этих действий, а также возможных 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номенклатуры и объемов запасов ГО учитываются имеющиеся резервы материальных ресурсов, предназначенных для предупреждения  и ликвидации чрезвычайных ситуаций природного, техногенного,  террористического и социального характера, а также запасы имущества гражданской обороны 2-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Учитывая ограниченные сроки и различные условия хранения продовольственных средств,  вещевого имущества и предметов первой необходимости, их резервы, предназначенные для предупреждения и ликвидации  ЧС и запасы в целях ГО, создать на базе   предприятий оптовой торговли путем заключения с ними договоров поставок продукции с указанием номенклатуры, объемов, условий хранения, сроков поставки и порядка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спользование запасов ГО осуществляется с ведением планов гражданской обороны Николаевского городского поселения и организаций, запасы ГО могут быть использованы для предупреждения и ликвидации чрезвычайных ситуаций природного и техногенного характера решениями комиссии по чрезвычайным ситуациям администрации поселения, объектовых комиссий по  чрезвычайным  ситуациям и в исключительных случаях, руководителями  ликвидации чрезвычайных ситуаций. Решение на использование неснижаемого запаса (25% от накопленных запасов ГО) может быть принято только Главой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и содержания зап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Создание  и содержание  запасов ГО осуществляет заместитель главы администрации  поселения по статье «Прочие расход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 Заместитель главы администрации ежегодно представляет предложения по номенклатуре и объему запасов. Предложения по номенклатуре и объему запасов подлежат предварительному согласованию с отделом по делам ГОЧС Смидович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оменклатура, объемы, порядок, сроки создания и места хранения запасов ГО утверждаются  главой администрации  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твержденными главой  администрации номенклатурой, объемами  и сроками создания запасов ГО заместитель главы администрации ежегодно представляет на утверждение Собранию депутатов поселения размер финансирования  по статье «прочие расходы»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Заказы на  поставку запасов ГО размещаются  на конкурсной основе посредством заключения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меститель главы администрации ежегодно по состоянию на 1 января следующего года  представляет Собранию  депутатов  отчет о создании запасов 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полномоченный по делам ГОЧС администрации Николаевского городского поселения организует и осуществляет хранение, освежение и восполнение  городских запасов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Освежение запасов ГО, а также их замена на продукцию улучшенного качества и ассортимента производится уполномоченным по делам ГО ЧС администрации городского поселения без разрыва  во времени  между изъятием и закла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ъемы финансовых средств, необходимых  на приобретение запасов ГО, определяются с учетом возможного изменения рыночных цен, а также расходов, связанных  с формированием, размещением,  хранением и    восполнением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ю учета и контроля за созданием, хранением, использованием и восполнением запасов осуществляет  уполномоченный   по делам ГО и ЧС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ый по делам ГОЧС администрации Николаевского городского поселения в установленные сроки представляет отчет расходовании финансовых средств, выделенных на приобретение запасов, с приложением реестров приобретенн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1:00Z</dcterms:created>
  <dc:creator>user</dc:creator>
  <dc:description/>
  <dc:language>en-US</dc:language>
  <cp:lastModifiedBy>Gigabyte</cp:lastModifiedBy>
  <cp:lastPrinted>2011-04-15T15:12:00Z</cp:lastPrinted>
  <dcterms:modified xsi:type="dcterms:W3CDTF">2021-09-16T00:31:00Z</dcterms:modified>
  <cp:revision>2</cp:revision>
  <dc:subject/>
  <dc:title/>
</cp:coreProperties>
</file>