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НАЧЕНИЕ ПОЧ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чва, вода, воздух и солнечный свет имеют огромное значение для экосистемы и нашего выживания.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/>
      </w:pPr>
      <w:r>
        <w:rPr/>
        <w:t>Почва — </w:t>
      </w:r>
      <w:r>
        <w:rPr>
          <w:i/>
          <w:iCs/>
        </w:rPr>
        <w:t>источник биоразнообразия</w:t>
      </w:r>
      <w:r>
        <w:rPr/>
        <w:t>. Считается, что в ней обитает треть всех живых организмов плане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чва — крупнейшее </w:t>
      </w:r>
      <w:r>
        <w:rPr>
          <w:i/>
          <w:iCs/>
        </w:rPr>
        <w:t>хранилище углерода</w:t>
      </w:r>
      <w:r>
        <w:rPr/>
        <w:t>. Способность сохранять углерод оказывает влияние на климат, смягчая его; повышает устойчивость почвы к наводнениям и засух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чва — крупнейший </w:t>
      </w:r>
      <w:r>
        <w:rPr>
          <w:i/>
          <w:iCs/>
        </w:rPr>
        <w:t>фильтр природных вод</w:t>
      </w:r>
      <w:r>
        <w:rPr/>
        <w:t>. Проходя через разные слои почвы, дождевые и грунтовые воды очищаются. Благодаря этому вода, стекающая с поверхности земли, менее токсична и более безопас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чва </w:t>
      </w:r>
      <w:r>
        <w:rPr>
          <w:i/>
          <w:iCs/>
        </w:rPr>
        <w:t>обеспечивает жизнедеятельность</w:t>
      </w:r>
      <w:r>
        <w:rPr/>
        <w:t> людей продовольствием и полезными ископаемыми, на ней строят и прокладывают дор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ПОЧВ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181985" cy="1563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еры по охране почв</w:t>
      </w:r>
    </w:p>
    <w:p>
      <w:pPr>
        <w:pStyle w:val="Normal"/>
        <w:ind w:firstLine="708"/>
        <w:jc w:val="both"/>
        <w:rPr/>
      </w:pPr>
      <w:r>
        <w:rPr/>
        <w:t>Понимая значимость почв для жизни человека и сохранения экосистемы, люди предпринимают меры по их охране. Они направлены на предотвращение снижения плодородности почв и рациональное использование.</w:t>
      </w:r>
    </w:p>
    <w:p>
      <w:pPr>
        <w:pStyle w:val="Normal"/>
        <w:ind w:firstLine="708"/>
        <w:jc w:val="both"/>
        <w:rPr/>
      </w:pPr>
      <w:r>
        <w:rPr/>
        <w:t>Почва нуждается в постоянной защите от загрязнения </w:t>
      </w:r>
      <w:r>
        <w:rPr>
          <w:i/>
          <w:iCs/>
        </w:rPr>
        <w:t>источниками различных</w:t>
      </w:r>
      <w:r>
        <w:rPr/>
        <w:t> </w:t>
      </w:r>
      <w:r>
        <w:rPr>
          <w:i/>
          <w:iCs/>
        </w:rPr>
        <w:t>химических элементов и токсинов</w:t>
      </w:r>
      <w:r>
        <w:rPr/>
        <w:t>: тяжёлыми металлами, радиоактивными элементами, пестицидами, неорганическими отходами. Они являются результатом деятельности человека, а их накопление приводит к ухудшению качества и грозит экологической катастрофой.</w:t>
      </w:r>
    </w:p>
    <w:p>
      <w:pPr>
        <w:pStyle w:val="Normal"/>
        <w:ind w:firstLine="708"/>
        <w:jc w:val="both"/>
        <w:rPr/>
      </w:pPr>
      <w:r>
        <w:rPr/>
        <w:t>Около четверти почв в России подвержены </w:t>
      </w:r>
      <w:r>
        <w:rPr>
          <w:i/>
          <w:iCs/>
        </w:rPr>
        <w:t>эрозии</w:t>
      </w:r>
      <w:r>
        <w:rPr/>
        <w:t>: ветровой и водной в виде оврагов.</w:t>
      </w:r>
    </w:p>
    <w:p>
      <w:pPr>
        <w:pStyle w:val="Normal"/>
        <w:spacing w:before="0" w:after="160"/>
        <w:ind w:firstLine="708"/>
        <w:jc w:val="both"/>
        <w:rPr/>
      </w:pPr>
      <w:r>
        <w:rPr>
          <w:b/>
          <w:bCs/>
        </w:rPr>
        <w:t>Эрозия</w:t>
      </w:r>
      <w:r>
        <w:rPr/>
        <w:t> (от лат. — «разъедание») — разрушение горных пород и почв поверхностными водными потоками.</w:t>
      </w:r>
    </w:p>
    <w:p>
      <w:pPr>
        <w:pStyle w:val="Normal"/>
        <w:ind w:firstLine="708"/>
        <w:jc w:val="both"/>
        <w:rPr/>
      </w:pPr>
      <w:r>
        <w:rPr/>
        <w:t>Выдуваемый ветром поверхностный слой почвы может переноситься на значительные расстояния. В результате образуются наносы, достигающие в высоту нескольких метров. Ветровая эрозия характерна для южных районов России: южных степей, пустынных и полупустынных территорий Нижнего Поволжья, Северного Кавказа, степей Западной Сибири.</w:t>
      </w:r>
    </w:p>
    <w:p>
      <w:pPr>
        <w:pStyle w:val="Normal"/>
        <w:ind w:firstLine="708"/>
        <w:jc w:val="both"/>
        <w:rPr/>
      </w:pPr>
      <w:r>
        <w:rPr/>
        <w:t xml:space="preserve">Водная эрозия характерна для поверхностей с уклоном. Например, во время сильных ливней, весеннего таяния снега почва перемещается сверху вниз. В промоинах возникают овраги. Расширяясь вглубь и ширь, они могут достигать десятков километров, разрушая луга, поля и дорог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1751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iCs/>
        </w:rPr>
        <w:t>Овраг</w:t>
      </w:r>
    </w:p>
    <w:p>
      <w:pPr>
        <w:pStyle w:val="Normal"/>
        <w:ind w:firstLine="708"/>
        <w:jc w:val="both"/>
        <w:rPr/>
      </w:pPr>
      <w:r>
        <w:rPr/>
        <w:t>Для многих российских территорий с сухим климатом причиной резкого снижения продуктивности почвы на полях становится </w:t>
      </w:r>
      <w:r>
        <w:rPr>
          <w:i/>
          <w:iCs/>
        </w:rPr>
        <w:t>вторичное засоление</w:t>
      </w:r>
      <w:r>
        <w:rPr/>
        <w:t> и </w:t>
      </w:r>
      <w:r>
        <w:rPr>
          <w:i/>
          <w:iCs/>
        </w:rPr>
        <w:t>заболачивание</w:t>
      </w:r>
      <w:r>
        <w:rPr/>
        <w:t>, вызванное бесконтрольной подачей воды. Проблему решают благодаря контролю замеров водно-солевых режимов и соблюдением их нормативного значения.</w:t>
      </w:r>
    </w:p>
    <w:p>
      <w:pPr>
        <w:pStyle w:val="Normal"/>
        <w:jc w:val="both"/>
        <w:rPr/>
      </w:pPr>
      <w:r>
        <w:rPr/>
        <w:t>Хозяйственная деятельность человека, вызванная распашкой целинных земель, не нормированным выпасом скота, привела к </w:t>
      </w:r>
      <w:r>
        <w:rPr>
          <w:i/>
          <w:iCs/>
        </w:rPr>
        <w:t>опустыниванию</w:t>
      </w:r>
      <w:r>
        <w:rPr/>
        <w:t> территорий Калмыкии, Дагестана, Астраханской и Волгоградской областей.</w:t>
      </w:r>
    </w:p>
    <w:p>
      <w:pPr>
        <w:pStyle w:val="Normal"/>
        <w:ind w:firstLine="708"/>
        <w:jc w:val="both"/>
        <w:rPr/>
      </w:pPr>
      <w:r>
        <w:rPr/>
        <w:t>В России проводится масштабная работа, направленная на предотвращение деградации почвенных процессов. Активно внедряются рациональные методы работы, например, контроль за состоянием почвы, научный подход к проведению мелиоративных работ (орошение, осушение, обводнение) и рекультивация (восстановление продуктивности) почв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ТАКИМ ОБРАЗОМ: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Значение почв в жизни человека и сохранении экосистемы огромно. Почвы являются источниками биоразнообразия и хранилищем углеводорода, участвующем в круговороте веществ в природе; осуществляют очистку вод и активно используются в деятельности человека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Проводимая в России работа по охране почв нацелена на предотвращение снижения их плодородности. Внедряются передовые технологии, позволяющие осуществлять контроль за состоянием почв, использовать научные методы при проведении мелиоративных и рекультивационных работ и многое другое.</w:t>
      </w:r>
    </w:p>
    <w:p>
      <w:pPr>
        <w:pStyle w:val="Normal"/>
        <w:ind w:firstLine="709"/>
        <w:jc w:val="both"/>
        <w:rPr/>
      </w:pPr>
      <w:r>
        <w:rPr/>
        <w:t>За Самовольное снятие или перемещение плодородного слоя почвы,  уничтожение плодородного слоя почвы, а равно порча земель в результате нарушения </w:t>
      </w:r>
      <w:hyperlink r:id="rId4">
        <w:r>
          <w:rPr>
            <w:rStyle w:val="InternetLink"/>
          </w:rPr>
          <w:t>правил</w:t>
        </w:r>
      </w:hyperlink>
      <w:r>
        <w:rPr/>
        <w:t> обращения с пестицидами и агрохимикатами или иными опасными для здоровья людей и окружающей среды веществами и отходами производства и потребления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21776/65accbd8553aa6c9acdb23e3b288e89ed8d087cc/" \l "dst1000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й</w:t>
      </w:r>
      <w:r>
        <w:rPr>
          <w:rStyle w:val="InternetLink"/>
        </w:rPr>
        <w:fldChar w:fldCharType="end"/>
      </w:r>
      <w:r>
        <w:rPr/>
        <w:t> к обращению побочных продуктов животноводства при использовании побочных продуктов животноводства, предусмотрена административная ответственность по ст. 8.6 КоАП РФ в виде административного штрафа от пяти тысяч рублей до восьмидесяти тысяч рублей либо административное приостановление деятельности сроком на девяносто суток.</w:t>
      </w:r>
    </w:p>
    <w:p>
      <w:pPr>
        <w:pStyle w:val="Normal"/>
        <w:ind w:firstLine="709"/>
        <w:jc w:val="both"/>
        <w:rPr/>
      </w:pPr>
      <w:r>
        <w:rPr/>
        <w:t>За невыполнение обязанностей по рекультивации земель, обязательных мероприятий по улучшению земель и охране почв предусмотрена административная ответственность по ст. 8.7 КоАП РФ в виде административного штрафа от полутора тысяч рублей до семисот тысяч рублей либо административное приостановление деятельности сроком на 90 суток.</w:t>
      </w:r>
    </w:p>
    <w:p>
      <w:pPr>
        <w:pStyle w:val="Normal"/>
        <w:ind w:firstLine="709"/>
        <w:jc w:val="both"/>
        <w:rPr/>
      </w:pPr>
      <w:r>
        <w:rPr/>
        <w:t xml:space="preserve">За порчу земли, в результате которой причинен вред здоровью человека, окружающей среде; порчу земли в зоне экологического бедствия или в зоне чрезвычайной экологической ситуации; порчу земли повлекшую по неосторожности смерть человека, предусмотрена уголовная ответственность по ст. 254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неральная прокуратура 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мурская бассейновая 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риродоохранная прокуратура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Биробиджанская межрайонная природоохранная прокурату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66825" cy="1018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50"/>
          <w:szCs w:val="50"/>
        </w:rPr>
        <w:t>«ОХРАНА ПОЧВ»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lang w:val="en-US" w:eastAsia="en-US"/>
        </w:rPr>
        <w:drawing>
          <wp:inline distT="0" distB="0" distL="0" distR="0">
            <wp:extent cx="3000375" cy="2398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г. Биробиджан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25 г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284" w:top="426" w:footer="709" w:bottom="765"/>
      <w:pgNumType w:fmt="decimal"/>
      <w:cols w:num="3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onsultant.ru/document/cons_doc_LAW_34661/2213b65b795a0b22fbbcfeeb814950c26f75457c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8:00Z</dcterms:created>
  <dc:creator>minashkin.g</dc:creator>
  <dc:description/>
  <cp:keywords/>
  <dc:language>en-US</dc:language>
  <cp:lastModifiedBy>Админ</cp:lastModifiedBy>
  <cp:lastPrinted>2024-06-27T22:29:00Z</cp:lastPrinted>
  <dcterms:modified xsi:type="dcterms:W3CDTF">2025-06-09T14:23:00Z</dcterms:modified>
  <cp:revision>5</cp:revision>
  <dc:subject/>
  <dc:title>ОБОРОТ ДОЛЕЙ В ПРАВЕ ОБЩЕЙ ДОЛЕВОЙ СОБСТВЕННОСТИ НА ЗЕМЕЛЬНЫЕ УЧАСТКИ КАТЕГОРИИ ЗЕМЕЛЬ СЕЛЬХОЗНАЗНАЧЕНИЯ</dc:title>
</cp:coreProperties>
</file>