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06.2025</w:t>
        <w:tab/>
        <w:tab/>
        <w:tab/>
        <w:tab/>
        <w:tab/>
        <w:tab/>
        <w:tab/>
        <w:t xml:space="preserve">                                     № 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ндивидуального жилищного строительства: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05:771, площадь 2194 кв.м., расположенный по адресу: Еврейская автономная область, Смидовичский район, п. Николаевка, примерно в 55 м по направлению на запад от дома № 30 по ул. Красноармейская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17 июня 2025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. 17 июн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7:00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июля 2025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ñïèñîê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7:00Z</dcterms:created>
  <dc:creator>doc2docx v.1.4.3.0</dc:creator>
  <dc:description/>
  <cp:keywords/>
  <dc:language>en-US</dc:language>
  <cp:lastModifiedBy>terminal-16</cp:lastModifiedBy>
  <cp:lastPrinted>2020-08-24T10:15:00Z</cp:lastPrinted>
  <dcterms:modified xsi:type="dcterms:W3CDTF">2025-06-16T01:33:00Z</dcterms:modified>
  <cp:revision>13</cp:revision>
  <dc:subject/>
  <dc:title/>
</cp:coreProperties>
</file>