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5.02.2022</w:t>
        <w:tab/>
        <w:tab/>
        <w:tab/>
        <w:tab/>
        <w:tab/>
        <w:tab/>
        <w:tab/>
        <w:t xml:space="preserve">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4"/>
          <w:szCs w:val="34"/>
          <w:lang w:eastAsia="ru-RU"/>
        </w:rPr>
        <w:t>ОБЩЕСТВЕННОЕ ОБСУЖДЕНИЕ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4"/>
          <w:szCs w:val="34"/>
          <w:lang w:eastAsia="ru-RU"/>
        </w:rPr>
        <w:t xml:space="preserve">Проекты об утверждении форм проверочных листов в рамках муниципального контроля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150" w:after="150"/>
        <w:ind w:firstLine="709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150" w:after="150"/>
        <w:ind w:firstLine="709"/>
        <w:jc w:val="both"/>
        <w:outlineLvl w:val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 28 февраля по 21 марта 2022 года с целью общественного обсуждения в разделе МУНИЦИПАЛЬНЫЙ КОНТРОЛЬ размещены - </w:t>
      </w:r>
      <w:r>
        <w:rPr>
          <w:rFonts w:eastAsia="Times New Roman" w:cs="Verdana" w:ascii="Verdana" w:hAnsi="Verdana"/>
          <w:bCs/>
          <w:kern w:val="2"/>
          <w:sz w:val="24"/>
          <w:szCs w:val="24"/>
          <w:lang w:eastAsia="ru-RU"/>
        </w:rPr>
        <w:t xml:space="preserve">Проекты об утверждении проверочных листов по муниципальному контролю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 сфере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муниципального жилищного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контроля, муниципального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земельного контроля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муниципального 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>контроля в сфере благоустройств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муниципального 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>контроля на автомобильном транспорте и дорожном хозяйстве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на территории Николаевского городского поселения.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150" w:after="150"/>
        <w:ind w:firstLine="709"/>
        <w:jc w:val="both"/>
        <w:outlineLvl w:val="0"/>
        <w:rPr>
          <w:rFonts w:ascii="Verdana" w:hAnsi="Verdana" w:eastAsia="Times New Roman" w:cs="Verdana"/>
          <w:bCs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едложения необходимо направлять на электронную почту администрации Николаевского городского поселения: ngp_smid@post.eao.ru либо по почтовому адресу: 679170, Еврейская автономная область, Смидовичский район, пос. Николаевка, ул. Комсомольская, 10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150" w:after="150"/>
        <w:ind w:firstLine="709"/>
        <w:jc w:val="both"/>
        <w:outlineLvl w:val="0"/>
        <w:rPr>
          <w:rFonts w:ascii="Verdana" w:hAnsi="Verdana" w:eastAsia="Times New Roman" w:cs="Verdana"/>
          <w:bCs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т 24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022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ководствуясь Федеральными законами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от 06.10.2003 N 131-ФЗ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от 08.11.2007 N 257-ФЗ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8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от 08.11.2007 N 259-ФЗ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9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ую форму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</w:t>
        <w:tab/>
        <w:t xml:space="preserve">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bookmarkStart w:id="2" w:name="sub_1000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  <w:br/>
        <w:t>городского поселения</w:t>
        <w:br/>
        <w:t>от «__»_________2022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3" w:name="sub_1000"/>
      <w:bookmarkStart w:id="4" w:name="sub_1000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0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534"/>
        <w:gridCol w:w="901"/>
        <w:gridCol w:w="948"/>
        <w:gridCol w:w="1911"/>
        <w:gridCol w:w="2205"/>
      </w:tblGrid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органа муниципального контроля на автомобильном транспорте и в дорожном хозяй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границах Николаевского городского поселения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очный л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меняемый при осуществлении муниципаль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 автомобильном транспорте и в дорожном хозя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границах Николаевского городского поселения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 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м администрации Николаевского городского поселения от ___________N_______________________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инспекционный визит/рейдовый осмот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2 статьи 16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 статьи 16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4 статьи 16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, </w:t>
            </w:r>
            <w:hyperlink r:id="rId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2 статьи 17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 статьи 17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1 статьи 18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2 статьи 19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2 статьи 19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5 статьи 19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1 статьи 2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 статьи 2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4 статьи 2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6 статьи 2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ст. 19 -2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08.11.2007 N 259-ФЗ "</w:t>
            </w:r>
            <w:hyperlink r:id="rId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Устав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ГОСТ 33062-2014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"___" 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указывается дата за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ourier New" w:ascii="Courier New" w:hAnsi="Courier New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ourier New" w:ascii="Courier New" w:hAnsi="Courier New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ourier New" w:ascii="Courier New" w:hAnsi="Courier New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ourier New" w:ascii="Courier New" w:hAnsi="Courier New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т 24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022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Николаевском город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hyperlink r:id="rId3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3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иколаевского городского поселения Смидовичского муниципального района Еврейской автономной области, администрац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" w:name="sub_8"/>
      <w:bookmarkEnd w:id="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ую форму проверочного листа (списка контрольных вопросов) применяемого при осуществлении муниципального жилищного контроля в Николаевском город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6" w:name="sub_8"/>
      <w:bookmarkStart w:id="7" w:name="sub_9"/>
      <w:bookmarkEnd w:id="6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</w:t>
        <w:tab/>
        <w:t xml:space="preserve">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  <w:br/>
        <w:t xml:space="preserve">городского поселения </w:t>
        <w:br/>
        <w:t>от «__»_________2022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0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8" w:name="sub_9"/>
      <w:bookmarkStart w:id="9" w:name="sub_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0" w:name="sub_13"/>
      <w:bookmarkEnd w:id="1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Николаевском город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1" w:name="sub_13"/>
      <w:bookmarkStart w:id="12" w:name="sub_13"/>
      <w:bookmarkEnd w:id="1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жилищный контроль в Николаевском городском поселен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3" w:name="sub_14"/>
      <w:bookmarkEnd w:id="1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4" w:name="sub_14"/>
      <w:bookmarkStart w:id="15" w:name="sub_14"/>
      <w:bookmarkEnd w:id="15"/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299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по содержанию фундамента подвал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- </w:t>
            </w:r>
            <w:hyperlink r:id="rId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4.1.3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по содержанию подвальных помещений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.4.1-3.4.4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; </w:t>
            </w:r>
            <w:hyperlink r:id="rId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4.1.15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4.2.1.1-4.2.2.4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4.2.3-4.2.3.17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4.3.1-4.3.7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4.6.1.1-4.6.4.10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4.8.1-4.8.13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.2.2-3.2.18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5.1.1-5.1.3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5.8.1-5.8.4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; </w:t>
            </w:r>
            <w:hyperlink r:id="rId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5.8.6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2.6.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правила уборки придомовой территор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.6.1-3.6.9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.6.10-3.6.13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.6.14-3.6.27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(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   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должность лица, заполнившего   (подпись) 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проверочный лист)        (при наличии)   лица, заполни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lang w:eastAsia="ru-RU"/>
        </w:rPr>
        <w:t>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т 24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022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hyperlink r:id="rId5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5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иколаевского городского поселения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Николаевского городского поселения согласно </w:t>
      </w:r>
      <w:hyperlink w:anchor="sub_1000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</w:t>
        <w:tab/>
        <w:t xml:space="preserve">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  <w:br/>
        <w:t>городского поселения</w:t>
        <w:br/>
        <w:t>от «__»_________2022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QR-к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На документы, оформляемые контрольны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органом, наносится QR-код, сформированны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единым реестром, обеспечивающ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переход на страницу в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телекоммуникационной сети "Интернет"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содержащую запись единого реестра 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профилактическом мероприятии, контрольн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мероприятии в едином реестре, в рамк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которого составлен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При использовании для просмо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color w:val="FF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информации QR-кода сведения отображаю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без ограничений доступа к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орма</w:t>
        <w:br/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lang w:eastAsia="ru-RU"/>
        </w:rPr>
        <w:t>(наименование контрольного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1. Наименование контрольного мероприятия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. Контролируемое  лицо  (фамилия,  имя  и  отчество  (при 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гражданина   или   индивидуального    предпринимателя,   явля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контролируемым лицом,  его идентификационный номер налогоплатель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и    (или)    основной    государственный    регистрационный  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индивидуального  предпринимателя,  адрес  регистрации гражданин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индивидуального  предпринимателя,  наименование  юридического 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являющегося  контролируемым  лицом,   его   идентификационный 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налогоплательщика и (или) основной  государственный  регистраци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номер,    адрес    организации   (ее   филиалов,   представитель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бособленных структурных подразделений)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 Место   проведения   контрольного   мероприятия   с   заполнени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проверочного листа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4. Объект муниципального контрол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eastAsia="Times New Roman" w:cs="Courier New" w:ascii="Courier New" w:hAnsi="Courier New"/>
          <w:lang w:eastAsia="ru-RU"/>
        </w:rPr>
        <w:t>(земли, земельные участки или части земель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5. Реквизиты решения о проведении контрольного мероприятия: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номера контрольного мероприятия в едином реестре проверок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7. Должность,   фамилия   и   инициалы   должностного   лица   (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контрольного  органа,  проводящего (-их)  контрольное  мероприятие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заполняющего (-их) проверочный лис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8. Список  контрольных  вопросов, отражающих содержание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требований,  ответы  на  которые  свидетельствуют  о  соблюден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несоблюдении  юридическим  лицом,  индивидуальным  предпринимател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гражданин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96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примени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2 статьи 7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  <w:hyperlink r:id="rId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статья 4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1 статьи 25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статья 39.33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статья 39.36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3 статьи 6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  <w:hyperlink r:id="rId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1 статьи 25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2 статьи 3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Статья 4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, </w:t>
            </w:r>
            <w:hyperlink r:id="rId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пункт 2 статьи 45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Статья 4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0"/>
                  <w:szCs w:val="20"/>
                  <w:lang w:eastAsia="ru-RU"/>
                </w:rPr>
                <w:t>Статья 22</w:t>
              </w:r>
            </w:hyperlink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"___" ________ 20 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(должность лица, заполнившего   (подпись)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eastAsia="Times New Roman" w:cs="Courier New" w:ascii="Courier New" w:hAnsi="Courier New"/>
          <w:lang w:eastAsia="ru-RU"/>
        </w:rPr>
        <w:t>провероч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т 24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022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hyperlink r:id="rId68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69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70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иколаевского городского поселения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ую форму проверочного листа, используемого при осуществлении муниципального контроля в сфере благоустройства на территории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</w:t>
        <w:tab/>
        <w:t xml:space="preserve">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  <w:br/>
        <w:t>городского поселения</w:t>
        <w:br/>
        <w:t>от «__»_________2022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0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контроль в сфере благоустройства на территории Николаевского город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16" w:name="sub_1001"/>
      <w:bookmarkEnd w:id="16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17" w:name="sub_1001"/>
      <w:bookmarkStart w:id="18" w:name="sub_1001"/>
      <w:bookmarkEnd w:id="1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1"/>
        <w:gridCol w:w="2940"/>
        <w:gridCol w:w="840"/>
        <w:gridCol w:w="840"/>
        <w:gridCol w:w="1260"/>
        <w:gridCol w:w="8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ы 3, 4 и 5 Правил благоустройства территории Николаевского городского поселения Смидовичского муниципального района Еврейской автономной области, утвержденных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0"/>
                <w:szCs w:val="20"/>
                <w:lang w:eastAsia="ru-RU"/>
              </w:rPr>
              <w:t>решение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Собрания депутатов Николаевского городского поселения от 31.05.2018 № 324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ы 4.16, 5.5., 5.9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 4.17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ы 6.6. и 6.7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ы 4,6., 6.3., 6.4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ы 4.16, 4.17, 5.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 4.21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 4.20. Правил благоустройства, Административного регламента предоставления муниципальной услуги «Предоставление разрешения на осуществление земляных работ» на территории Николаевского городского поселения, утвержденный постановлением администрации городского поселения от 15.02.2022  г.№ 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ы 4.1. и 5.2.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ветствуют ли требования к размещению средств информации на территории Николаевского город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 5.3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ы 4.20., 4.21. и 5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ункт 5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"__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eastAsia="Times New Roman" w:cs="Courier New" w:ascii="Courier New" w:hAnsi="Courier New"/>
          <w:lang w:eastAsia="ru-RU"/>
        </w:rPr>
        <w:t>(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 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должность лица, заполнившего (подпись)  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проверочный лист)      (при наличии)    лица, заполни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lang w:eastAsia="ru-RU"/>
        </w:rPr>
        <w:t>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right="-5" w:hanging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мидовичского муниципального района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1.02.2022 </w:t>
        <w:tab/>
        <w:tab/>
        <w:tab/>
        <w:tab/>
        <w:tab/>
        <w:tab/>
        <w:tab/>
        <w:tab/>
        <w:tab/>
        <w:tab/>
        <w:t xml:space="preserve">          № 53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Схемы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8.12.2009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38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eastAsia="Times New Roman" w:cs="PT Serif;Times New Roman" w:ascii="PT Serif;Times New Roman" w:hAnsi="PT Serif;Times New Roman"/>
          <w:sz w:val="26"/>
          <w:szCs w:val="26"/>
          <w:shd w:fill="FFFFFF" w:val="clear"/>
          <w:lang w:eastAsia="ru-RU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Утвердить прилагаемую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ризнать утратившим силу  постановление администрации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30.09.2019 № 318 «Об утверждении схемы размещения нестационарных торговых объектов на территории муниципального образования «Николаевское городское поселени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Е.Е. Матусевич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6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6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56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2.2022  № 5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02"/>
        <w:gridCol w:w="1529"/>
        <w:gridCol w:w="2262"/>
        <w:gridCol w:w="1134"/>
        <w:gridCol w:w="2551"/>
        <w:gridCol w:w="2126"/>
        <w:gridCol w:w="2244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ресные ориентиры места размещения нестационарного торгового объекта (географические координат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стационарного торгового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лощадь нестационарного торгового объекта (квадратных мет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 15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прилав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фрукты, молоко, 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 4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ильон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, колбаса, мясо, полуфабр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 17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уальная проду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лючев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ежнев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(вторник, четверг, суббот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 5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Комсомольская, 4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зо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нейная, 7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рошенко, 7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рошенко, 7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етров на юго-запад от ул. Линейная, д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</w:tc>
      </w:tr>
      <w:tr>
        <w:trPr>
          <w:trHeight w:val="9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 17 метров на север от дома № 28 ул. Шоссей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, овощи, ягоды фрукты, 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Комсомольская 15 в  территория,  прилегающая к торговому прила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 (мар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нейная, 7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магазину «Счастливый-24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 (мар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портивно-оздоров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а «Малыш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, мороже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е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-сентяб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  <w:tr>
        <w:trPr>
          <w:trHeight w:val="1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развлекательному комплексу «Вавил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,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-сентяб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мсомольская территория, прилегающая к д. № 5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,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-  сентяб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нейная 7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, прилегающая к магазину «Счастливый-24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, мороже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-сентяб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лючевое, 310 метров на север от здания № 1 по ул. Советск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, овощи, 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- сентяб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азо 40 а  территория около Дома культуры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, 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-сентяб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мсомольская 15 в  территория,  прилегающая к торговому прилавк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, 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-сентяб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orient="landscape" w:w="16838" w:h="11906"/>
          <w:pgMar w:left="1134" w:right="1134" w:gutter="0" w:header="425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2.2022 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муниципальной программы мероприятий по профилактике терроризма и экстремизма на территории Николаевского городского поселения на 2022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5.07.2002 № 114-ФЗ "О противодействии экстремисткой деятельности", Федеральным законом от 06.03.2006 № 35-ФЗ "О противодействии терроризму",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иколаевского городского поселения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терроризма и экстремизма на территории Николаевского городского поселения на 2022-2024 годы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 xml:space="preserve">                                                       Е.Е. Матус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2.2022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мероприятий по профилактике терроризма и экстремизма на территории Николаевского городского поселения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на период 2022 -20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. Никола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>
          <w:trHeight w:val="113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  <w:tab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ая программа мероприятий по профилактике терроризма и экстремизма на территории Николаевского городского поселения на период 2022-202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далее-Программа)</w:t>
            </w:r>
          </w:p>
        </w:tc>
      </w:tr>
      <w:tr>
        <w:trPr>
          <w:trHeight w:val="397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25.07.2002 № 114-ФЗ "О противодействии экстремисткой деятельности", Федеральным законом от 06.03.2006 № 35-ФЗ "О противодействии терроризму", Федеральный закон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ерждена Президентом РФ 28.11.2014 г., Пр-2753), Концепцией противодействия терроризму в Российской Федерации (утв. Президентом РФ 5 октября 2009 г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ния «Николаевское городское поселение» Смидовичского муниципального района Еврейской автономной области;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ЖКХ, ГО и ЧС администрации город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контрольный отдел администрации городского поселения.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ные подразделения администрации Николаевского городского посел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firstLine="9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нансового и бухгалтерского учета администрации город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firstLine="9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правлению муниципальным имуществом администрации город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firstLine="9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 культуры и досуга» администрации Николаевского городского поселения (далее МКУ «ЦКД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firstLine="9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Николаевское централизованное хозяйственное управление» администрации Николаевского городского поселения (далее МКУ «НЦХУ»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firstLine="9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7 п. Николаевка» (по согласовани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firstLine="9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2 п. Николаевка» (по согласовани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0"/>
              <w:ind w:left="0" w:firstLine="9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ветеранов пос. Николаевка (по согласованию)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30" w:firstLine="6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тиводействие терроризму и экстремиз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30" w:firstLine="6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30" w:firstLine="6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формирование у населения внутренней потребности в толерантном повед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нципов соблюдения прав и свобод 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512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  <w:tab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6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формирование населения муниципального образования по вопросам про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ействия терроризму и экстремизм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6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взаимодействие с правоохранительными органами в профилактике совершения правонарушений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ступлений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6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6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онизация межэтнических и межконфессиональных отношений, сведение к минимуму условий для проявлений терроризма и экстремизма на территории муниципального образования, учёт и предупреждение межэтнических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6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рганизация воспитательной работы среди детей и молодежи, направл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мистского характера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6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антитеррористической защищенности объектов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сутствие на территории поселения экстремистских организаци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сутствие фактов подготовки и совершения террористических актов на территории поселени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сутствие на территории поселения фактов подготовки и совершения правонарушений экстремистской направленност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ение антитеррористической защищенности поселени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влечение детей и молодежи в спортивные и культурные мероприятия с целью приобщения к национальным видам спорта, культуре и обычаям представителей разных народносте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у населения поселения гражданственности, патриотизма и национального самосознания на основе государственной идеологии недопущения фактов экстремизма и терроризма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024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ё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о годам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 – 22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 – 4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 – 3000,00 тыс. руб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  <w:tab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жидаемые конечные результат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" w:firstLine="3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я по профилактике терроризма и экстремизма, проявлений ксенофобии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" w:firstLine="3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лигиозной терпимости в молодежной сре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" w:firstLine="3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льной комфортност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" w:firstLine="3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ких проявлений, а также толерантного сознания, позитивных установок к представител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ных этнических и конфессиональных сообщест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" w:firstLine="3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кого согласия и толерантност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" w:firstLine="3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недопущение создания и деятельности националистических экстремистск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олодежных группировок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" w:firstLine="33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распространения на территории муниципального образования идей толерантности, гражданской солидарности, уважения к другим культурам, в том числ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рез муниципальные средства массовой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0" w:firstLine="144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здание системы антитеррористической защищенности объект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88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для разработки Программы</w:t>
      </w:r>
    </w:p>
    <w:p>
      <w:pPr>
        <w:pStyle w:val="Normal"/>
        <w:spacing w:lineRule="auto" w:line="240" w:before="0" w:after="0"/>
        <w:ind w:left="360" w:right="-88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1. Муниципальная программа разработан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.07.2002 № 114-ФЗ "О противодействии экстремисткой деятельности", Федеральным законом от 06.03.2006 № 35-ФЗ "О противодействии терроризму",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муниципального образования "Николаевское  городское поселение" Смидовичского муниципального района Еврейской автономной области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нализ этих процессов свидетельствует о необходим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underscore"/>
          <w:tab w:val="left" w:pos="6096" w:leader="none"/>
        </w:tabs>
        <w:spacing w:lineRule="auto" w:line="240" w:before="0" w:after="0"/>
        <w:ind w:left="0" w:firstLine="207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underscore"/>
          <w:tab w:val="left" w:pos="6096" w:leader="none"/>
        </w:tabs>
        <w:spacing w:lineRule="auto" w:line="240" w:before="0" w:after="0"/>
        <w:ind w:left="0" w:firstLine="207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underscore"/>
          <w:tab w:val="left" w:pos="6096" w:leader="none"/>
        </w:tabs>
        <w:spacing w:lineRule="auto" w:line="240" w:before="0" w:after="0"/>
        <w:ind w:left="0" w:firstLine="207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underscore"/>
          <w:tab w:val="left" w:pos="6096" w:leader="none"/>
        </w:tabs>
        <w:spacing w:lineRule="auto" w:line="240" w:before="0" w:after="0"/>
        <w:ind w:left="0" w:firstLine="207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граммы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5" w:leader="none"/>
          <w:tab w:val="left" w:pos="993" w:leader="none"/>
        </w:tabs>
        <w:spacing w:lineRule="auto" w:line="240" w:before="0" w:after="0"/>
        <w:ind w:left="30" w:firstLine="25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тиводействие терроризму и экстремиз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5" w:leader="none"/>
          <w:tab w:val="left" w:pos="993" w:leader="none"/>
        </w:tabs>
        <w:spacing w:lineRule="auto" w:line="240" w:before="0" w:after="0"/>
        <w:ind w:left="30" w:firstLine="254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меньшение проявлений экстремизма и негативного отношения к лицам дру</w:t>
        <w:softHyphen/>
        <w:t xml:space="preserve">гих национальностей и религиозных конфесс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5" w:leader="none"/>
          <w:tab w:val="left" w:pos="993" w:leader="none"/>
        </w:tabs>
        <w:spacing w:lineRule="auto" w:line="240" w:before="0" w:after="0"/>
        <w:ind w:left="30" w:firstLine="254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формирование у населения внутренней потребности в толерантном п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людям других национальностей и религиозных конфессий на основе ц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тей многонационального российского общества, культурного самосознан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нципов соблюдения прав и свобод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формирование населения муниципального образования по вопросам пр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ействия терроризму и экстремиз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заимодействие с правоохранительными органами в профилактике совершения правонарушен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тупл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паганда толерантного поведения к людям других национальностей и религиозных конфесс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монизация межэтнических и межконфессиональных отношений, сведение к минимуму условий для проявлений терроризма и экстремизма на территории муниципального образования, учёт и предупреждение межэтнических конфли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рганизация воспитательной работы среди детей и молодежи, направлен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 устранение причин и условий, способствующих совершению действий э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мистского харак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антитеррористической защищенности объект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Стоящие задачи реализуются в семи разделах программных мероприят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underscore"/>
        </w:tabs>
        <w:spacing w:lineRule="auto" w:line="240" w:before="0" w:after="0"/>
        <w:ind w:left="0" w:firstLine="709"/>
        <w:contextualSpacing/>
        <w:jc w:val="both"/>
        <w:rPr/>
      </w:pPr>
      <w:hyperlink w:anchor="sub_4100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ru-RU"/>
          </w:rPr>
          <w:t>Раздел</w:t>
        </w:r>
      </w:hyperlink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офилактике террориз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" предусматривает проведение профилактических мероприятий с отдельными лицами, подверженными влиянию идей терроризма и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дел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критически важных и потенциально опасных объектов, а также мест массового пребывания на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" направлен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антитеррористической защищенности объек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6470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дел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и проведении мероприятий антитеррористической направлен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", обеспечивающих эффективность профилактики экстремизма и терроризма на территории муниципальног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6470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дел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антитеррористической защищённости объектов с массовым пребыванием люд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6470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дел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зация межэтнических отношений и участие в профилактике экстремизма муниципального образования. Организация и проведение общемуниципальных мероприятий", 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ормированию у населения поселения гражданственности, патриотизма и национального самосознания на основе государственной идеологии недопущения фактов экстремизма и террориз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6470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здел "Организация работы по профилактике экстремизма через систему образовательных мероприятий. Профилактика экстремизма в молодёжной среде" предусматр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влечение детей и молодежи в спортивные и культурные мероприятия с целью приобщения к национальным видам спорта, культуре и обычаям представителей разных народностей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6470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дел "Информационное обеспечение, взаимодействие с государственными органами и институтами гражданского общества" предусматривает разработку и проведение комплекса организационных мероприятий, способствующих реализации целей Программы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еречень программных мероприятий с указанием сроков их реализации, объемов и источников финансирования изложе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е.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ханизмы реализации и управления Программой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(утв. Президентом РФ 28.11.2014 г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и противодействия терроризму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оссийской Федерации (утв. Президентом РФ 5 октября 2009 г.). </w:t>
      </w:r>
    </w:p>
    <w:p>
      <w:pPr>
        <w:pStyle w:val="Normal"/>
        <w:spacing w:lineRule="auto" w:line="240" w:before="0" w:after="0"/>
        <w:ind w:right="-8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мероприятий Программы, за счет средств местного бюджета, ежегодно подлежат уточнению и утверждению в установленном порядке в соответствии с Законом ЕАО об областном бюджете  и решением Собрания депутатов «Об утверждении бюджета муниципального образования «Николаевское городское поселение» на очередной финансовый год. </w:t>
      </w:r>
    </w:p>
    <w:p>
      <w:pPr>
        <w:pStyle w:val="Normal"/>
        <w:spacing w:lineRule="auto" w:line="240" w:before="0" w:after="0"/>
        <w:ind w:right="-8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 осуществляет финансирование мероприятий Программы на каждый финансовый год (в течение 2023 – 2024 гг.), в пределах годового объема бюджетных ассигнований, которые указываются в расходной части бюджета муниципального образования «Николаевское городское поселение».</w:t>
      </w:r>
    </w:p>
    <w:p>
      <w:pPr>
        <w:pStyle w:val="Normal"/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ханизм реализации Программы включает разработку и принятие нормативных правовых актов  МО «Николаевское городское поселение» Смидовичского муниципального района ЕАО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.</w:t>
      </w:r>
    </w:p>
    <w:p>
      <w:pPr>
        <w:pStyle w:val="Normal"/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щее руководство и контроль над исполнением Программы осуществляет начальник отдела  ЖКХ, ГО и Ч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рганизационно-контрольного отдела администрации городского поселения, которые осуществляют меры по полному и качественному выполнению (исполнению) мероприятий Подпрограммы.</w:t>
      </w:r>
    </w:p>
    <w:p>
      <w:pPr>
        <w:pStyle w:val="Normal"/>
        <w:spacing w:lineRule="auto" w:line="240" w:before="0" w:after="0"/>
        <w:ind w:right="-8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е исполнители Программы несут ответственность за своевременное и целевое использование бюджетных средств, выделенных на выполнение программных мероприятий, обеспечивают подготовку и предоставление отчета о выполнении мероприятий Программы. 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реализации и исполнения процесса муниципального образования за последние годы выявился ряд основны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 - демографическая ситуация в муниципальном образовании (дефицит трудоспособных трудовых ресурсов, маятниковая миграция характерная для территории, отток молодежи в другие субъекты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и природного характера, возникновения чрезвычайных ситуаций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ы управления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ка и внедрение эффективной системы контроля и управления реализацией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угодовой мониторинг результативности и эффективности реализации муниципальной Программы, предоставление необходимой отчетности ответственных лиц з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подготовки и переподготовки кадров, обучающих семинаров, «круглых столов», заседаний рабоч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целях минимизации рисков осуществлять своевременное изменение и направление приоритетов для первоочередного финансирования муниципальных Под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новными результатами реализации Программы должны стать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ршенствование форм и методов работы органов местного самоуправл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ия по профилактике терроризма и экстремизма, проявлений ксенофобии,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ональной и расовой нетерпимости, противодействию этнической дискр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ции на территории муниципального образов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культуры интернационализма, согласия, национальной и 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игиозной терпимости в молодежной сре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армонизация межнациональных отношений, повышение уровня этносо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льной комфорт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е нетерпимости ко всем фактам террористических и экстремис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ких проявлений, а также толерантного сознания, позитивных установок к представител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иных этнических и конфессиональных сообщест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крепление и культивирование в молодежной среде атмосферы межэтни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кого согласия и толерант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едопущение создания и деятельности националистических экстремистск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олодежных группировок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0"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формирование единого информационного пространства для пропаганды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распространения на территории муниципального образования идей толерантности, гражданской солидарности, уважения к другим культурам, в том числ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ерез муниципальные средства массовой информ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0" w:firstLine="33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ие системы антитеррористической защищенности объект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070"/>
        <w:gridCol w:w="844"/>
        <w:gridCol w:w="751"/>
        <w:gridCol w:w="808"/>
        <w:gridCol w:w="846"/>
        <w:gridCol w:w="44"/>
        <w:gridCol w:w="2367"/>
        <w:gridCol w:w="44"/>
        <w:gridCol w:w="1478"/>
        <w:gridCol w:w="44"/>
        <w:gridCol w:w="1198"/>
        <w:gridCol w:w="44"/>
      </w:tblGrid>
      <w:tr>
        <w:trPr>
          <w:trHeight w:val="81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40" w:firstLine="7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е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.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жде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right="4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 отчетно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лонени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87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2" w:right="100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2035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92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вершенных (попыт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) террористических акт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формацио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пле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жкон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sectPr>
          <w:headerReference w:type="default" r:id="rId76"/>
          <w:headerReference w:type="first" r:id="rId7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701" w:right="851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еречень программных мероприятий, сроки их реализации и объемы финансировани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1843"/>
        <w:gridCol w:w="2693"/>
        <w:gridCol w:w="1276"/>
        <w:gridCol w:w="709"/>
        <w:gridCol w:w="709"/>
        <w:gridCol w:w="113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38" w:right="-108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38" w:right="-108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4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роприятия по профилактике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46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49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критически важных и потенциально опасных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акже мест массового пребывания населения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критически важных и потенциально опасных объект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16" w:before="0" w:after="0"/>
              <w:ind w:left="40" w:firstLine="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 пос. Николаевка со станцией обезжелезивания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autoSpaceDE w:val="false"/>
              <w:spacing w:lineRule="auto" w:line="216" w:before="0" w:after="0"/>
              <w:ind w:right="-109" w:hanging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46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нешней безопасности (наличие замков на подвальных и чердачных помещениях, обеспечение контроля за освещением в темное время суток) муниципального казенного учреждения «Центр культуры и досуга» (далее МКУ «ЦДК») муниципального образования «Николаевское городское поселение» Смидовичского муниципального района Еврейской автономной области и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казенного учреждения «Николаевского централизованного хозяйственного управления» (далее МКУ «НЦХУ») муниципального образования «Николаевское городское поселение» Смидовичского муниципального района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7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мест массового пребывания люд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hanging="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7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Проведение мониторинга объектов инфраструктуры населенных пунктов на предмет налич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писей и иных элементов экстремистской направлен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19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уществление еженедельного обхода территории населенных пунктов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ниципального образования на предмет выя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ения мест концентрации молодежи. Уведом</w:t>
              <w:softHyphen/>
              <w:t>ление о данном факте органов пол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гулярный обход и осмотр здания и территории на предмет нахождения посторонних и подозрительных предметов; периодические проверки подсо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firstLine="3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е проверок эвакуационных выходов и путей эвакуации (исправность дверных замков, не загромождение пр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firstLine="3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8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троль состояния помещения, используемого для проведения мероприятий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firstLine="3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рка исправности пожарной сигнализации, оповещения и средств пожаротушения, обеспечение бесперебойной и устойчивой связи на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firstLine="3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антитеррористической направл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разъяснительную работу с руководителями предприятий жилищно-коммунального хозяйства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16" w:before="0" w:after="0"/>
              <w:ind w:left="0" w:hanging="4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я бдительности в случае обнаружения посторонних подозритель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16" w:before="0" w:after="0"/>
              <w:ind w:left="0" w:hanging="4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я чердачных и подвальных помещений жилых дом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16" w:before="0" w:after="0"/>
              <w:ind w:left="0" w:hanging="4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я контрольно-пропускного режима на объектах жизне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16" w:before="0" w:after="0"/>
              <w:ind w:left="0" w:hanging="4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новейших технических  и технологических средств для проведения охранно- организационных мероприятий на объектах жизнеобеспе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251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контроль над организацией дежурств ответственных лиц на объектах жизнеобеспечения в предпраздничные и праздничные д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овать организацию дежурств ответственных лиц на объектах жизнеобеспечения в предпраздничные и праздничные д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обмен информацией о выявленных террористических и экстремистских угроз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обеспечению безопасности участников официальных муниципальных спортив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силение антитеррористической защищённости объектов с массовым пребыванием люд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 обеспечивать принятие мер по реализации дополнительных антитеррористических мероприятий в целях безопасности людей во время проведения массовых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0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стоянного контроля за вносимыми в помещение МКУ «ЦКД» грузами, предметами ручной к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7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7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7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0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пропускного режима в МКУ «ЦКД», осуществление постоянного контроля за в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7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7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7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0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фактов бесконтрольного пребывания в здании администрации и МКУ «ЦКД» посторонних лиц и нахождения транспортных средств в непосредственной близост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246" w:right="-108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67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,00 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0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истем видеонаблюдения (внутренней и наружной) Дом культуры с. Ключе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246" w:right="-108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670"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67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0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ждение зданий Домов культуры с. Ключевое и п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246" w:right="-108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67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67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ревожной кнопки в Доме культуры с. Ключе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Гармонизация межэтнических отношений и участие в профилактике экстремизм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бщемуниципальных мероприятий</w:t>
            </w:r>
          </w:p>
        </w:tc>
      </w:tr>
      <w:tr>
        <w:trPr>
          <w:trHeight w:val="10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ть содействие в проведении молодёжных акций, посвящённых государственным праздникам и памятным датам Росс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ень России"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"Свеча памяти"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16" w:before="0" w:after="0"/>
              <w:ind w:left="0" w:firstLine="3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нг "День окончания войны", возложение цветов к памятнику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ень государственного флага РФ". Шестви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ень памяти жертв политических репрессий"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16" w:before="0" w:after="0"/>
              <w:ind w:left="40" w:firstLine="3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ень народного единства". Культурная программ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рганизация работы по профилактике экстремизма через систему образовате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экстремизма в молодёжной среде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ть содействие в проведении учреждением культуры следующих мероприятий, направленных на профилактику экстремизм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16" w:before="0" w:after="0"/>
              <w:ind w:left="46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х сто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16" w:before="0" w:after="0"/>
              <w:ind w:left="46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х выставо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16" w:before="0" w:after="0"/>
              <w:ind w:left="46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 -дискусс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16" w:before="0" w:after="0"/>
              <w:ind w:left="46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х час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16" w:before="0" w:after="0"/>
              <w:ind w:left="46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-предупрежд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ть содействие в проведении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позитивные установки к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ставителям различных этнических и конфессиональных сообщест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в год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ть содействие в организации и проведении тематических мер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приятий: фестивалей, конкурсов, викторин,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отношения к традициям и обычаям различны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ародов и националь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в год (ноя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0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обучение руководящего состава, персонала учреждения, участников кружков и коллективов практическим действием при возникновении чрезвычайных ситуаций и террористической угроз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местно с лицом ответственным за безопасность инструктажей и тренировок с персоналом учреждения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дивидуальных инструктажей с сотрудниками учреждения при проведении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персонала о порядке действий при приеме телефонных сообщений с угрозами 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5" w:right="-4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ренингов по эвакуации из здания пр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28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НЦ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формационное обеспечение, взаимодействие с государственными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 институтами гражданского об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во взаимодействии с правоохранительными органами, общественными объединениями, образовательными и иными учреждениями лиц, подверженных влиянию идеологии экстремизма и терроризма, конфликтных и предконфлик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9" w:leader="underscore"/>
              </w:tabs>
              <w:autoSpaceDE w:val="false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ыявление в ходе осуществления муниципальн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органов поли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овать размещение на информационных стендах объектов жизнеобеспечения, предприятий жилищно-коммунального хозяйства материалов по профилактике терроризма и экстремиз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о тактике действий при угрозе в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кновения террористических актов, посред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ом размещения информации в 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х массовой информации, в сети «Интернет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Адресное распространение, а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акже размещение на территории муниципального образования (на информационных ст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дах) справочной информации для лиц, прибывающих на территорию муниципального образования в целях соблюдения требований действующего миграционного законодательства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х телефонов о том, куда следует сообщать о случаях совершения в отношении мигрант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ротивоправных действ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икола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5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епятствование неправомерному проникновению на объект МКУ «ЦКД». Организация обеспечения информацион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КУ «Ц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3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093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2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овременных инженерно-технических средств 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13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093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82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2" w:hRule="atLeast"/>
          <w:cantSplit w:val="true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составл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0</w:t>
            </w:r>
          </w:p>
        </w:tc>
      </w:tr>
    </w:tbl>
    <w:p>
      <w:pPr>
        <w:sectPr>
          <w:headerReference w:type="default" r:id="rId80"/>
          <w:headerReference w:type="first" r:id="rId81"/>
          <w:type w:val="nextPage"/>
          <w:pgSz w:orient="landscape" w:w="16838" w:h="11906"/>
          <w:pgMar w:left="1134" w:right="1134" w:gutter="0" w:header="425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2.2022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ыдачи предписаний об устранении нарушений в сфере благоустройства, утвержденный постановлением администрации от 28.07.2021 № 284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она Еврейской автономной области от 23 июня 2010 года N 781-ОЗ «Об административных правонарушениях», в целях осуществления контроля за соблюдением Правил благоустройства территории муниципального образования Николае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выдачи предписаний об устранении нарушений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ный постановлением администрации от 28.07.2021 № 284,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9 Порядка изложить в следующей редакции: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Предписание должно быть выполнено в срок не более 15 дней со дня его выдачи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едении режима повышенной готовности, режима чрезвычайной ситуации, при ведении особого противопожарного режима предписание должно быть выполнено в срок не более 3 (трех) дней со дня его выдачи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, должностное лицо, законный представитель юридического лица вправе обратиться в администрацию за продлением срока исполнения предписания не позднее чем за 3 (три) дня до истечения срока исполнения предписания.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33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2.2022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ых обсуждений проектов форм проверочных листов в сфере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hyperlink r:id="rId8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8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8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иколаевского городского поселения, администрац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общественные обсуждения проектов форм проверочных листов в сфере муниципального контроля на территории Николаевского городского поселения на 22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февраля 2022 года, с целью проведения общественных обсуждений,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разместить проекты форм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рочных листов в сфере муниципального контроля на территории Николаевского городского поселения 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1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 xml:space="preserve">                                                       Е.Е. Матусевич</w:t>
        <w:tab/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4.02.2022 № 33, Уставом городского поселения </w:t>
      </w:r>
    </w:p>
    <w:p>
      <w:pPr>
        <w:pStyle w:val="13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25.03.2022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</w:t>
        <w:tab/>
        <w:tab/>
        <w:tab/>
        <w:t xml:space="preserve">     Е.Е. Матус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1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5.02.2022</w:t>
        <w:tab/>
        <w:tab/>
        <w:tab/>
        <w:tab/>
        <w:tab/>
        <w:tab/>
        <w:tab/>
        <w:tab/>
        <w:t xml:space="preserve">                               № 61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б отмене особого противопожарного реж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«Николаевское городское посе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ями  Федерального закона от 21.12.194 № 69-Ф "О пожарной безопасности", а также нормализацией противопожарной обстановки на территории муниципального образования "Николаевское городское поселение"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на территории муниципального образования "Николаевское городское поселение"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"николаевское городское поселение" от 25.02.2022 № 1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1" w:leader="none"/>
        </w:tabs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85"/>
      <w:headerReference w:type="first" r:id="rId8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>
        <w:sz w:val="28"/>
        <w:szCs w:val="28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character" w:styleId="Style28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8">
    <w:name w:val="список"/>
    <w:basedOn w:val="Normal"/>
    <w:qFormat/>
    <w:pPr>
      <w:numPr>
        <w:ilvl w:val="0"/>
        <w:numId w:val="9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2">
    <w:name w:val="Маркер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left="4820"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mesnewroman1">
    <w:name w:val="timesnewroman"/>
    <w:basedOn w:val="TextBody"/>
    <w:qFormat/>
    <w:pPr>
      <w:suppressAutoHyphens w:val="false"/>
    </w:pPr>
    <w:rPr>
      <w:rFonts w:eastAsia="Calibri"/>
      <w:kern w:val="2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1">
    <w:name w:val="заголовок 221"/>
    <w:basedOn w:val="Heading1"/>
    <w:next w:val="Heading2"/>
    <w:qFormat/>
    <w:pPr>
      <w:keepNext w:val="tru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eastAsia="Calibri"/>
      <w:b w:val="false"/>
      <w:bCs w:val="false"/>
      <w:spacing w:val="2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nadm.ru/uploads/doc_news/2021/PP2022.pdf" TargetMode="External"/><Relationship Id="rId5" Type="http://schemas.openxmlformats.org/officeDocument/2006/relationships/hyperlink" Target="https://enadm.ru/uploads/doc_news/2021/PH2022.pdf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12157004/0" TargetMode="External"/><Relationship Id="rId8" Type="http://schemas.openxmlformats.org/officeDocument/2006/relationships/hyperlink" Target="http://internet.garant.ru/document/redirect/12157005/0" TargetMode="External"/><Relationship Id="rId9" Type="http://schemas.openxmlformats.org/officeDocument/2006/relationships/hyperlink" Target="http://internet.garant.ru/document/redirect/402987948/0" TargetMode="External"/><Relationship Id="rId10" Type="http://schemas.openxmlformats.org/officeDocument/2006/relationships/hyperlink" Target="http://internet.garant.ru/document/redirect/12157004/1602" TargetMode="External"/><Relationship Id="rId11" Type="http://schemas.openxmlformats.org/officeDocument/2006/relationships/hyperlink" Target="http://internet.garant.ru/document/redirect/12157004/1603" TargetMode="External"/><Relationship Id="rId12" Type="http://schemas.openxmlformats.org/officeDocument/2006/relationships/hyperlink" Target="http://internet.garant.ru/document/redirect/12157004/1604" TargetMode="External"/><Relationship Id="rId13" Type="http://schemas.openxmlformats.org/officeDocument/2006/relationships/hyperlink" Target="http://internet.garant.ru/document/redirect/70318144/0" TargetMode="External"/><Relationship Id="rId14" Type="http://schemas.openxmlformats.org/officeDocument/2006/relationships/hyperlink" Target="http://internet.garant.ru/document/redirect/12157004/1701" TargetMode="External"/><Relationship Id="rId15" Type="http://schemas.openxmlformats.org/officeDocument/2006/relationships/hyperlink" Target="http://internet.garant.ru/document/redirect/12157004/1702" TargetMode="External"/><Relationship Id="rId16" Type="http://schemas.openxmlformats.org/officeDocument/2006/relationships/hyperlink" Target="http://internet.garant.ru/document/redirect/12157004/1703" TargetMode="External"/><Relationship Id="rId17" Type="http://schemas.openxmlformats.org/officeDocument/2006/relationships/hyperlink" Target="http://internet.garant.ru/document/redirect/70318144/0" TargetMode="External"/><Relationship Id="rId18" Type="http://schemas.openxmlformats.org/officeDocument/2006/relationships/hyperlink" Target="http://internet.garant.ru/document/redirect/12157004/1801" TargetMode="External"/><Relationship Id="rId19" Type="http://schemas.openxmlformats.org/officeDocument/2006/relationships/hyperlink" Target="http://internet.garant.ru/document/redirect/12157004/1902" TargetMode="External"/><Relationship Id="rId20" Type="http://schemas.openxmlformats.org/officeDocument/2006/relationships/hyperlink" Target="http://internet.garant.ru/document/redirect/12157004/1902" TargetMode="External"/><Relationship Id="rId21" Type="http://schemas.openxmlformats.org/officeDocument/2006/relationships/hyperlink" Target="http://internet.garant.ru/document/redirect/12157004/1905" TargetMode="External"/><Relationship Id="rId22" Type="http://schemas.openxmlformats.org/officeDocument/2006/relationships/hyperlink" Target="http://internet.garant.ru/document/redirect/12157004/2201" TargetMode="External"/><Relationship Id="rId23" Type="http://schemas.openxmlformats.org/officeDocument/2006/relationships/hyperlink" Target="http://internet.garant.ru/document/redirect/12157004/2203" TargetMode="External"/><Relationship Id="rId24" Type="http://schemas.openxmlformats.org/officeDocument/2006/relationships/hyperlink" Target="http://internet.garant.ru/document/redirect/12157004/2204" TargetMode="External"/><Relationship Id="rId25" Type="http://schemas.openxmlformats.org/officeDocument/2006/relationships/hyperlink" Target="http://internet.garant.ru/document/redirect/12157004/2206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503" TargetMode="External"/><Relationship Id="rId28" Type="http://schemas.openxmlformats.org/officeDocument/2006/relationships/hyperlink" Target="http://internet.garant.ru/document/redirect/12157004/2503" TargetMode="External"/><Relationship Id="rId29" Type="http://schemas.openxmlformats.org/officeDocument/2006/relationships/hyperlink" Target="http://internet.garant.ru/document/redirect/12157004/2608" TargetMode="External"/><Relationship Id="rId30" Type="http://schemas.openxmlformats.org/officeDocument/2006/relationships/hyperlink" Target="http://internet.garant.ru/document/redirect/12157004/2608" TargetMode="External"/><Relationship Id="rId31" Type="http://schemas.openxmlformats.org/officeDocument/2006/relationships/hyperlink" Target="http://internet.garant.ru/document/redirect/12157005/19" TargetMode="External"/><Relationship Id="rId32" Type="http://schemas.openxmlformats.org/officeDocument/2006/relationships/hyperlink" Target="http://internet.garant.ru/document/redirect/12157005/0" TargetMode="External"/><Relationship Id="rId33" Type="http://schemas.openxmlformats.org/officeDocument/2006/relationships/hyperlink" Target="http://internet.garant.ru/document/redirect/71449246/0" TargetMode="External"/><Relationship Id="rId34" Type="http://schemas.openxmlformats.org/officeDocument/2006/relationships/hyperlink" Target="http://internet.garant.ru/document/redirect/74449814/0" TargetMode="External"/><Relationship Id="rId35" Type="http://schemas.openxmlformats.org/officeDocument/2006/relationships/hyperlink" Target="http://internet.garant.ru/document/redirect/402987948/0" TargetMode="External"/><Relationship Id="rId36" Type="http://schemas.openxmlformats.org/officeDocument/2006/relationships/hyperlink" Target="http://internet.garant.ru/document/redirect/8324420/1000" TargetMode="External"/><Relationship Id="rId37" Type="http://schemas.openxmlformats.org/officeDocument/2006/relationships/hyperlink" Target="http://internet.garant.ru/document/redirect/12132859/10413" TargetMode="External"/><Relationship Id="rId38" Type="http://schemas.openxmlformats.org/officeDocument/2006/relationships/hyperlink" Target="http://internet.garant.ru/document/redirect/12132859/10341" TargetMode="External"/><Relationship Id="rId39" Type="http://schemas.openxmlformats.org/officeDocument/2006/relationships/hyperlink" Target="http://internet.garant.ru/document/redirect/12132859/104115" TargetMode="External"/><Relationship Id="rId40" Type="http://schemas.openxmlformats.org/officeDocument/2006/relationships/hyperlink" Target="http://internet.garant.ru/document/redirect/12132859/104" TargetMode="External"/><Relationship Id="rId41" Type="http://schemas.openxmlformats.org/officeDocument/2006/relationships/hyperlink" Target="http://internet.garant.ru/document/redirect/12132859/423" TargetMode="External"/><Relationship Id="rId42" Type="http://schemas.openxmlformats.org/officeDocument/2006/relationships/hyperlink" Target="http://internet.garant.ru/document/redirect/12132859/10431" TargetMode="External"/><Relationship Id="rId43" Type="http://schemas.openxmlformats.org/officeDocument/2006/relationships/hyperlink" Target="http://internet.garant.ru/document/redirect/12132859/461" TargetMode="External"/><Relationship Id="rId44" Type="http://schemas.openxmlformats.org/officeDocument/2006/relationships/hyperlink" Target="http://internet.garant.ru/document/redirect/12132859/10481" TargetMode="External"/><Relationship Id="rId45" Type="http://schemas.openxmlformats.org/officeDocument/2006/relationships/hyperlink" Target="http://internet.garant.ru/document/redirect/12132859/10322" TargetMode="External"/><Relationship Id="rId46" Type="http://schemas.openxmlformats.org/officeDocument/2006/relationships/hyperlink" Target="http://internet.garant.ru/document/redirect/12132859/10511" TargetMode="External"/><Relationship Id="rId47" Type="http://schemas.openxmlformats.org/officeDocument/2006/relationships/hyperlink" Target="http://internet.garant.ru/document/redirect/12132859/10581" TargetMode="External"/><Relationship Id="rId48" Type="http://schemas.openxmlformats.org/officeDocument/2006/relationships/hyperlink" Target="http://internet.garant.ru/document/redirect/12132859/10586" TargetMode="External"/><Relationship Id="rId49" Type="http://schemas.openxmlformats.org/officeDocument/2006/relationships/hyperlink" Target="http://internet.garant.ru/document/redirect/12132859/10262" TargetMode="External"/><Relationship Id="rId50" Type="http://schemas.openxmlformats.org/officeDocument/2006/relationships/hyperlink" Target="http://internet.garant.ru/document/redirect/12132859/10361" TargetMode="External"/><Relationship Id="rId51" Type="http://schemas.openxmlformats.org/officeDocument/2006/relationships/hyperlink" Target="http://internet.garant.ru/document/redirect/12132859/103610" TargetMode="External"/><Relationship Id="rId52" Type="http://schemas.openxmlformats.org/officeDocument/2006/relationships/hyperlink" Target="http://internet.garant.ru/document/redirect/12132859/103614" TargetMode="External"/><Relationship Id="rId53" Type="http://schemas.openxmlformats.org/officeDocument/2006/relationships/hyperlink" Target="http://internet.garant.ru/document/redirect/74449814/0" TargetMode="External"/><Relationship Id="rId54" Type="http://schemas.openxmlformats.org/officeDocument/2006/relationships/hyperlink" Target="http://internet.garant.ru/document/redirect/402987948/0" TargetMode="External"/><Relationship Id="rId55" Type="http://schemas.openxmlformats.org/officeDocument/2006/relationships/hyperlink" Target="http://internet.garant.ru/document/redirect/8324420/1000" TargetMode="External"/><Relationship Id="rId56" Type="http://schemas.openxmlformats.org/officeDocument/2006/relationships/hyperlink" Target="http://internet.garant.ru/document/redirect/12124624/702" TargetMode="External"/><Relationship Id="rId57" Type="http://schemas.openxmlformats.org/officeDocument/2006/relationships/hyperlink" Target="http://internet.garant.ru/document/redirect/12124624/42" TargetMode="External"/><Relationship Id="rId58" Type="http://schemas.openxmlformats.org/officeDocument/2006/relationships/hyperlink" Target="http://internet.garant.ru/document/redirect/12124624/251" TargetMode="External"/><Relationship Id="rId59" Type="http://schemas.openxmlformats.org/officeDocument/2006/relationships/hyperlink" Target="http://internet.garant.ru/document/redirect/12124624/111110185" TargetMode="External"/><Relationship Id="rId60" Type="http://schemas.openxmlformats.org/officeDocument/2006/relationships/hyperlink" Target="http://internet.garant.ru/document/redirect/12124624/3936" TargetMode="External"/><Relationship Id="rId61" Type="http://schemas.openxmlformats.org/officeDocument/2006/relationships/hyperlink" Target="http://internet.garant.ru/document/redirect/12124624/603" TargetMode="External"/><Relationship Id="rId62" Type="http://schemas.openxmlformats.org/officeDocument/2006/relationships/hyperlink" Target="http://internet.garant.ru/document/redirect/12124624/251" TargetMode="External"/><Relationship Id="rId63" Type="http://schemas.openxmlformats.org/officeDocument/2006/relationships/hyperlink" Target="http://internet.garant.ru/document/redirect/12124625/302" TargetMode="External"/><Relationship Id="rId64" Type="http://schemas.openxmlformats.org/officeDocument/2006/relationships/hyperlink" Target="http://internet.garant.ru/document/redirect/12124624/42" TargetMode="External"/><Relationship Id="rId65" Type="http://schemas.openxmlformats.org/officeDocument/2006/relationships/hyperlink" Target="http://internet.garant.ru/document/redirect/12124624/4502" TargetMode="External"/><Relationship Id="rId66" Type="http://schemas.openxmlformats.org/officeDocument/2006/relationships/hyperlink" Target="http://internet.garant.ru/document/redirect/12124624/42" TargetMode="External"/><Relationship Id="rId67" Type="http://schemas.openxmlformats.org/officeDocument/2006/relationships/hyperlink" Target="http://internet.garant.ru/document/redirect/12124624/22" TargetMode="External"/><Relationship Id="rId68" Type="http://schemas.openxmlformats.org/officeDocument/2006/relationships/hyperlink" Target="http://internet.garant.ru/document/redirect/74449814/0" TargetMode="External"/><Relationship Id="rId69" Type="http://schemas.openxmlformats.org/officeDocument/2006/relationships/hyperlink" Target="http://internet.garant.ru/document/redirect/402987948/0" TargetMode="External"/><Relationship Id="rId70" Type="http://schemas.openxmlformats.org/officeDocument/2006/relationships/hyperlink" Target="http://internet.garant.ru/document/redirect/8324420/1000" TargetMode="External"/><Relationship Id="rId71" Type="http://schemas.openxmlformats.org/officeDocument/2006/relationships/hyperlink" Target="http://nla-service.scli.ru:8080/rnla-links/ws/content/act/aeb23ace-bba9-4b3e-bcf9-2c17a1cda1a0.html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header" Target="header7.xml"/><Relationship Id="rId79" Type="http://schemas.openxmlformats.org/officeDocument/2006/relationships/header" Target="header8.xml"/><Relationship Id="rId80" Type="http://schemas.openxmlformats.org/officeDocument/2006/relationships/header" Target="header9.xml"/><Relationship Id="rId81" Type="http://schemas.openxmlformats.org/officeDocument/2006/relationships/header" Target="header10.xml"/><Relationship Id="rId82" Type="http://schemas.openxmlformats.org/officeDocument/2006/relationships/hyperlink" Target="http://internet.garant.ru/document/redirect/74449814/0" TargetMode="External"/><Relationship Id="rId83" Type="http://schemas.openxmlformats.org/officeDocument/2006/relationships/hyperlink" Target="http://internet.garant.ru/document/redirect/402987948/0" TargetMode="External"/><Relationship Id="rId84" Type="http://schemas.openxmlformats.org/officeDocument/2006/relationships/hyperlink" Target="http://internet.garant.ru/document/redirect/8324420/1000" TargetMode="External"/><Relationship Id="rId85" Type="http://schemas.openxmlformats.org/officeDocument/2006/relationships/header" Target="header11.xml"/><Relationship Id="rId86" Type="http://schemas.openxmlformats.org/officeDocument/2006/relationships/header" Target="header1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2:00Z</dcterms:created>
  <dc:creator>doc2docx v.1.4.3.0</dc:creator>
  <dc:description/>
  <cp:keywords/>
  <dc:language>en-US</dc:language>
  <cp:lastModifiedBy>Gigabyte</cp:lastModifiedBy>
  <cp:lastPrinted>2020-08-24T10:15:00Z</cp:lastPrinted>
  <dcterms:modified xsi:type="dcterms:W3CDTF">2022-02-25T02:28:00Z</dcterms:modified>
  <cp:revision>7</cp:revision>
  <dc:subject/>
  <dc:title/>
</cp:coreProperties>
</file>