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04.02.2022</w:t>
        <w:tab/>
        <w:tab/>
        <w:tab/>
        <w:t xml:space="preserve">                                                                                                                                         № 3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едоставлении земельного участка для ИЖ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8 Земельного кодекса Российской Федерации 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врейской автономной области информирует граждан о возможности предоставления в аренду земельного участка для индивидуального жилищного строительства, расположенного по адресу (ориентиру): Еврейская автономная область, Смидовичский район, п. Николаевка, 17 метров по направлению на юго-восток от дома № 6-1 по ул. Южная, с кадастровым номером  79:06:3200041:628, площадью: 666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ИЖС, в течение 30 дней соответственно со дня опубликования и размещения извещения, вправе подавать заявления о намерении участвовать в аукционе продаже прав на заключение договора аренды земельного участка для  ИЖС.</w:t>
      </w:r>
    </w:p>
    <w:p>
      <w:pPr>
        <w:pStyle w:val="Style25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5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5"/>
        <w:spacing w:lineRule="atLeast" w:line="270" w:before="0" w:after="150"/>
        <w:ind w:firstLine="709"/>
        <w:jc w:val="both"/>
        <w:rPr/>
      </w:pPr>
      <w:r>
        <w:rPr>
          <w:color w:val="000000"/>
          <w:sz w:val="20"/>
          <w:szCs w:val="20"/>
        </w:rPr>
        <w:t xml:space="preserve">Заявления принимаются в рабочие дни </w:t>
      </w:r>
      <w:r>
        <w:rPr>
          <w:b/>
          <w:color w:val="000000"/>
          <w:sz w:val="20"/>
          <w:szCs w:val="20"/>
          <w:u w:val="single"/>
        </w:rPr>
        <w:t>с 07.02.2022 с 09-00 час. до 14.03.2022 до 17:30 час</w:t>
      </w:r>
      <w:r>
        <w:rPr>
          <w:color w:val="000000"/>
          <w:sz w:val="20"/>
          <w:szCs w:val="20"/>
        </w:rPr>
        <w:t xml:space="preserve">. Перерыв с 13-00 до 14-00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УВЕДОМЛЕНИЕ РОСРЕЕСТРА ПО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Еврейской автономной области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Обращаем Ваше внимание, что администрацией Николаевского городского поселения в рамках реализации Федерального закона от 30.12.2020 № 518 – ФЗ проводится работа по выявлению правообладателей домовладений, которые не обращались за государственной регистрацией права собственности на свое имущество в Росреестр (жилые дома и земельные учас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Наличие таких сведений в Едином государственном реестре недвижимости (далее – ЕГРН) обеспечит гражданам защиту их прав и имущественных интересов, убережет от мошеннических действий с их имуществом, позволит внести в ЕГРН контактные данные правообладателей (адресов электронной почты, почтового адреса). Это позволит органу регистрации прав оперативно направить в адрес собственника различные уведомления, а также обеспечить согласование с правообладателями земельных участков местоположения границ смежных земельных участков, что поможет избежать возникновения земельных сп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При этом правообладатель ранее учтенного объекта, право на который возникло до </w:t>
      </w:r>
      <w:r>
        <w:rPr>
          <w:rFonts w:cs="Times New Roman" w:ascii="Times New Roman" w:hAnsi="Times New Roman"/>
          <w:b/>
          <w:sz w:val="20"/>
          <w:szCs w:val="20"/>
        </w:rPr>
        <w:t>31.01.1998</w:t>
      </w:r>
      <w:r>
        <w:rPr>
          <w:rFonts w:cs="Times New Roman" w:ascii="Times New Roman" w:hAnsi="Times New Roman"/>
          <w:sz w:val="20"/>
          <w:szCs w:val="20"/>
        </w:rPr>
        <w:t xml:space="preserve"> года, по желанию может сам обратиться в Росреестр с заявлением о государственной регистрации ранее возникшего права. В этом случае ему нужно прийти в МФЦ с паспортом и правоустанавливающим документом, а также написать соответствующее заявление. Госпошлина за государственную регистрацию права гражданина, возникшего до 31.01.1998 права на объект недвижимости, не взимаетс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сем вопросам Вы можете обратиться в 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/42632/21-4-74</w:t>
      </w:r>
      <w:r>
        <w:rPr>
          <w:rFonts w:cs="Times New Roman" w:ascii="Times New Roman" w:hAnsi="Times New Roman"/>
          <w:b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(контактные данные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TextBodyIndent"/>
        <w:spacing w:lineRule="auto" w:line="24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Смидовичского муниципального района</w:t>
      </w:r>
    </w:p>
    <w:p>
      <w:pPr>
        <w:pStyle w:val="TextBodyIndent"/>
        <w:spacing w:lineRule="auto" w:line="24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Еврейской автономной области</w:t>
      </w:r>
    </w:p>
    <w:p>
      <w:pPr>
        <w:pStyle w:val="TextBodyIndent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АДМИНИСТРАЦИЯ  ГОРОДСКОГО ПОСЕЛЕНИЯ</w:t>
      </w:r>
    </w:p>
    <w:p>
      <w:pPr>
        <w:pStyle w:val="TextBodyIndent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ЕНИЕ</w:t>
      </w:r>
    </w:p>
    <w:p>
      <w:pPr>
        <w:pStyle w:val="TextBodyIndent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03.02.2022</w:t>
        <w:tab/>
        <w:tab/>
        <w:tab/>
        <w:tab/>
        <w:tab/>
        <w:tab/>
        <w:tab/>
        <w:tab/>
        <w:t xml:space="preserve">                           № 17</w:t>
        <w:tab/>
      </w:r>
    </w:p>
    <w:p>
      <w:pPr>
        <w:pStyle w:val="TextBodyIndent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пос. Никола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Об установлении особого противопожарного режима</w:t>
      </w:r>
      <w:r>
        <w:rPr>
          <w:sz w:val="20"/>
          <w:szCs w:val="20"/>
        </w:rPr>
        <w:t xml:space="preserve">  на территории муниципального образования «Николаевское городское поселение»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0 Федерального закона от 21.12.194 № 69-Ф "О пожарной безопасности" решения  комиссии по предупреждению и ликвидации чрезвычайных ситуаций и обеспечению пожарной безопасности муниципального образования "Николаевское городское поселение" от 03.02.2022 № 1,</w:t>
      </w:r>
    </w:p>
    <w:p>
      <w:pPr>
        <w:pStyle w:val="Style25"/>
        <w:shd w:fill="FFFFFF" w:val="clear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СТАНАВЛЯЮ:</w:t>
      </w:r>
    </w:p>
    <w:p>
      <w:pPr>
        <w:pStyle w:val="Style25"/>
        <w:shd w:fill="FFFFFF" w:val="clear"/>
        <w:spacing w:before="0" w:after="0"/>
        <w:ind w:firstLine="567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1. </w:t>
      </w:r>
      <w:r>
        <w:rPr>
          <w:sz w:val="20"/>
          <w:szCs w:val="20"/>
        </w:rPr>
        <w:t>Установить на территории муниципального образования "Николаевское городское поселение" с 04.02.2022 особый противопожарный режим до особого распоряжения. Запретить на территории разведение костров, сжигание мусора, проведение пожароопасных работ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2. </w:t>
      </w:r>
      <w:r>
        <w:rPr>
          <w:sz w:val="20"/>
          <w:szCs w:val="20"/>
        </w:rPr>
        <w:t>Руководителя отделов администрации (Екимова Н.А., Иванов А.А.) организовать проведение мероприятий согласно плана мероприятий направленных на выявление и устранение причин способствующих возникновению пожаров, профилактику пожаров в частном жилом секторе, возникающих в результате нарушения правил использования отопительного оборудова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Рекомендовать руководителям организаций на период действия особого противопожарного режима на территории муниципального образования "Николаевское городское поселение" приостановить проведение пожароопасных работ, связанных с использованием открытого огня; подготовить для возможного использования в тушении пожаров, имеющуюся водовозную и землеройную технику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постановление вступает в силу после дня его официального опубликова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выполнением настоящего постановления оставляю за собой.</w:t>
      </w:r>
    </w:p>
    <w:p>
      <w:pPr>
        <w:pStyle w:val="Style25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Style25"/>
        <w:spacing w:before="0" w:after="0"/>
        <w:jc w:val="both"/>
        <w:rPr/>
      </w:pPr>
      <w:r>
        <w:rPr>
          <w:sz w:val="20"/>
          <w:szCs w:val="20"/>
        </w:rPr>
        <w:t>городского поселения                                                                     Е.Е. Матусеви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02.02.2022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>№ 1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 xml:space="preserve">                                                       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О создании комиссии по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с потребителями, имеющ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задолженность по опл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жилищно-коммун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целях разработки эффективной системы мер воздействия на должников по оплате жилищно-коммунальных услуг администрация Николаевского 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1. Создать комиссию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о работе с потребителями, имеющими задолженность по оплате жилищно-коммунальных услуг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0"/>
        <w:gridCol w:w="6740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атусевич Е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лавы администрации Никола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ородского поселения, председатель комиссии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ванов  А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чальник отдела ЖКХ, ГО и ЧС администрации Николаевского городского поселения, заместитель председателя  комиссии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ябцева Д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тарший специалист отдела ЗАГС и кадровой политики  администрации Николаевского городского поселения, секретарь комисс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20"/>
        <w:gridCol w:w="6739"/>
      </w:tblGrid>
      <w:tr>
        <w:trPr/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Юносова И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чальник юридического  отдела администрации Николаевского городского поселения;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кимова Н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чальник организационно-контрольного отдела администрации Николаевского городского поселения;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тепашко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сультант-финансист отдела финансового и бухгалтерского учета администрации Николаевского городского поселения;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езбабных К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чальник отдела по управлению муниципальным имуществом администрации Николаевского городского поселения;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вчинникова Н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иректор ООО «Николаевка ЖКХ» (по согласованию);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лепин Р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иректор ООО «Экспресс» (по согласованию)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0"/>
        <w:gridCol w:w="676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ставитель отдела управления Федеральной службы судебных приставов по Смидовичскому району (по согласованию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редставитель ОМВД России по Смидовичс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айону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Утвердить прилагаемое  Положение о комиссии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о работе с потребителями, имеющими задолженность по оплате жилищно-коммунальн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Настоящее постановление опубликоват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аевского городского поселения                                         Е.Е. Матус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02.02.2022 №1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 комиссии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о работе с потребителями, имеющим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задолженность по оплате жилищно-коммун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щие полож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Комиссия по работе с потребителями, имеющими задолж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о оплате жилищно-коммунальных услуг создана при администрации Николаевского городского посел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2. Комиссия в своей деятельности руководствуется федеральными законами и иными нормативно-правовыми актами Российской Федерации, Еврейской автономной области, нормативно-правовыми актами администрации Николаевского городского поселения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сновные задачи комисси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1. Разработка системы мер воздействия на должников (физических и/или юридических лиц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2. Организация разъяснительной работы с должниками, выдача рекомендаций должникам о совершении необходимых действий, направленных на погашение задолженности по оплате жилищно-коммунальных услуг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рава комисси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1. Проводить индивидуальную разъяснительную работу с должниками по платежам за предоставленные жилищно-коммунальные услуг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2. Рекомендовать управляющим компаниям (далее-УК), товариществам собственников жилья (далее-ТСЖ), ресурсоснабжающим организациям (далее-РСО) заключать договоры реструктуризации задолженности за жилищно-коммунальные услуги с конкретным должником с указанием сроков реструктуризац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3. Вносить предложения  работодателю должника о необходимости заключения трехстороннего договора с должниками  и УК, ТСЖ, РСО по удерживанию из заработной платы должника и безналичному перечислению ежемесячных платежей с учетом реструктуризации долга на счет получателя платеж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4. В исключительных случаях</w:t>
      </w:r>
      <w:r>
        <w:rPr>
          <w:rFonts w:eastAsia="Times New Roman"/>
          <w:color w:val="1E1D1E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1E1D1E"/>
          <w:sz w:val="20"/>
          <w:szCs w:val="20"/>
        </w:rPr>
        <w:t>при взаимном согласии сторон, должника и УК, ТСЖ, РСО рассмотреть возможность возмещения задолженности путем выполнения должником определенных работ для УК, ТСЖ, РС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1E1D1E"/>
          <w:sz w:val="20"/>
          <w:szCs w:val="20"/>
        </w:rPr>
      </w:pPr>
      <w:r>
        <w:rPr>
          <w:rFonts w:eastAsia="Times New Roman" w:cs="Times New Roman" w:ascii="Times New Roman" w:hAnsi="Times New Roman"/>
          <w:color w:val="1E1D1E"/>
          <w:sz w:val="20"/>
          <w:szCs w:val="20"/>
        </w:rPr>
        <w:t>5. Предлагать муниципальному образованию применять меры по выселению нанимателей, которые в течение более шести месяцев без уважительных причин не вносят плату за жилое помещение и коммунальные услуги в порядке, установленном Жилищным кодексом Российской Федераци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1E1D1E"/>
          <w:sz w:val="20"/>
          <w:szCs w:val="20"/>
        </w:rPr>
        <w:t>6.</w:t>
      </w:r>
      <w:r>
        <w:rPr>
          <w:rFonts w:eastAsia="Times New Roman"/>
          <w:color w:val="1E1D1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E1D1E"/>
          <w:sz w:val="20"/>
          <w:szCs w:val="20"/>
        </w:rPr>
        <w:t>Заслушивать на своих заседаниях информацию о состоянии собираемости платежей граждан и юридических лиц, о наличии злостных неплательщиков и принимаемых к ним мерах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1E1D1E"/>
          <w:sz w:val="20"/>
          <w:szCs w:val="20"/>
        </w:rPr>
        <w:t>7.</w:t>
      </w:r>
      <w:r>
        <w:rPr>
          <w:rFonts w:eastAsia="Times New Roman"/>
          <w:color w:val="1E1D1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E1D1E"/>
          <w:sz w:val="20"/>
          <w:szCs w:val="20"/>
        </w:rPr>
        <w:t>Принимать решения, в рамках своей компетенции, на основании информации судебных приставов о ходе работы по взысканию долгов с населения по платежам за жилое помещение и коммунальные услуг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1E1D1E"/>
          <w:sz w:val="20"/>
          <w:szCs w:val="20"/>
        </w:rPr>
        <w:t>8.</w:t>
      </w:r>
      <w:r>
        <w:rPr>
          <w:rFonts w:eastAsia="Times New Roman"/>
          <w:color w:val="1E1D1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E1D1E"/>
          <w:sz w:val="20"/>
          <w:szCs w:val="20"/>
        </w:rPr>
        <w:t>Запрашивать необходимые сведения у руководителей УК, ТСЖ, РСО, муниципальных предприятий и учреждений района с целью ознакомления с состоянием сбора платежей граждан и юридических лиц, о претензионной работе с должника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9. </w:t>
      </w:r>
      <w:r>
        <w:rPr>
          <w:rFonts w:eastAsia="Times New Roman" w:cs="Times New Roman" w:ascii="Times New Roman" w:hAnsi="Times New Roman"/>
          <w:color w:val="1E1D1E"/>
          <w:sz w:val="20"/>
          <w:szCs w:val="20"/>
        </w:rPr>
        <w:t>Приглашать на заседания комиссии должников с целью погашения задолженности по оплате за жилищно-коммунальные услуги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1E1D1E"/>
          <w:sz w:val="20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color w:val="1E1D1E"/>
          <w:sz w:val="20"/>
          <w:szCs w:val="20"/>
        </w:rPr>
        <w:t>. Регламент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D1E"/>
          <w:sz w:val="20"/>
          <w:szCs w:val="20"/>
        </w:rPr>
      </w:pPr>
      <w:r>
        <w:rPr>
          <w:rFonts w:eastAsia="Times New Roman" w:cs="Times New Roman" w:ascii="Times New Roman" w:hAnsi="Times New Roman"/>
          <w:color w:val="1E1D1E"/>
          <w:sz w:val="20"/>
          <w:szCs w:val="20"/>
        </w:rPr>
        <w:t>1. Комиссия  осуществляет свою деятельность в форме заседаний и монитор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D1E"/>
          <w:sz w:val="20"/>
          <w:szCs w:val="20"/>
        </w:rPr>
      </w:pPr>
      <w:r>
        <w:rPr>
          <w:rFonts w:eastAsia="Times New Roman" w:cs="Times New Roman" w:ascii="Times New Roman" w:hAnsi="Times New Roman"/>
          <w:color w:val="1E1D1E"/>
          <w:sz w:val="20"/>
          <w:szCs w:val="20"/>
        </w:rPr>
        <w:t>2 Заседания комиссии проводит председатель, при его отсутствии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D1E"/>
          <w:sz w:val="20"/>
          <w:szCs w:val="20"/>
        </w:rPr>
      </w:pPr>
      <w:r>
        <w:rPr>
          <w:rFonts w:eastAsia="Times New Roman" w:cs="Times New Roman" w:ascii="Times New Roman" w:hAnsi="Times New Roman"/>
          <w:color w:val="1E1D1E"/>
          <w:sz w:val="20"/>
          <w:szCs w:val="20"/>
        </w:rPr>
        <w:t>3. Сроки проведения заседаний определяет  председатель, но не реж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D1E"/>
          <w:sz w:val="20"/>
          <w:szCs w:val="20"/>
        </w:rPr>
      </w:pPr>
      <w:r>
        <w:rPr>
          <w:rFonts w:eastAsia="Times New Roman" w:cs="Times New Roman" w:ascii="Times New Roman" w:hAnsi="Times New Roman"/>
          <w:color w:val="1E1D1E"/>
          <w:sz w:val="20"/>
          <w:szCs w:val="20"/>
        </w:rPr>
        <w:t>4. Решения оформляются в виде протоколов, которые подписываю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D1E"/>
          <w:sz w:val="20"/>
          <w:szCs w:val="20"/>
        </w:rPr>
      </w:pPr>
      <w:r>
        <w:rPr>
          <w:rFonts w:eastAsia="Times New Roman" w:cs="Times New Roman" w:ascii="Times New Roman" w:hAnsi="Times New Roman"/>
          <w:color w:val="1E1D1E"/>
          <w:sz w:val="20"/>
          <w:szCs w:val="20"/>
        </w:rPr>
        <w:t>5. Члены комиссии обязаны  присутствовать на заседаниях комиссии, при невозможности присутствия заблаговременно извещать секретаря комиссии, соблюдать конфиденциальность информации, не подлежащей разглашению, выполнять поручения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D1E"/>
          <w:sz w:val="20"/>
          <w:szCs w:val="20"/>
        </w:rPr>
      </w:pPr>
      <w:r>
        <w:rPr>
          <w:rFonts w:eastAsia="Times New Roman" w:cs="Times New Roman" w:ascii="Times New Roman" w:hAnsi="Times New Roman"/>
          <w:color w:val="1E1D1E"/>
          <w:sz w:val="20"/>
          <w:szCs w:val="20"/>
        </w:rPr>
        <w:t>6. Секретарь комиссии обеспечивает  учет и хранение документов комиссии, информирование членов комиссии о времени и месте проведения заседания  комиссии, оформление протокола заседания, направление копий протокола членам комиссии и ины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D1E"/>
          <w:sz w:val="20"/>
          <w:szCs w:val="20"/>
        </w:rPr>
      </w:pPr>
      <w:r>
        <w:rPr>
          <w:rFonts w:eastAsia="Times New Roman" w:cs="Times New Roman" w:ascii="Times New Roman" w:hAnsi="Times New Roman"/>
          <w:color w:val="1E1D1E"/>
          <w:sz w:val="20"/>
          <w:szCs w:val="20"/>
        </w:rPr>
        <w:t>7.  В случае отсутствия секретаря комиссии его обязанности возлагаются на одного из членов комиссии по решению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E1D1E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1E1D1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03.02.2022                                                                                                 № 24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несении изменений в состав комиссии, утвержденный постановлением администрации городского поселения от 15.11.2016 №652/1 «О создании комиссии по предупреждению и ликвидации чрезвычайных ситуаций и обеспечению пожарной безопасности муниципального образования «Николаевское городское поселения», утверждении положения о ней и ее соста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 соответствии с Федеральным законом от 21.12.1994 № 68-ФЗ « О защите населения и территории от чрезвычайных ситуаций природного и техногенного характера», Федеральным законом от 06.10.2013 № 131-ФЗ «Об общих принципах организации местного самоуправления в Российской Федерации», Постановлением правительства РФ от 30.12.2003 №794 «О единой государственной системе предупреждения и ликвидации чрезвычайных ситуаций», в целях координации деятельности органов управления и сил единой государственной системы предупреждения и ликвидации чрезвычайных ситуаций на местном уровне, обеспечения согласованных действий при решении вопросов в области предупреждения и ликвидации чрезвычайных ситуаций и обеспечения пожарной безопасности на территории Николаевского городского поселения администрация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изменения в состав комиссии, утвержденный постановлением администрации городского поселения от 15.11.2016 №652/1 «О создании комиссии по предупреждению и ликвидации чрезвычайных ситуаций и обеспечению пожарной безопасности муниципального образования «Николаевское городское поселение», утверждении положения о ней и ее состава» изменения, изложив его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ссии по предупреждению и ликвидации чрезвычайных ситуаций и обеспечению пожарной безопасности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тусевич Е.Е.- глава администрации Николаевского городского поселения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ванов А.А.- начальник отдела ЖКХ, ГО и ЧС администрации Николаевского городского поселения,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копенко Т.И.- председатель Собрания депутатов Николае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кимова Н.А. – начальник организационно-контрольного отдела администрации Николае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Юносова И.С. – начальник юридического отдела администрации Николае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епашко А.В. -  консультант – финансист администрации Николае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езбабных К.В. – начальник отдела по управлению муниципальным имуществом администрации Николаев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Нестерова И.В.- главный врач Николаевской районной больницы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чальник отделения полиции (дислокация п. Николаевка) (по согласованию);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епин Р.В.-  директора ООО «Экспресс»</w:t>
        <w:tab/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вчинникова Н.В. - директор ООО «Николаевка ЖКХ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Школьный Д.В.-  государственный инспектор Смидовичского района по пожарному надзору  УНД и ПР Главного управления МЧС России по Еврейской автономной области (по согласованию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Опубликовать настоящее постановление в официальном печатном издании муниципального образования Николаевское городское поселение – информационном бюллетене «Исток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иколаевского городского посел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Е.Е. Матусевич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29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3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3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12:00Z</dcterms:created>
  <dc:creator>doc2docx v.1.4.3.0</dc:creator>
  <dc:description/>
  <cp:keywords/>
  <dc:language>en-US</dc:language>
  <cp:lastModifiedBy>Gigabyte</cp:lastModifiedBy>
  <cp:lastPrinted>2022-02-03T10:09:00Z</cp:lastPrinted>
  <dcterms:modified xsi:type="dcterms:W3CDTF">2022-02-11T01:32:00Z</dcterms:modified>
  <cp:revision>5</cp:revision>
  <dc:subject/>
  <dc:title/>
</cp:coreProperties>
</file>