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01.2022</w:t>
        <w:tab/>
        <w:tab/>
        <w:tab/>
        <w:tab/>
        <w:tab/>
        <w:tab/>
        <w:tab/>
        <w:t xml:space="preserve">  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01.2022г.            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утверждении муниципальной  программы 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муниципальную программу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</w:t>
        <w:tab/>
        <w:tab/>
        <w:t xml:space="preserve">                                                     Е.Е. Матусевич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.01.2022  № 7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  «По вопросам обеспечения пожарной безопасности на территории Николаевского городского поселения 2022-2024 годы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вопросам обеспечения пожарной безопасности территории Николаевского городского поселения 2022-2024 годы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разработчик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Николаевского городского посел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22 г по 31.12.2022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мероприятий осуществляется за счет средств бюджета Администрация Николаевского город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22 г. – 177 56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23 г. – 136 23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24 г. – 210 920,00 руб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пожарной безопасности территории Николаевского город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нтрол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исполнением Программы осуществляет глава Николае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униципальная целевая программа «По вопросам обеспечения пожарной безопасности на территории Николаевского городского поселения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Николаевского город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я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иколаевского городского поселения  ведется определенная работа по предупреждению пожаров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 обеспечение связи и оповещения населения о пож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сновной целью Программы является усиление системы противопожарной защиты территории Николаевского город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Период действия Программы - 3 года (2022-2024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Николаевского город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грамма реализуется за счет средств Николае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Администрация Николаевского город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бщий контроль за реализацией Программы и контроль текущих мероприятий Программы осуществляет глава Никола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роприятий муниципальной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По вопросам обеспечения пожарной безопасности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территории Николаевского городского поселения на 2022-2024 годы»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ab/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646"/>
        <w:gridCol w:w="1838"/>
        <w:gridCol w:w="1944"/>
        <w:gridCol w:w="691"/>
        <w:gridCol w:w="691"/>
        <w:gridCol w:w="691"/>
        <w:gridCol w:w="10"/>
        <w:gridCol w:w="192"/>
      </w:tblGrid>
      <w:tr>
        <w:trPr>
          <w:trHeight w:val="63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мероприят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выполн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сполнители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Финансирование (тыс. руб.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4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 Вопросы пожарной безопасности, требующие особого внимания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1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тивопожарное водоснабж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нтроль технического состояния пожарных гидрантов и пожарных емкостей в Николаевском городском поселении, два раза в год (весна, осень, с привлечением подразделения пожарной охраны на закрепленных территор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, руководители предприятий, организаций всех форм собственности 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здание условий для вступления в ДПО добровольных пожарных на территории Николаевского городского поселения, определение на законодательном уровне условия их материального стимулирования за участие в профилактике и тушении пожар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.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ежегод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, руководители предприятий, организаций всех форм собственности 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9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60" w:after="0"/>
              <w:ind w:left="36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 (постоян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, руководители предприятий, организаций всех форм собственности 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60" w:hRule="exac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. Организационные мероприятия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8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изация обучения жителей Николаевского городского поселения мерам противопожарной безопасности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ежегодно)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, 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7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пределение необходимого перечня первичных средств противопожарной безопасности на территории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, старосты сел. ДПД (по согласовани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27" w:hRule="exac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. Финансовое обеспечение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Никола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6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обретение первичных средств пожаротушения, инвентаря и заправка огнетушителей на объектах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2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становка планшетов и знаков с указанием пожарных гидрантов, резервуаров, водонапорных баш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министр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плата услуг по замеру сопротивления внутренних электросет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ующи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гнезащитная обработка кровли, и мансардн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ующи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бслуживание пожарной сигнализации здания администрации Николаевского городского поселения и здания Дома культур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2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2г.-202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ующи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30" w:before="0" w:after="0"/>
        <w:ind w:firstLine="3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 w:bidi="ru-RU"/>
        </w:rPr>
        <w:t xml:space="preserve">Примечани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Суммы рассчитаны с применением к 2022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3:00Z</dcterms:created>
  <dc:creator>doc2docx v.1.4.3.0</dc:creator>
  <dc:description/>
  <dc:language>en-US</dc:language>
  <cp:lastModifiedBy>Gigabyte</cp:lastModifiedBy>
  <cp:lastPrinted>2020-08-24T10:15:00Z</cp:lastPrinted>
  <dcterms:modified xsi:type="dcterms:W3CDTF">2022-02-08T07:04:00Z</dcterms:modified>
  <cp:revision>4</cp:revision>
  <dc:subject/>
  <dc:title/>
</cp:coreProperties>
</file>