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3.06.2022</w:t>
        <w:tab/>
        <w:tab/>
        <w:tab/>
        <w:tab/>
        <w:tab/>
        <w:tab/>
        <w:tab/>
        <w:t xml:space="preserve">                                     № 21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ЛП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ведения личного подсобного хозяйства, расположенного по адресу (местоположение): Еврейская автономная область, р-н Смидовичский, п. Николаевка, 32 м на восток от д. 13 по ул. Лукашова, с кадастровым номером 79:06:3200022:310, площадью: 2120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ЛПХ,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ЛПХ.</w:t>
      </w:r>
    </w:p>
    <w:p>
      <w:pPr>
        <w:pStyle w:val="Style29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9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9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07.06.2021 с 09-00 до 16.06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7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2.06.2022</w:t>
        <w:tab/>
        <w:tab/>
        <w:tab/>
        <w:tab/>
        <w:tab/>
        <w:tab/>
        <w:tab/>
        <w:tab/>
        <w:tab/>
        <w:tab/>
        <w:t xml:space="preserve">   № 220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. Николае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 внесении изменений в Состав комиссии администрации муниципального образования «Николаевское городское поселение»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, утвержденный постановлением администрации городского поселения от </w:t>
      </w:r>
      <w:r>
        <w:rPr>
          <w:rFonts w:eastAsia="Times New Roman" w:cs="Times New Roman" w:ascii="Times New Roman" w:hAnsi="Times New Roman"/>
          <w:sz w:val="28"/>
          <w:szCs w:val="24"/>
        </w:rPr>
        <w:t>14.10.2019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4"/>
        </w:rPr>
        <w:t>337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, ст. 17.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Федерального закона от</w:t>
      </w:r>
      <w:r>
        <w:rPr>
          <w:rFonts w:eastAsia="Times New Roman" w:cs="Times New Roman" w:ascii="Times New Roman" w:hAnsi="Times New Roman"/>
          <w:sz w:val="28"/>
          <w:lang w:val="en-US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26 июля 2006 года N 135-ФЗ</w:t>
        </w:r>
      </w:hyperlink>
      <w:r>
        <w:rPr>
          <w:rFonts w:eastAsia="Times New Roman" w:cs="Times New Roman" w:ascii="Times New Roman" w:hAnsi="Times New Roman"/>
          <w:sz w:val="28"/>
          <w:lang w:val="en-US"/>
        </w:rPr>
        <w:t> 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защите конкуренции», приказа Федеральной антимонопольной службы Российской Федерации от 10 февраля 2010 года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Николаевского городского поселения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дминистрация МО «Николае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Внести в Состав комиссии администрации муниципального образования «Николаевское городское поселение»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, утвержденный постановлением администрации городского поселения от </w:t>
      </w:r>
      <w:r>
        <w:rPr>
          <w:rFonts w:eastAsia="Times New Roman" w:cs="Times New Roman" w:ascii="Times New Roman" w:hAnsi="Times New Roman"/>
          <w:sz w:val="28"/>
          <w:szCs w:val="24"/>
        </w:rPr>
        <w:t>14.10.2019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337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менения, изложив его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2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Состав </w:t>
      </w:r>
      <w:r>
        <w:rPr>
          <w:rFonts w:eastAsia="Times New Roman" w:cs="Times New Roman" w:ascii="Times New Roman" w:hAnsi="Times New Roman"/>
          <w:sz w:val="28"/>
          <w:szCs w:val="24"/>
        </w:rPr>
        <w:t>комиссии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</w:t>
      </w:r>
    </w:p>
    <w:p>
      <w:pPr>
        <w:pStyle w:val="Normal"/>
        <w:spacing w:lineRule="auto" w:line="240" w:before="120" w:after="0"/>
        <w:ind w:left="2552" w:right="-79" w:hanging="1843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2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Матусевич 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.Е. -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Глава администрации – председатель коми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120" w:after="0"/>
        <w:ind w:right="-79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2552" w:right="-79" w:hanging="25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Ивановская 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.Г.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Начальник отдела по управлению муниципальным имущество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администрации Николаевского городского поселения – член комиссии с функциям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коми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120" w:after="0"/>
        <w:ind w:left="3402" w:right="-79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120" w:after="0"/>
        <w:ind w:left="2552" w:right="-79" w:hanging="25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Юносова 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.С.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Начальник юридического отде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администрации  Никола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– член коми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120" w:after="0"/>
        <w:ind w:left="3402" w:right="-79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120" w:after="0"/>
        <w:ind w:left="2552" w:right="-79" w:hanging="25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ванина 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И. -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Специалист юридического отдела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Николаевского городского поселения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член коми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120" w:after="0"/>
        <w:ind w:left="3402" w:right="-79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120" w:after="0"/>
        <w:ind w:left="2552" w:right="-79" w:hanging="25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Пастуш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.Ю. -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Главный специалист-эксперт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икола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– член коми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120" w:after="0"/>
        <w:ind w:left="3402" w:right="-79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120" w:after="0"/>
        <w:ind w:left="2694" w:right="-79" w:hanging="26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Перепилица 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.М.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тарший специалис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икола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– член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120" w:after="0"/>
        <w:ind w:left="3544" w:right="-79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120" w:after="0"/>
        <w:ind w:left="2552" w:right="-79" w:hanging="25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арты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.А. -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тарший специалис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иколаевского 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– член комиссии</w:t>
      </w:r>
    </w:p>
    <w:p>
      <w:pPr>
        <w:pStyle w:val="Normal"/>
        <w:spacing w:lineRule="auto" w:line="240" w:before="12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right="-284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right="-284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right="-284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ородского поселения</w:t>
        <w:tab/>
        <w:tab/>
        <w:tab/>
        <w:tab/>
        <w:tab/>
        <w:tab/>
        <w:t xml:space="preserve">           Е.Е. Матусевич</w:t>
      </w:r>
    </w:p>
    <w:p>
      <w:pPr>
        <w:pStyle w:val="Normal"/>
        <w:tabs>
          <w:tab w:val="clear" w:pos="708"/>
          <w:tab w:val="left" w:pos="6223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Уважаемые граждане, оформившие земельные участки в рамках программы «Дальневосточный гектар», Администрация Николаевского городского поселения напоминает Вам, чт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, с которым в соответствии с Федеральным законом № 119 от 01.05.2016 г.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отдельных субъектов Российской Федерации, и о внесении изменений в отдельные законодательные акты Российской Федерации» заключен договор безвозмездного пользования земельным участком, вправ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дня окончания срока действия договора </w:t>
      </w:r>
      <w:r>
        <w:rPr>
          <w:rFonts w:cs="Times New Roman" w:ascii="Times New Roman" w:hAnsi="Times New Roman"/>
          <w:b/>
          <w:sz w:val="28"/>
          <w:szCs w:val="28"/>
        </w:rPr>
        <w:t>подать в уполномоченный орган заявление о предоставлении такого земельного участка в собственность или в аренду (ст. 10 ч. 1 вышеуказанного ФЗ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говор безвозмездного пользования земельным участком считается прекратившим свое действие в случае, если гражданин, с которым заключен договор, не подал в уполномоченный орган заявление о предоставлении такого земельного участка в собственность либ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ренд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до дня истечения срока действия тако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елефон: 8/42632/21-4-74 (земельный отдел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государственных мерах поддержки, действующих на территории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, при освоении земельных участков в рамках программы «Дальневосточный гектар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. Для строительства жилья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воты на заготовку древесины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олучение областного материнского (семейного) капитала на улучшение жилищных условий в виде субсидий на создание объекта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 В области сельского хозяйств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 получение гранта по программе «Агростартап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олучение гранта по программе «Развитие семейных животноводческих ферм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льготное кредитование по долгосрочным, среднесрочным и краткосрочным кредитам, взятым малыми формами хозяйств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возмещение части затрат сельскохозяйственным товаропроизводителям по уплаченным страховым взноса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возмещение части затрат на производство молока крупного рогатого ско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субсидирование части затрат на содержание свиноматок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возмещение части затрат на уплату процентов по инвестиционным кредитам (займам) в агропромышленных комплекса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онсультирование, информирование, проведение семинаров и курс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гранты на развитие сельскохозяйственных потребительских кооператив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субсидия сельскохозяйственным товаропроизводителям на поддержку элитного семеноводства, оказание несвязанной поддержки в области растениевод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бесплатное осеменение крупного рогатого скота в личных подсобных хозяйства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. Для начинающих предпринимателей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единовременная финансовая помощь безработным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ая финансовая помощь на подготовку документов для соответствующей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4. Для субъектов малого и среднего предпринимательства (далее – субъекты МСП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) субсидии для компенсации части процентной ставки по кредитам, полученным на осуществление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икрозаймы субъектам МСП (НКО «Микрокредитная компания ЕАО»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) на базе НКО Фонд «Инвестиционное агентство ЕАО»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обучающие семинары и тренинг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ационная поддержка субъектов МСП (в том числ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 подготовке бизнес-планов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гарантийной поддержки субъектам МСП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урсы по повышению квалифик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Дальневосточная ипоте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ЕКТ от 31.05.2022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рок для независимой экспертизы до 09.06.2022           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врейской автономной области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_______________ </w:t>
        <w:tab/>
        <w:tab/>
        <w:tab/>
        <w:tab/>
        <w:tab/>
        <w:tab/>
        <w:tab/>
        <w:tab/>
        <w:t xml:space="preserve">               № ______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8.12.2009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lang w:eastAsia="ru-RU"/>
          </w:rPr>
          <w:t>№ 381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rFonts w:eastAsia="Times New Roman" w:cs="PT Serif;Times New Roman" w:ascii="PT Serif;Times New Roman" w:hAnsi="PT Serif;Times New Roman"/>
          <w:sz w:val="26"/>
          <w:szCs w:val="26"/>
          <w:shd w:fill="FFFFFF" w:val="clear"/>
          <w:lang w:eastAsia="ru-RU"/>
        </w:rPr>
        <w:t>Приказом Управления экономики Правительства Еврейской автономной области от 26 апреля 2019 г. N 79 "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, или муниципальной собственности, в зданиях, строениях, сооружениях, находящихся в государственной или муниципальной собственности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ставом муниципального образования «Николаевское городское поселение» администрация Николаевского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Внести изменения в 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дополнив строй № 23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08"/>
        <w:gridCol w:w="938"/>
        <w:gridCol w:w="1755"/>
        <w:gridCol w:w="886"/>
        <w:gridCol w:w="1821"/>
        <w:gridCol w:w="1103"/>
        <w:gridCol w:w="120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ные ориентиры места разрешения Н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Н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ация Н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Н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адлежность к МС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размещения Н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 места НТ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о в 15 м, по направлению на северо-запад от ориентира. Почтовый адрес ориентира: Еврейская автономная область, Смидовичский район, п. Николаевка, ул. Заозерная, дом № 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зничная торговля продовольственными товар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кв.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ъект малого предприниматель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ующее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</w:t>
        <w:tab/>
        <w:t xml:space="preserve"> </w:t>
        <w:tab/>
        <w:tab/>
        <w:tab/>
        <w:tab/>
        <w:tab/>
        <w:tab/>
        <w:t xml:space="preserve">     Е.Е. Матусевич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cs.pravo.ru/entity/get/1174/20308935/?entity_id=524851" TargetMode="External"/><Relationship Id="rId5" Type="http://schemas.openxmlformats.org/officeDocument/2006/relationships/hyperlink" Target="http://nla-service.scli.ru:8080/rnla-links/ws/content/act/aeb23ace-bba9-4b3e-bcf9-2c17a1cda1a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59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2-06-06T23:46:00Z</dcterms:modified>
  <cp:revision>8</cp:revision>
  <dc:subject/>
  <dc:title/>
</cp:coreProperties>
</file>