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01.2022</w:t>
        <w:tab/>
        <w:tab/>
        <w:tab/>
        <w:tab/>
        <w:tab/>
        <w:tab/>
        <w:tab/>
        <w:t xml:space="preserve">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12.2021                                                                                             № 220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бюджета  муниципального образования «Николаевское городское поселение» Смидовичского муниципального района Еврейской автономной области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37 253,17 тыс. рублей, в том числе объем межбюджетных трансфертов, получаемых из других бюджетов в сумме 19 034,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37 253,1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и иные показатели бюджета  муниципального образования «Николаевское городское поселение» на  2023 год и на 202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 общий объем доходов бюджета поселения на 2023 год в сумме 36 355,46 тыс. рублей, в том числе объем межбюджетных трансфертов, получаемых из других бюджетов в сумме 17 539,3 тыс. рублей и на 2024 год в сумме 35 412,38 тыс. рублей, в том числе объем межбюджетных трансфертов, получаемых из других бюджетов в сумме 15 871,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на 2023 год в сумме 36 355,46 тыс. рублей, в том числе условно утвержденные расходы в сумме 884,58 тыс. рублей; на 2024 год  в сумме 35 412,38 тыс. рублей, в том числе условно утвержденные расходы в сумме 1 720,6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 на плановый период 2023 и 2024 годов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бщий объем бюджетных ассигнований на исполнение публичных нормативных обязательств на 2022 год в сумме 129,6 тыс. рублей, на 2023 год в сумме 129,6 тыс. рублей и на  2024 год в сумме 129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бъем бюджетных ассигнований дорожного фонда на 2022 год в объеме 3115,97 тыс. рублей; на 2023 год – 3230,16 тыс. рублей и на 2024 год в сумме 3426,58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2 году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23 и 2024 годов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2 год 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23 и 2024 годов согласно приложению № 6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2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 плановый период 2023 и 2024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2 год согласно приложению № 9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 плановый период 2023 и 2024 годов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2 год в сумме 263,0 тыс. рублей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Установить, что фактически полученные доходы при исполнении бюджета поселения в 2022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, что орган местного самоуправления Николаевского городского поселения не вправе принимать решения, приводящие к увеличению в 2022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2 год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стоящее реш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12.2021                                                                                                        № 2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49194,86 тыс. рублей, в том числе объем межбюджетных трансфертов, получаемых из других бюджетов в сумме 30195,6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48 831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1 году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1 год 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1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  дня его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2.2021                                                                                                       № 225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графика приема избирателей депутатами Собрания депутатов муниципального образования «Николаевское городское поселение» на 2022 год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«Николаевское городское поселение  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Утвердить прилагаемый график приема избирателей депутатами Собрания депутатов муниципального образования «Николаевское городское поселен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Контроль за исполнением решения возложить на постоянную комиссию по регламенту и депутатской эт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7.12.2021 № 2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ёма избирателей депутатами Собрания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Николаевское городское поселение»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3"/>
        <w:gridCol w:w="1567"/>
        <w:gridCol w:w="1838"/>
        <w:gridCol w:w="2510"/>
      </w:tblGrid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депутата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ёма избир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и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иёма избирателей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 от избирательного округ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суббота месяц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3-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лю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      образования</w:t>
            </w:r>
          </w:p>
        </w:tc>
      </w:tr>
      <w:tr>
        <w:trPr>
          <w:trHeight w:val="19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 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й дирек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17-00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.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«Созвездие де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ководителя</w:t>
            </w:r>
          </w:p>
        </w:tc>
      </w:tr>
      <w:tr>
        <w:trPr>
          <w:trHeight w:val="19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ьянник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2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Людмил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округа № 4,                ОГБУЗ «Николаевская районная больница», заместитель главного врач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ская районн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льничная,16</w:t>
            </w:r>
          </w:p>
        </w:tc>
      </w:tr>
      <w:tr>
        <w:trPr>
          <w:trHeight w:val="1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ворская  Наталья Владимиров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округа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15-0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 Клавдия Владимировна,          депутат от избирательного округа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ятниц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цев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от избирательного округа 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ая энергетическая компания, агент по сбыту электроэнер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16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зо,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этаж,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ой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</w:t>
            </w:r>
          </w:p>
        </w:tc>
      </w:tr>
      <w:tr>
        <w:trPr>
          <w:trHeight w:val="1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Татья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 депутат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председателя Собрания депутат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 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эропорт Хабаров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планеру и двига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пятница 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 заседаний </w:t>
            </w:r>
          </w:p>
        </w:tc>
      </w:tr>
      <w:tr>
        <w:trPr>
          <w:trHeight w:val="1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,              депутат от избирательного округа  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4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2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абаровск, ХГУЭ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кафедры информационных систем и технолог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вкуш Наталь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т избирательного округа №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ИП «Петровит-ДВ»,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33:00Z</dcterms:created>
  <dc:creator>doc2docx v.1.4.3.0</dc:creator>
  <dc:description/>
  <dc:language>en-US</dc:language>
  <cp:lastModifiedBy>Gigabyte</cp:lastModifiedBy>
  <cp:lastPrinted>2020-08-24T10:15:00Z</cp:lastPrinted>
  <dcterms:modified xsi:type="dcterms:W3CDTF">2022-01-17T23:35:00Z</dcterms:modified>
  <cp:revision>4</cp:revision>
  <dc:subject/>
  <dc:title/>
</cp:coreProperties>
</file>