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6.05.2022</w:t>
        <w:tab/>
        <w:tab/>
        <w:tab/>
        <w:tab/>
        <w:tab/>
        <w:tab/>
        <w:tab/>
        <w:t xml:space="preserve">                                     № 16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ВАЖАЕМЫЕ ПРЕДПРИНИМАТЕЛИ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ведомляем Вас о том, что 20.05.2022 г. на территории Николаевского городского поселения проводится день последнего звонка в общеобразовательных учреждениях. Согласно части 1 статьи 3.1 Закона Еврейской автономной области от 23.12.2005 г. № 617-ОЗ «О регулировании продажи алкогольной продукции на территории Еврейской автономной области», в связи с проведением последнего звонка в общеобразовательных учреждениях устанавливается полный запрет на розничную продажу алкогольной продукции (в т. ч. пива, пивных напитков, сидра, пуаре и медовух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становленные ограничения не распространяются на розничную продажу алкогольной продукции, осуществляемую при оказании услуг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06.05.2022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Об окончании отопительного периода 2021-2022 годов на территории Николаевского городского поселения Смидовичского муниципального района  Еврейской автономной области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bCs/>
          <w:color w:val="44444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«Николаевское городское поселение» Смидовичского муниципального Еврейской автономной области, постановления Правительства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06.05.2011 N 354 (ред. от 28.04.2022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hd w:fill="FFFFFF" w:val="clear"/>
        <w:spacing w:lineRule="auto" w:line="240" w:before="12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опительный период 2021-2022 годов на </w:t>
      </w:r>
      <w:r>
        <w:rPr>
          <w:rFonts w:eastAsia="SimSun;宋体" w:cs="Times New Roman" w:ascii="Times New Roman" w:hAnsi="Times New Roman"/>
          <w:sz w:val="28"/>
          <w:szCs w:val="28"/>
        </w:rPr>
        <w:t>территории Николаевского городского поселения Смидовичского муниципального района  Еврейской автономной области закончить 09.05.2022 года в 08.00 часов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2. Организациям, осуществляющим предоставление коммунальных услуг населению, а также осуществляющих содержание МКД с 10.05.2022 года приступить к выполнению плановых мероприятий по подготовке к отопительному периоду 2022-2023 годов,  согласно плана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4. 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колаевского  городского поселения</w:t>
        <w:tab/>
        <w:tab/>
        <w:t xml:space="preserve">                       Е.Е.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.2022                           </w:t>
        <w:tab/>
        <w:tab/>
        <w:tab/>
        <w:tab/>
        <w:tab/>
        <w:tab/>
        <w:tab/>
        <w:tab/>
        <w:t>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мероприятий по подготовке к отопительному периоду 2022-2023 года Смидовичского муниципального района Еврейской автономной области Николаев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rFonts w:cs="Calibri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Жилищным Кодексом Российской Федерации, Федеральным законом от 06.10.2003г. № 131 «Об общих принципах организации местного самоуправления в Российской Федерации», от 27.07.2010г. № 190-ФЗ «О теплоснабжении» и в целях своевременной подготовки к отопительному периоду 2022-2023 гг. теплоснабжающих и теплосетевых организаций, потребителей тепловой энергии, теплопотребляющие установки, которых подключены к системе теплоснабжен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 Еврейской автономной области Николаевское городское посел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одготовке к отопительному периоду 2022-2023 года Смидовичского муниципального района Еврейской автономной области Николаевское городское посел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. Настоящее распоряжение вступает в силу со дня его под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60" w:after="160"/>
        <w:ind w:left="439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распоряжением администрации 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от 06.05.2022 № 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  <w:bookmarkStart w:id="2" w:name="P30"/>
      <w:bookmarkStart w:id="3" w:name="P3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 по подготовке к отопительному периоду 2022-2023 года 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е город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545"/>
        <w:gridCol w:w="1015"/>
        <w:gridCol w:w="992"/>
        <w:gridCol w:w="1134"/>
        <w:gridCol w:w="1276"/>
        <w:gridCol w:w="1134"/>
        <w:gridCol w:w="1275"/>
      </w:tblGrid>
      <w:tr>
        <w:trPr>
          <w:trHeight w:val="19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, адре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 ния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твенн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ред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риборов измерения отопления п. Николаевка ул. Строительная дом №1,3,5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а О.К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отопительной системы п. Николаевка ул. Строительная дом №1,3,5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а О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ста стыков отопительной системы в подвальном помещении п. Николаевка ул. 60 лет Октября д.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м Л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мест течи на трубах отопительной системы помещении п. Николаевка ул. 60 лет Октября д.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Ким Л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опресовка системы отопления помещении п. Николаевка ул. 60 лет Октября д.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м Л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/замена дверей тамбурных 1,2,4 подъезд. Ремонт/замена дверей парадных 3 подъез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ремонт подъезд №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ыле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освещения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нженерных сетей/установка  запорной арматуры на стоя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чердачных дверей/лю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7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амена окон в местах общего пользования (5 этаж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емонт/замена оконных огра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емонт отмостки (по предпис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осстановление освещения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емонт пола тамбура (5 подъез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июль-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 в местах общего пользования (4 этаж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сточ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 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анализационной системы (замена выпус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штукатурки в подъез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Дорошенко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электроснабжения (установка светодиодных платформ с д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чердачного лю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Дорошенко д. 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фасада (цок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Дорошенко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-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очтовых ящ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Дорошенко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-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тамбурной двер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Дорошенк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зырька над подъезд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тамбурной двер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Дорошенко д. 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крыльц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запорной арматуры с/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ола в подъез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 д.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электроснабжения (установка светодиодных платформ сдд, организация уче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д. 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-мар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тамбура/двер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23ус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электроснабжения (организация уче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/замена дверей в подъез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электроснабжения (организация учет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 д. 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7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7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подъездов (1,2 этаж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канализационной системы (замена выпуск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д.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ремонт подъезда  (1 подъез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око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д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чердачного лю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инженерных се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д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отмос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отоп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Комсомольская д.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на в подъез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ый ремонт инженерных сетей/изоляц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Лазо д.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арадной двер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азо д.4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ремонт отоп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вент. Шах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отмос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фаса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епление фаса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отоп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ыле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/замена парадной дери 2 подъез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Матросова д. 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ыле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нженерных сетей/замена участков трубопров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Матросова д. 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-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/теплоизоляция дверей 2,4 подъез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ремонт подъ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системы отопл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ль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изоляция парадных двер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ремонт подъ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д. 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водоотведения в подва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фаса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двер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электроснабжения (организация уче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Николаевка ул. Октябрьская д. 3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-мар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электроснабжения (организация уче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д. 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-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та электроэнерг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ла в подъез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д. 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та электроэнерг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д.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та электроэнерг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д. 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та электроэнерг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д. 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-мар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ессона для скважины ХБ-5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Труда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частка магистрального водовода от ВК (пожарный гидрант) до ВОС с вводом трубопровода в здание ВО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Труда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резервного кабеля кабеле РУ 6 кв между ячейками и проходными изолятор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Труда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ьяченко Ю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езервных проходных изоляторов для ВРУ 6 кв,  установка концевых муф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Труда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ьяченко Ю.А.</w:t>
            </w:r>
          </w:p>
        </w:tc>
      </w:tr>
      <w:tr>
        <w:trPr>
          <w:trHeight w:val="1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я очистка приемного отделения КНС №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Матросова 32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т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двух дренажных наносов для КН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езервного насоса тип ЭЦВ для скважины ХБ-5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я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я очистка канализационных колодцев, ремо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частка водовода от магистрали до здания поликли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Больничная 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частка водовода от магистрали до Строительной № 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олец канализационных колодц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, ул. Комсомольск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рматуры на 3-ем осветл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Труда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3-го филь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Николаевка ул. Труда 3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частка теплотрассы от тепловой камеры до дома 2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тактора для резервного электропитания (ДГ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лет Октября д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обрезка резервного подпиточного насо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езервного электродвигателя для системы углепо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циркуляционного насоса Д200-3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ранспортера ШЗУ-замена прямых секций, ремонт приводной се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д.9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обвязка резервного подпиточного насо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Комсомольская 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екторного питателя первого кот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 ул. 60 лет Октября д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частка теплотрассы от основной магистрали больницы до поликли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 ул. Больнич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Замена участка теплотрассы от магистрали до Строительной д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 ул. Строитель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езерва двух рабочих колес на котельные Строительная групповая, Поссов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газахода котла КВр-1,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д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0pt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6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7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Текст выноски1"/>
    <w:basedOn w:val="Normal"/>
    <w:next w:val="Style28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9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2-05-06T07:32:00Z</dcterms:modified>
  <cp:revision>4</cp:revision>
  <dc:subject/>
  <dc:title/>
</cp:coreProperties>
</file>