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5.04.2022</w:t>
        <w:tab/>
        <w:tab/>
        <w:tab/>
        <w:tab/>
        <w:tab/>
        <w:tab/>
        <w:t xml:space="preserve">                                     №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14.04.2022</w:t>
        <w:tab/>
        <w:tab/>
        <w:tab/>
        <w:tab/>
        <w:tab/>
        <w:tab/>
        <w:tab/>
        <w:tab/>
        <w:t xml:space="preserve">                               №118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б утверждении графика обследования технического состояния автомобильных дорог местного значения, проходящих по территории муниципального образования «Николаевское городское поселение» Смидовичского  муниципального района Еврейской автономной области на 2022-2024 год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исполнения приказа Минтранса РФ от 27.08.2009 № 150 «О порядке проведения оценки  технического состояния автомобильных дорог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ланирован комплекс организационных и практических мероприят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график обследования технического состояния автомобильных дорог местного значения, проходящих по территории муниципального образования «Николаевское городское поселение» Смидовичского  муниципального района Еврейской автономной области на 2022-2024 год  (приложение №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                                                                    Е.Е. Матус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4.2022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обследования технического состояния автомобильных дорог местного значения, проходящих по территории муниципального образования «Николаевское городское поселение» Смидовичского муниципального района Еврейской автономной области на  2022 –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132"/>
        <w:gridCol w:w="1985"/>
        <w:gridCol w:w="1857"/>
        <w:gridCol w:w="90"/>
        <w:gridCol w:w="15"/>
        <w:gridCol w:w="45"/>
        <w:gridCol w:w="75"/>
        <w:gridCol w:w="15"/>
        <w:gridCol w:w="60"/>
        <w:gridCol w:w="2598"/>
        <w:gridCol w:w="4223"/>
        <w:gridCol w:w="4223"/>
        <w:gridCol w:w="4223"/>
        <w:gridCol w:w="42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ервичного обслед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овторного обследова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ское городское поселение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ная дорога пос. Николаевка-ст. Николаев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алин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ир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омсомоль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аз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атрос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Заозёр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аяковск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артизан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овет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Чапа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40 лет Ок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60 лет Октябр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Авр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Алмаз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Амур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Берег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Больнич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Брат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Блюх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Волочаев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Вокза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Гаг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Гара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Гвардей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Гог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Горьк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Дальня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Дзержинск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Дорошенк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ул. Карла Марк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расноармей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раснодон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убан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утуз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ен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ермонт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ес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иней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Лукаш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ул. Мелиоратив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илицей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ичу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олодё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Набере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Нев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Некрас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Н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архоменк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ервомай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ионер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оле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очт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угачё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ушк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Радищ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Реп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ад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елюгин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ерыш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танцион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теп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трельни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ная дорога ул. Строительн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Октябрь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Островск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Ульянов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Театра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Тимиряз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Тру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Ульянов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Фрунз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Хабаров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Шевченк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Шевчу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ная дорога ул. Шоссейн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Щепетн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Щор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Чкал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Юбилей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Ю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Южная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Алмаз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Больнич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Восточ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Завод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Ин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Комсомоль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Кон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Линей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Мал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Почтов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Совет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Тимиряз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Тих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Флот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Шко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ул. Станцион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ная  от ул. Блюхера до ул. Лен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ул. Гаг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ул. Гвардей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подъездная  к ул. Ка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ул. Стрельни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котельной №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очистным сооружения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ул. Вокза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от ул. Гаражная до скотомогиль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от ул. Невской до ул. Кир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 к песчаному карье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от посёлка к кладбищ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от посёлка к водозабо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по кладбищ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к ул. Берег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к ул. Пархоменк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к ул. Ульянов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от посёлка на лодочную станц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одъездная от ул. Вокзальная к железнодорожной платформ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от ул. Советская до федеральной тр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 к ул. Дальня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Лес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Калин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Краснормей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Краснодон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Кубан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Лаз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Нов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Степ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Чапа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роезд к ул. Ю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ная дорога ул. Зелен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Кучеренко 79:06:0000000:5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ная дорога ул. Мохов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-дорожная сеть для жилых домов по ул. Строитель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.Николае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Ключев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Ключев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            с. Ключевое-с. Дежнё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ул. 40 лет Побе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Зареч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Зелё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и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Молодё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Н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Октябрь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Переселенче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ул. Поле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ад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овет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Стро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Тру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Ключев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от ул. Садовая до ул. Октябрь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от ул. Советская до федеральной тр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к железнодорожному полотну платфор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с.Ключев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Дежнев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Дежн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ул. Центра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переул. Линей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с.Дежне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лос М.В. 842632 214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04.2022                           </w:t>
        <w:tab/>
        <w:tab/>
        <w:tab/>
        <w:tab/>
        <w:tab/>
        <w:tab/>
        <w:tab/>
        <w:tab/>
        <w:t>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Об утверждении Положения о штабе по выявлению и уничтожению дикорастущей конопли и его состава на территории муниципального образования "Николаевское городское поселение"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муниципального образования "Николаевское городское поселение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. Утвердить Положение о штабе по выявлению и уничтожению дикорастущей конопли и его состава на территории муниципального образования "Николаевское городское поселение""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. Утвердить состав штаба по выявлению и уничтожению дикорастущей конопли и его состава на территории муниципального образования "Николаевское городское поселение""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. Опубликовать настоящее постановл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от 13 апреля 2022 года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штабе по выявлению и уничтожению дикорастущей конопли и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а на территории муниципального образования "Николаевское городское поселение"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. Штаб по выявлению и уничтожению дикорастущей конопли является  главным организационным звеном администрации МО "Николаевское городское поселение" по выполнению мероприятий, связанных с выявлением и уничтожением дикорастущей коноп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. Один раз в месяц в течении своей деятельности проводит заседания на котором анализируется проделанная работа по выполнению мероприятий, связанных с выявлением и уничтожением очагов произрастания дикорастущей конопли на территории МО "Николаевское городское поселе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3. Штаб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Еврейской автономной области, муниципальными нормативно-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 Основные задачи шта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1. Взаимодействие с руководителями поселения, руководителями сельхозпредприятий, расположенных либо осуществляющих деятельность на территории МО "Николаевское городское поселение" в осуществлении задач по выявлению и уничтожению очагов произрастания дикорастущей коноп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2. Проведение мероприятий по выявлению очагов произрастания дикорастущей коноп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3. Определение потребностей в технике, людских ресурсах, необходимых и наиболее качественного выполн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4.4. Взаимодействие со средствами массовой информации и антинаркотической комиссией по Смидовичскому району, а также иными заинтересованными ведом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от 13 апреля 2022 года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таба по выявлению и уничтожению дикорастущей конопли и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а на территории муниципального образования "Николаевское городское поселение"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штаб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атусевич Е.Е., глава администрации Николаевского город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ститель руководителя штаб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лос М.В., начальник отдела ЖКХ, ГО и ЧС администрации Николаевского городского поселения, заместитель председателя комиссии (секретарь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лены штаб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Екимова Н.А. –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Юносова И.С. – начальник юридического отдела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пашко А.В. -  консультант – финансист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вановская Л.Г.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терова И.В. - главный врач Николаевской районной больниц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 отделения полиции (дислокация п. Николаевка)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04.2022                                                                                                    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Об утверждении положения о проведении оценки техниче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значения в границах 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муниципального образования Николаевское городское поселение 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В соответствии с ст.14, Федерального закона от 06.10.2003 № 131-ФЗ "Об общих принципах организации местного самоуправления в Российской Федерации", частью 4 статьи 17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6 Федерального закона Российской Федерации от 10.12.1995 № 196-ФЗ "О безопасности дорожного движения", Приказ Министерства транспорта РФ от 7 августа 2020 г. N 288 "О порядке проведения оценки технического состояния автомобильных дорог" администрация Николаевского городского поселения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1. Утвердить </w:t>
      </w:r>
      <w:hyperlink w:anchor="Par99">
        <w:r>
          <w:rPr>
            <w:rStyle w:val="InternetLink"/>
            <w:rFonts w:eastAsia="SimSun;宋体" w:cs="Times New Roman" w:ascii="Times New Roman" w:hAnsi="Times New Roman"/>
            <w:bCs/>
            <w:sz w:val="20"/>
            <w:szCs w:val="20"/>
          </w:rPr>
          <w:t>Положение</w:t>
        </w:r>
      </w:hyperlink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, согласно приложению 1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2. Утвердить Состав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, согласно приложению 2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4. </w:t>
      </w:r>
      <w:r>
        <w:rPr>
          <w:rFonts w:eastAsia="SimSun;宋体" w:cs="Times New Roman" w:ascii="Times New Roman" w:hAnsi="Times New Roman"/>
          <w:sz w:val="20"/>
          <w:szCs w:val="20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городского поселения</w:t>
        <w:tab/>
        <w:tab/>
        <w:t xml:space="preserve">         </w:t>
        <w:tab/>
        <w:tab/>
        <w:tab/>
        <w:tab/>
        <w:tab/>
        <w:t>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от  14.04.2022 № 123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о постоянно действующей комиссии по оценке техниче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значения в границах населенных пунктов, расположен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на территории муниципального образования "Николаевское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городское поселение"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. Настоящее Положение о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"Николаевское городское поселение" Смидовичского муниципального района Еврейской автономной области (далее по тексту – Положение) определяет порядок работы комиссии по оценке технического состояния автомобильных дорог общего пользования местного значения в границах Николаевского городского поселения (далее по тексту – Комиссия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2. Комиссия в своей деятельности руководствуется федеральными, областными законами, муниципальными правовыми актами муниципального образования "Николаевское городское поселение"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муниципального образования "Николаевское городское поселение"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бследования автомобильных дорог общего пользования могут привлекаться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5. Для выполнения возложенны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рассматривать представленные материалы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в границах Николае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6. Комисс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проводить обследование технического состояния автомобильных дорог общего пользования местного значения в границах Николаевского городского поселения в соответствии с нормативными документами согласно графика, утвержденного главой администрации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выяви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определить виды мероприятий по ремонту и содержанию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составить акт обследования технического состояния автомобильных дорог общего пользования местного значения, в котором отражаются выявленные недостатки и предложения комиссии по их устранению с указанием необход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контролировать выполнение работ по устранению выявленных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хранить один экземпляр акта в течени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7. Состав Комиссии и изменения в составе Комиссии утверждается постановлением администрацией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В состав Комиссии на равноправной основе включаются представители администрации городского поселения, и по согласованию: депутаты Собрания депутатов Николаевского городского поселения, представители ГИБДД Смидовичского муниципального района ЕАО, представители других заинтересова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8. Комиссия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секретар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9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созывает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дает поручения заместителю председателя и члена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подписывает документы, подтверждающие принятие реш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вносит предложения о состав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осуществляет работу по подготовке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оформляет заключения, акты и иные документы по результатам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2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участвуют в проведении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участвуют в рассмотрении представлен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выражают свое особое мнение в отношении принят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- выполняют поручения председателя Комиссии и его заместителя, связанные с работ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3. Основной организационной формой работы Комиссии является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Заседание Комиссии считается правомочным, если на нем присутствуют не менее 3 (трех) ее чл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Решение Комиссии принимается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4. По результатам обследования технического состояния автомобильных дорог местного значения составляется акт обследовани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Акт подписывается членами Комиссии и передается в администрацию городского поселения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5. На основании актов обследования автомобильных дорог администрация город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6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7. Организация работы комиссии по обследованию дорог осуществляется в соответствии с графиком, утверждаемым постановлением главы администрации, а в случае необходимости - по инициативе главы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8. В процессе обследования автомобильных дорог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ширина проезжей части и земляного полотн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габарит прибли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длины прямых, величины углов поворотов в плане трассы и величины их радиу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протяженность подъемов и спус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продольный и поперечный уклон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высота насыпи и глубина выем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остояние элементов водоотв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продольная ровность и глубина колеи дорожного покры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цепные свойства дорожного покрытия и состояние обоч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прочность дорожной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грузоподъемность искусственных дорожных сооруж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редняя скорость движения транспортного пот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безопасность движения транспортного пот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пропускная способность, уровень загрузки автомобильной дороги движ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реднегодовая суточная интенсивность движения и состав транспортного пот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9. По результатам оценки технического состояния главой администрации город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8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8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"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иколаевское город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249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енки технического состояния автомобильных дорог общего пользования местного значения в границах населенных пунктов, 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 xml:space="preserve">муниципального образования "Николаевское городское поселение"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муниципального образования "Николаевское городское поселение"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______________________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оведя визуальное обследование объект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адресу: Еврейская автономная область, Смидовичский муниципальный район, пос. Николаевка,  ул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ввода в эксплуатацию __________, дата последнего ремонта,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, протяженность ______________ пог. м, установила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араметры и характеристики автомобильной дороги, определяющие степень соответствия нормативным  \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28"/>
        <w:gridCol w:w="1410"/>
        <w:gridCol w:w="1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проезжей части и земляного полот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 прибл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подъемов и спус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ьный и поперечный укл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у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насыпи и глубина выем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 искусственных дорожны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лементов водоот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/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24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ьная ровность и колейность дорожного покры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пные свойства дорожного покрытия и состояние обоч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ность дорожной одеж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емность искусственных дорожных соору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33"/>
        <w:gridCol w:w="2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корость движения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и удобство движения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ускная способность автомобильной доро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Заключение по оценке технического состояния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едложения по проведению неотложных и перспекти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       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                  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2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23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от  14.04.2022 № 123</w: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СОСТАВ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дорог общего пользования местного значения в границах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населенных пунктов, расположенных на территори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муниципального образования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"Николаевское городское поселение"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Смидовичского муниципального района Еврейской автономной области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2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:  Матусевич Егор Евгеньевич - глава администрац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2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2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председателя комиссии: - заместитель главы администрац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2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2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:              Колос Марина Владимировна -  начальник отдела ЖКХ, ГО и ЧС администрации Николаевского городского поселения, член комиссии с функциями секретар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2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вановская Лариса Геннадьевна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ind w:left="4214" w:hanging="1134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вчинникова Наталья Викторовна – директор МКУ "НЦХУ"</w:t>
      </w:r>
      <w:bookmarkStart w:id="2" w:name="Par202"/>
      <w:bookmarkEnd w:id="2"/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едставитель ГИБДД ОМВД России по Смидовичскому району (по согласованию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eastAsia="ru-RU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01.04.2022</w:t>
        <w:tab/>
        <w:tab/>
        <w:tab/>
        <w:tab/>
        <w:tab/>
        <w:tab/>
        <w:tab/>
        <w:tab/>
        <w:t xml:space="preserve">                              № 59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Об утверждении паспортов населенных пунктов, подверженных угрозе ландшафтных (природных) пожа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публиковать  настоящее распоряж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астоящее распоряж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7"/>
      </w:tblGrid>
      <w:tr>
        <w:trPr>
          <w:trHeight w:val="2473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01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04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22 г. № 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126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округ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97"/>
        <w:gridCol w:w="215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населенного пун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аселенного пункта, 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7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  к весенне - осеннему пожароопасному сезону 2022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7"/>
      </w:tblGrid>
      <w:tr>
        <w:trPr>
          <w:trHeight w:val="2473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01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04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22 г. № 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126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лючево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округ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97"/>
        <w:gridCol w:w="215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населенного пун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аселенного пункта, 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  к весенне - осеннему пожароопасному сезону 2022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7"/>
      </w:tblGrid>
      <w:tr>
        <w:trPr>
          <w:trHeight w:val="2473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01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04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22 г. № 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126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ежнёв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округ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97"/>
        <w:gridCol w:w="215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населенного пун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аселенного пункта, 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15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  к весенне - осеннему пожароопасному сезону 2022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.04.2022                           </w:t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Об утверждении плана организационных и практических мероприятий по выявлению и уничтожению дикорастущей конопли на территории муниципального образования "Николаевское городское поселение"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На основании постановления администрации муниципального образования "Николаевское городское поселение" от 14.04.2022 № 119 "Об утверждении Положения о штабе по выявлению и уничтожению дикорастущей конопли и его состава на территории муниципального образования "Николаевское городское поселение"", а также 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муниципального образования "Николаевское городское поселение"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. Утвердить план организационных и практических мероприятий по выявлению и уничтожению дикорастущей конопли и его состава на территории муниципального образования "Николаевское городское поселение""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Опубликовать настоящее распоряж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от 14 апреля 2022 года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ан организационных и практических мероприятий по выявлению и уничтожению дикорастущей конопли и его состава на территории муниципального образования "Николаевское городское поселение""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9"/>
        <w:gridCol w:w="2244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штаба, разработка и утверждение плана организационных и практических мероприятий по выявлению и уничтожению дикорастущей конопли на территории МО "Николаевское городское поселение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5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штаба поселения гербицидом "Торнадо" для уничтожения дикорастущей коноп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следованию и выявлению очагов произрастания дикорастущей конопли на территории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5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бот по уничтожению выявленных очагов произрастания дикорастущей коноп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5.09.2022, при выя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в штаб МО "Смидовичский муниципальный район" информации и проведенных мероприятиях на территории поселения и их результат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сентябрь, до 25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с заинтересованными организациями (полиция, ПУ УФСБ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, ОВД, ПУ УФС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ь период,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щение результатов работы в периодическом издании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"Николаевское городское поселение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октябрь, до 3 чис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" w:firstLine="72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0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1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2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eastAsia="Times New Roman" w:cs="Arial"/>
      <w:color w:val="000000"/>
      <w:spacing w:val="-2"/>
      <w:sz w:val="24"/>
      <w:szCs w:val="20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6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2-04-20T00:40:00Z</dcterms:modified>
  <cp:revision>4</cp:revision>
  <dc:subject/>
  <dc:title/>
</cp:coreProperties>
</file>