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5.03.2022</w:t>
        <w:tab/>
        <w:tab/>
        <w:tab/>
        <w:tab/>
        <w:tab/>
        <w:tab/>
        <w:tab/>
        <w:t xml:space="preserve">                                     № 10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3.2022                                                   </w:t>
        <w:tab/>
        <w:tab/>
        <w:tab/>
        <w:tab/>
        <w:tab/>
        <w:t xml:space="preserve">   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lang w:val="en-US"/>
        </w:rPr>
        <w:t>Об утверждении формы проверочного листа,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и закона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от 06.10.2003 N 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от 08.11.2007 N 257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от 08.11.2007 N 25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администрац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</w:t>
      </w:r>
      <w:r>
        <w:rPr>
          <w:rFonts w:eastAsia="Times New Roman" w:cs="Times New Roman" w:ascii="Times New Roman" w:hAnsi="Times New Roman"/>
          <w:sz w:val="28"/>
          <w:lang w:eastAsia="ru-RU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очного листа,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</w:t>
        <w:tab/>
        <w:tab/>
        <w:t xml:space="preserve">     </w:t>
        <w:tab/>
        <w:t xml:space="preserve">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bookmarkStart w:id="2" w:name="sub_1000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</w:t>
        <w:br/>
        <w:t>городского поселения</w:t>
        <w:br/>
        <w:t>от 24.03.2022 года № 8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3" w:name="sub_1000"/>
      <w:bookmarkStart w:id="4" w:name="sub_1000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69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R-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534"/>
        <w:gridCol w:w="901"/>
        <w:gridCol w:w="948"/>
        <w:gridCol w:w="1911"/>
        <w:gridCol w:w="2205"/>
      </w:tblGrid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органа муниципального контроля на автомобильном транспорте и в дорожном хозяйст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Николаевского городского поселения)</w:t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й л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мый при осуществлении муниципаль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втомобильном транспорте и в дорожном хозя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Николаевского городского поселения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а проверочного листа, применяемого при осуществлении муниципального контроля на автомобильном транспорте и в дорожном хозяйстве в границах Николаевского городского поселения 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Николаевского городского поселения от ___________N_______________________</w:t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спекционный визит/рейдовый осмотр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2 статьи 1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3 статьи 1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4 статьи 1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2 статьи 1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3 статьи 1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1 статьи 1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2 статьи 1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2 статьи 1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5 статьи 1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1 статьи 2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3 статьи 2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4 статьи 2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6 статьи 2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3 статьи 2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3 статьи 2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3 статьи 2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8 статьи 2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8 статьи 2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ст. 19 -2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08.11.2007 N 259-ФЗ "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Устав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ГОСТ 33062-201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_" 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дата за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3.2022                                                      </w:t>
        <w:tab/>
        <w:tab/>
        <w:tab/>
        <w:tab/>
        <w:t xml:space="preserve">         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lang w:val="en-US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в Николаевском город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городского поселения Смидовичского муниципального района Еврейской автономной области, администрац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форму проверочного листа (списка контрольных вопросов) применяемого при осуществлении муниципального жилищного контроля в Николаевском город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8"/>
      <w:bookmarkStart w:id="7" w:name="sub_9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</w:t>
        <w:tab/>
        <w:tab/>
        <w:t xml:space="preserve">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</w:t>
        <w:br/>
        <w:t xml:space="preserve">городского поселения </w:t>
        <w:br/>
        <w:t>от 24.03.2022 года № 89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69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R-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sub_9"/>
      <w:bookmarkStart w:id="9" w:name="sub_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bookmarkStart w:id="10" w:name="sub_13"/>
      <w:bookmarkEnd w:id="10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Николаевском город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  <w:bookmarkStart w:id="11" w:name="sub_13"/>
      <w:bookmarkStart w:id="12" w:name="sub_13"/>
      <w:bookmarkEnd w:id="1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контроль в Николаевском городском поселени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bookmarkStart w:id="13" w:name="sub_14"/>
      <w:bookmarkEnd w:id="13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  <w:bookmarkStart w:id="14" w:name="sub_14"/>
      <w:bookmarkStart w:id="15" w:name="sub_14"/>
      <w:bookmarkEnd w:id="15"/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299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о содержанию фундамента подвал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4.1.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о содержанию подвальных помещений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3.4.1-3.4.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4.1.1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4.2.1.1-4.2.2.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4.2.3-4.2.3.1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4.3.1-4.3.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4.6.1.1-4.6.4.1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4.8.1-4.8.1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3.2.2-3.2.1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5.1.1-5.1.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5.8.1-5.8.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5.8.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2.6.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правила уборки придомовой территории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3.6.1-3.6.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3.6.10-3.6.1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3.6.14-3.6.2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(дата за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   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лжность лица, заполнившего   (подпись)  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проверочный лист)        (при наличии)   лица, заполни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оверочный лис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3.2022                                                            </w:t>
        <w:tab/>
        <w:tab/>
        <w:tab/>
        <w:tab/>
        <w:t xml:space="preserve"> 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lang w:val="en-US"/>
        </w:rPr>
        <w:t xml:space="preserve"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городского поселения Смидовичского муниципального района Еврейской автономной области 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форму проверочного листа (списка контрольных вопросов), применяемого при осуществлении муниципального земельного контроля на территории Николаевского городского поселения 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</w:t>
        <w:tab/>
        <w:tab/>
        <w:tab/>
        <w:t xml:space="preserve">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</w:t>
        <w:br/>
        <w:t>городского поселения</w:t>
        <w:br/>
        <w:t>от 24.03.2022 года № 9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R-к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кументы, оформляемые контрольны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м, наносится QR-код, сформированны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м реестром, обеспечивающ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на страницу в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коммуникационной сети "Интернет"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щую запись единого реестра 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ом мероприятии, контрольн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и в едином реестре, в рамк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го составлен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для просмо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и QR-кода сведения отображаю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граничений доступа к 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Форма</w:t>
        <w:br/>
        <w:t xml:space="preserve">проверочного листа (список контрольных вопросов), применяемого при осуществлении муниципального земельного контрол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контрольного орг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Наименование контрольного мероприятия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нтролируемое  лицо  (фамилия,  имя  и  отчество  (при 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жданина   или   индивидуального    предпринимателя,   являющего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ируемым лицом,  его идентификационный номер налогоплательщ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   (или)    основной    государственный    регистрационный   но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ого  предпринимателя,  адрес  регистрации гражданин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ого  предпринимателя,  наименование  юридического 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вляющегося  контролируемым  лицом,   его   идентификационный  но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гоплательщика и (или) основной  государственный  регистрацио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,    адрес    организации   (ее   филиалов,   представитель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обленных структурных подразделений)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Место   проведения   контрольного   мероприятия   с   запол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рочного листа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бъект муниципального контроля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(земли, земельные участки или части земельных участк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Реквизиты решения о проведении контрольного мероприятия: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а контрольного мероприятия в едином реестре проверок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Должность,   фамилия   и   инициалы   должностного   лица   (ли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го  органа,  проводящего (-их)  контрольное  мероприят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олняющего (-их) проверочный лис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писок  контрольных  вопросов, отражающих содержание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бований,  ответы  на  которые  свидетельствуют  о  соблюдени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соблюдении  юридическим  лицом,  индивидуальным  предпринимател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жданино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2380"/>
        <w:gridCol w:w="840"/>
        <w:gridCol w:w="840"/>
        <w:gridCol w:w="840"/>
        <w:gridCol w:w="961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 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именим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2 статьи 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статья 4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1 статьи 2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статья 39.3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статья 39.3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3 статьи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1 статьи 2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2 статьи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Статья 4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пункт 2 статьи 4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Статья 4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lang w:eastAsia="ru-RU"/>
                </w:rPr>
                <w:t>Статья 2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" ________ 20 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 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должность лица, заполнившего   (подпись)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оверочный 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3.2022                                                        </w:t>
        <w:tab/>
        <w:tab/>
        <w:tab/>
        <w:tab/>
        <w:t xml:space="preserve">       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lang w:val="en-US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городского поселения Смидовичского муниципального района Еврейской автономной области, 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форму проверочного листа, используемого при осуществлении муниципального контроля в сфере благоустройства на территории Николае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</w:t>
        <w:tab/>
        <w:tab/>
        <w:t xml:space="preserve">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</w:t>
        <w:br/>
        <w:t>городского поселения</w:t>
        <w:br/>
        <w:t>от 24.03.2022 года № 9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69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R-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оль в сфере благоустройства на территории Николаевского городского посел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bookmarkStart w:id="16" w:name="sub_1001"/>
      <w:bookmarkEnd w:id="16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  <w:bookmarkStart w:id="17" w:name="sub_1001"/>
      <w:bookmarkStart w:id="18" w:name="sub_1001"/>
      <w:bookmarkEnd w:id="1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1"/>
        <w:gridCol w:w="2940"/>
        <w:gridCol w:w="840"/>
        <w:gridCol w:w="840"/>
        <w:gridCol w:w="1260"/>
        <w:gridCol w:w="82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ы 3, 4 и 5 Правил благоустройства территории Николаевского городского поселения Смидовичского муниципального района Еврейской автономной области, утвержденных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брания депутатов Николаевского городского поселения от 31.05.2018 № 324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ы 4.16, 5.5., 5.9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4.17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ы 6.6. и 6.7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ы 4,6., 6.3., 6.4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ы 4.16, 4.17, 5.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4.21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4.20. Правил благоустройства, Административного регламента предоставления муниципальной услуги «Предоставление разрешения на осуществление земляных работ» на территории Николаевского городского поселения, утвержденный постановлением администрации городского поселения от 15.02.2022  г.№ 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ы 4.1. и 5.2.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т ли требования к размещению средств информации на территории Николаевского город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5.3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ы 4.20., 4.21. и 5.6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5.6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(дата за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 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лжность лица, заполнившего (подпись)   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проверочный лист)      (при наличии)    лица, заполни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оверочный лис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24.03.2022                                 </w:t>
        <w:tab/>
        <w:tab/>
        <w:tab/>
        <w:tab/>
        <w:tab/>
        <w:tab/>
        <w:t xml:space="preserve">                     № 92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Закон Еврейской автономной области от 3 июля 2018 г. N 279-ОЗ "О внесении изменений в Закон ЕАО "Об административных правонарушениях"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120" w:after="120"/>
        <w:ind w:left="14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hanging="53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ЕРЕЧЕНЬ</w:t>
      </w:r>
    </w:p>
    <w:p>
      <w:pPr>
        <w:pStyle w:val="Normal"/>
        <w:widowControl w:val="false"/>
        <w:autoSpaceDE w:val="false"/>
        <w:spacing w:lineRule="auto" w:line="240" w:before="120" w:after="120"/>
        <w:ind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48"/>
        <w:gridCol w:w="5053"/>
      </w:tblGrid>
      <w:tr>
        <w:trPr>
          <w:tblHeader w:val="true"/>
          <w:trHeight w:val="54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именование должностного лиц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53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меститель главы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рганизационно-контрольн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ЖКХ, ГО и Ч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, 6 в части наград, атрибутов к наградам и почетным званиям городского поселения, 7, 8 в отношении депутатов представительного органа городского поселения, 10, 11, 13, 14, 15, 15.1, 15.2, 15.3, 18, 18.5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9.1, 20, 21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асти 3 и 4 ст. 23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, 29.2, 29.3, 31, 37, 38, 38.1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колаевского городского поселения  </w:t>
        <w:tab/>
        <w:tab/>
        <w:tab/>
        <w:tab/>
        <w:tab/>
        <w:t>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bookmarkStart w:id="19" w:name="_GoBack"/>
      <w:bookmarkEnd w:id="19"/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Уважаемые граждане, оформившие земельные участки в рамках программы «Дальневосточный гектар», Администрация Николаевского городского поселения напоминает Вам, чт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, с которым в соответствии с Федеральным законом № 119 от 01.05.2016 г.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отдельных субъектов Российской Федерации, и о внесении изменений в отдельные законодательные акты Российской Федерации» заключен договор безвозмездного пользования земельным участком, вправе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до дня окончания срока действия догово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ать в уполномоченный орган заявление о предоставлении такого земельного участка в собственность или в аренду (ст. 10 ч. 1 вышеуказанного ФЗ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говор безвозмездного пользования земельным участком считается прекратившим свое действие в случае, если гражданин, с которым заключен договор, не подал в уполномоченный орган заявление о предоставлении такого земельного участка в собственность либ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ренду </w:t>
      </w: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  <w:shd w:fill="FFFFFF" w:val="clear"/>
        </w:rPr>
        <w:t>до дня истечения срока действия тако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елефон: 8/42632/21-4-74 (земельный отде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государственных мерах поддержки, действующих на территории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, при освоении земельных участков в рамках программы «Дальневосточный гектар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. Для строительства жилья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воты на заготовку древесины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олучение областного материнского (семейного) капитала на улучшение жилищных условий в виде субсидий на создание объекта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 В области сельского хозяйств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 получение гранта по программе «Агростартап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олучение гранта по программе «Развитие семейных животноводческих ферм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льготное кредитование по долгосрочным, среднесрочным и краткосрочным кредитам, взятым малыми формами хозяйств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возмещение части затрат сельскохозяйственным товаропроизводителям по уплаченным страховым взноса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возмещение части затрат на производство молока крупного рогатого ско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субсидирование части затрат на содержание свиноматок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возмещение части затрат на уплату процентов по инвестиционным кредитам (займам) в агропромышленных комплекса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онсультирование, информирование, проведение семинаров и курс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гранты на развитие сельскохозяйственных потребительских кооператив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субсидия сельскохозяйственным товаропроизводителям на поддержку элитного семеноводства, оказание несвязанной поддержки в области растениевод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бесплатное осеменение крупного рогатого скота в личных подсобных хозяйства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. Для начинающих предпринимателей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единовременная финансовая помощь безработным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ая финансовая помощь на подготовку документов для соответствующей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4. Для субъектов малого и среднего предпринимательства (далее – субъекты МСП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) субсидии для компенсации части процентной ставки по кредитам, полученным на осуществление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икрозаймы субъектам МСП (НКО «Микрокредитная компания ЕАО»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) на базе НКО Фонд «Инвестиционное агентство ЕАО»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обучающие семинары и тренинг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ационная поддержка субъектов МСП (в том числ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 подготовке бизнес-планов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гарантийной поддержки субъектам МСП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урсы по повышению квалифик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Дальневосточная ипотека»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3.2022</w:t>
        <w:tab/>
        <w:tab/>
        <w:tab/>
        <w:tab/>
        <w:tab/>
        <w:tab/>
        <w:tab/>
        <w:tab/>
        <w:tab/>
        <w:tab/>
        <w:tab/>
        <w:t>№ 9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от 02.02.2022 № 18 "О создании комиссии по работе с потребителями, имеющими задолженность по оплате жилищно-коммунальных услуг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ставом Николаевского городского поселения администрация Николаевского 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Внести постановление администрации городского поселения от 02.02.2022 № 18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 создании комиссии по работе с потребителями, имеющими задолженность по оплате жилищно-коммунальных услуг"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1. Создать комисси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работе с потребителями, имеющими задолженность по оплате жилищно-коммунальных услуг в следующем составе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20"/>
        <w:gridCol w:w="6738"/>
      </w:tblGrid>
      <w:tr>
        <w:trPr/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тусевич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лава администрации Никола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родского поселения, председатель комиссии;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ванов 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отдела ЖКХ, ГО и ЧС администрации Николаевского городского поселения, заместитель председателя  комиссии;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ябцева Д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арший специалист отдела ЗАГС и кадровой политики  администрации Николаевского городского поселения, секретарь комисс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20"/>
        <w:gridCol w:w="6736"/>
      </w:tblGrid>
      <w:tr>
        <w:trPr/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Юносова И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юридического  отдела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кимова Н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организационно-контрольного отдела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епашко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сультант-финансист отдела финансового и бухгалтерского учета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вановская Л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отдела по управлению муниципальным имуществом администрации Николаевского городского поселения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вчиннико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ООО «Николаевка ЖКХ» (по согласованию);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епин Р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ООО «Экспресс» (по согласованию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тавитель отдела управления Федеральной службы судебных приставов по Смидовичскому району (по согласованию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дставитель ОМВД России по Смидович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у (по согласованию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.03.2022</w:t>
        <w:tab/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. Николае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 внесении изменений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Жилищным кодексом РФ,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Уставом муниципального образования «Николаевское городское поселение», на основании Протокола заседания жилищной комиссии от 30.03.2018 г. администрация Николаев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Внести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изменения, изложив его в следующей редакции:</w:t>
      </w:r>
    </w:p>
    <w:p>
      <w:pPr>
        <w:pStyle w:val="Normal"/>
        <w:spacing w:lineRule="auto" w:line="240" w:before="12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«Состав </w:t>
      </w:r>
      <w:r>
        <w:rPr/>
        <w:t>жилищной комиссии администрации муниципального образования «Николаевское городское поселение»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5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кимова Н.А. –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рганизационно-контрольного отдела администрации Николаевского городского поселения, председатель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носова И.С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юридического отдела администрации Николаевского городского поселения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вшова Л.А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рший специалист администрации Николаевского городского поселения, с функциями секретар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комиссии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корытова К.В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путат Собрания депутат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ртеменко Н.Т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ведующая МБОУ «Детский сад № 4» п. Николаевка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вановская Л.Г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 по управлению муниципальным имуществом администрации Николаевского городского поселения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каченко Н.А. -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ирасир Т.Н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 ЗАГС и кадровой политики администрации Николаевского городского поселения</w:t>
            </w:r>
          </w:p>
        </w:tc>
      </w:tr>
    </w:tbl>
    <w:p>
      <w:pPr>
        <w:pStyle w:val="Normal"/>
        <w:spacing w:lineRule="auto" w:line="240" w:before="120" w:after="0"/>
        <w:ind w:right="-79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Е.Е. Матус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.03.2022                                                                                                       №  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1-2023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.11.2020 № 402 (в редакции постановлений от 10.11.2020 № 402, от 15.02.2021 № 47, от 13.04.2021 № 178, от 24.09.2021 № 3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1-2023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.11.2020 № 402 (в редакции постановлений от 10.11.2020 № 402, от 15.02.2021 № 47, от 13.04.2021 № 178, от 24.09.2021 № 3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120"/>
        <w:ind w:left="766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1. Система программных мероприятий по сохранению автомобильных доро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" w:hanging="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4"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240" w:after="0"/>
              <w:ind w:left="766" w:hanging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firstLine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3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" w:hanging="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2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дорожной одежды автомобильных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32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40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час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66" w:hanging="5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1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Контроль за исполнением постановления оставляю собой.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ского поселения                                                       Е.Е. Матусевич</w:t>
      </w:r>
    </w:p>
    <w:sectPr>
      <w:headerReference w:type="default" r:id="rId69"/>
      <w:headerReference w:type="first" r:id="rId70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57004/0" TargetMode="External"/><Relationship Id="rId6" Type="http://schemas.openxmlformats.org/officeDocument/2006/relationships/hyperlink" Target="http://internet.garant.ru/document/redirect/12157005/0" TargetMode="External"/><Relationship Id="rId7" Type="http://schemas.openxmlformats.org/officeDocument/2006/relationships/hyperlink" Target="http://internet.garant.ru/document/redirect/402987948/0" TargetMode="External"/><Relationship Id="rId8" Type="http://schemas.openxmlformats.org/officeDocument/2006/relationships/hyperlink" Target="http://internet.garant.ru/document/redirect/12157004/1602" TargetMode="External"/><Relationship Id="rId9" Type="http://schemas.openxmlformats.org/officeDocument/2006/relationships/hyperlink" Target="http://internet.garant.ru/document/redirect/12157004/1603" TargetMode="External"/><Relationship Id="rId10" Type="http://schemas.openxmlformats.org/officeDocument/2006/relationships/hyperlink" Target="http://internet.garant.ru/document/redirect/12157004/1604" TargetMode="External"/><Relationship Id="rId11" Type="http://schemas.openxmlformats.org/officeDocument/2006/relationships/hyperlink" Target="http://internet.garant.ru/document/redirect/70318144/0" TargetMode="External"/><Relationship Id="rId12" Type="http://schemas.openxmlformats.org/officeDocument/2006/relationships/hyperlink" Target="http://internet.garant.ru/document/redirect/12157004/1701" TargetMode="External"/><Relationship Id="rId13" Type="http://schemas.openxmlformats.org/officeDocument/2006/relationships/hyperlink" Target="http://internet.garant.ru/document/redirect/12157004/1702" TargetMode="External"/><Relationship Id="rId14" Type="http://schemas.openxmlformats.org/officeDocument/2006/relationships/hyperlink" Target="http://internet.garant.ru/document/redirect/12157004/1703" TargetMode="External"/><Relationship Id="rId15" Type="http://schemas.openxmlformats.org/officeDocument/2006/relationships/hyperlink" Target="http://internet.garant.ru/document/redirect/70318144/0" TargetMode="External"/><Relationship Id="rId16" Type="http://schemas.openxmlformats.org/officeDocument/2006/relationships/hyperlink" Target="http://internet.garant.ru/document/redirect/12157004/1801" TargetMode="External"/><Relationship Id="rId17" Type="http://schemas.openxmlformats.org/officeDocument/2006/relationships/hyperlink" Target="http://internet.garant.ru/document/redirect/12157004/1902" TargetMode="External"/><Relationship Id="rId18" Type="http://schemas.openxmlformats.org/officeDocument/2006/relationships/hyperlink" Target="http://internet.garant.ru/document/redirect/12157004/1902" TargetMode="External"/><Relationship Id="rId19" Type="http://schemas.openxmlformats.org/officeDocument/2006/relationships/hyperlink" Target="http://internet.garant.ru/document/redirect/12157004/1905" TargetMode="External"/><Relationship Id="rId20" Type="http://schemas.openxmlformats.org/officeDocument/2006/relationships/hyperlink" Target="http://internet.garant.ru/document/redirect/12157004/2201" TargetMode="External"/><Relationship Id="rId21" Type="http://schemas.openxmlformats.org/officeDocument/2006/relationships/hyperlink" Target="http://internet.garant.ru/document/redirect/12157004/2203" TargetMode="External"/><Relationship Id="rId22" Type="http://schemas.openxmlformats.org/officeDocument/2006/relationships/hyperlink" Target="http://internet.garant.ru/document/redirect/12157004/2204" TargetMode="External"/><Relationship Id="rId23" Type="http://schemas.openxmlformats.org/officeDocument/2006/relationships/hyperlink" Target="http://internet.garant.ru/document/redirect/12157004/2206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503" TargetMode="External"/><Relationship Id="rId26" Type="http://schemas.openxmlformats.org/officeDocument/2006/relationships/hyperlink" Target="http://internet.garant.ru/document/redirect/12157004/2503" TargetMode="External"/><Relationship Id="rId27" Type="http://schemas.openxmlformats.org/officeDocument/2006/relationships/hyperlink" Target="http://internet.garant.ru/document/redirect/12157004/2608" TargetMode="External"/><Relationship Id="rId28" Type="http://schemas.openxmlformats.org/officeDocument/2006/relationships/hyperlink" Target="http://internet.garant.ru/document/redirect/12157004/2608" TargetMode="External"/><Relationship Id="rId29" Type="http://schemas.openxmlformats.org/officeDocument/2006/relationships/hyperlink" Target="http://internet.garant.ru/document/redirect/12157005/19" TargetMode="External"/><Relationship Id="rId30" Type="http://schemas.openxmlformats.org/officeDocument/2006/relationships/hyperlink" Target="http://internet.garant.ru/document/redirect/12157005/0" TargetMode="External"/><Relationship Id="rId31" Type="http://schemas.openxmlformats.org/officeDocument/2006/relationships/hyperlink" Target="http://internet.garant.ru/document/redirect/71449246/0" TargetMode="External"/><Relationship Id="rId32" Type="http://schemas.openxmlformats.org/officeDocument/2006/relationships/hyperlink" Target="http://internet.garant.ru/document/redirect/74449814/0" TargetMode="External"/><Relationship Id="rId33" Type="http://schemas.openxmlformats.org/officeDocument/2006/relationships/hyperlink" Target="http://internet.garant.ru/document/redirect/402987948/0" TargetMode="External"/><Relationship Id="rId34" Type="http://schemas.openxmlformats.org/officeDocument/2006/relationships/hyperlink" Target="http://internet.garant.ru/document/redirect/8324420/1000" TargetMode="External"/><Relationship Id="rId35" Type="http://schemas.openxmlformats.org/officeDocument/2006/relationships/hyperlink" Target="http://internet.garant.ru/document/redirect/12132859/10413" TargetMode="External"/><Relationship Id="rId36" Type="http://schemas.openxmlformats.org/officeDocument/2006/relationships/hyperlink" Target="http://internet.garant.ru/document/redirect/12132859/10341" TargetMode="External"/><Relationship Id="rId37" Type="http://schemas.openxmlformats.org/officeDocument/2006/relationships/hyperlink" Target="http://internet.garant.ru/document/redirect/12132859/104115" TargetMode="External"/><Relationship Id="rId38" Type="http://schemas.openxmlformats.org/officeDocument/2006/relationships/hyperlink" Target="http://internet.garant.ru/document/redirect/12132859/104" TargetMode="External"/><Relationship Id="rId39" Type="http://schemas.openxmlformats.org/officeDocument/2006/relationships/hyperlink" Target="http://internet.garant.ru/document/redirect/12132859/423" TargetMode="External"/><Relationship Id="rId40" Type="http://schemas.openxmlformats.org/officeDocument/2006/relationships/hyperlink" Target="http://internet.garant.ru/document/redirect/12132859/10431" TargetMode="External"/><Relationship Id="rId41" Type="http://schemas.openxmlformats.org/officeDocument/2006/relationships/hyperlink" Target="http://internet.garant.ru/document/redirect/12132859/461" TargetMode="External"/><Relationship Id="rId42" Type="http://schemas.openxmlformats.org/officeDocument/2006/relationships/hyperlink" Target="http://internet.garant.ru/document/redirect/12132859/10481" TargetMode="External"/><Relationship Id="rId43" Type="http://schemas.openxmlformats.org/officeDocument/2006/relationships/hyperlink" Target="http://internet.garant.ru/document/redirect/12132859/10322" TargetMode="External"/><Relationship Id="rId44" Type="http://schemas.openxmlformats.org/officeDocument/2006/relationships/hyperlink" Target="http://internet.garant.ru/document/redirect/12132859/10511" TargetMode="External"/><Relationship Id="rId45" Type="http://schemas.openxmlformats.org/officeDocument/2006/relationships/hyperlink" Target="http://internet.garant.ru/document/redirect/12132859/10581" TargetMode="External"/><Relationship Id="rId46" Type="http://schemas.openxmlformats.org/officeDocument/2006/relationships/hyperlink" Target="http://internet.garant.ru/document/redirect/12132859/10586" TargetMode="External"/><Relationship Id="rId47" Type="http://schemas.openxmlformats.org/officeDocument/2006/relationships/hyperlink" Target="http://internet.garant.ru/document/redirect/12132859/10262" TargetMode="External"/><Relationship Id="rId48" Type="http://schemas.openxmlformats.org/officeDocument/2006/relationships/hyperlink" Target="http://internet.garant.ru/document/redirect/12132859/10361" TargetMode="External"/><Relationship Id="rId49" Type="http://schemas.openxmlformats.org/officeDocument/2006/relationships/hyperlink" Target="http://internet.garant.ru/document/redirect/12132859/103610" TargetMode="External"/><Relationship Id="rId50" Type="http://schemas.openxmlformats.org/officeDocument/2006/relationships/hyperlink" Target="http://internet.garant.ru/document/redirect/12132859/103614" TargetMode="External"/><Relationship Id="rId51" Type="http://schemas.openxmlformats.org/officeDocument/2006/relationships/hyperlink" Target="http://internet.garant.ru/document/redirect/74449814/0" TargetMode="External"/><Relationship Id="rId52" Type="http://schemas.openxmlformats.org/officeDocument/2006/relationships/hyperlink" Target="http://internet.garant.ru/document/redirect/402987948/0" TargetMode="External"/><Relationship Id="rId53" Type="http://schemas.openxmlformats.org/officeDocument/2006/relationships/hyperlink" Target="http://internet.garant.ru/document/redirect/8324420/1000" TargetMode="External"/><Relationship Id="rId54" Type="http://schemas.openxmlformats.org/officeDocument/2006/relationships/hyperlink" Target="http://internet.garant.ru/document/redirect/12124624/702" TargetMode="External"/><Relationship Id="rId55" Type="http://schemas.openxmlformats.org/officeDocument/2006/relationships/hyperlink" Target="http://internet.garant.ru/document/redirect/12124624/42" TargetMode="External"/><Relationship Id="rId56" Type="http://schemas.openxmlformats.org/officeDocument/2006/relationships/hyperlink" Target="http://internet.garant.ru/document/redirect/12124624/251" TargetMode="External"/><Relationship Id="rId57" Type="http://schemas.openxmlformats.org/officeDocument/2006/relationships/hyperlink" Target="http://internet.garant.ru/document/redirect/12124624/111110185" TargetMode="External"/><Relationship Id="rId58" Type="http://schemas.openxmlformats.org/officeDocument/2006/relationships/hyperlink" Target="http://internet.garant.ru/document/redirect/12124624/3936" TargetMode="External"/><Relationship Id="rId59" Type="http://schemas.openxmlformats.org/officeDocument/2006/relationships/hyperlink" Target="http://internet.garant.ru/document/redirect/12124624/603" TargetMode="External"/><Relationship Id="rId60" Type="http://schemas.openxmlformats.org/officeDocument/2006/relationships/hyperlink" Target="http://internet.garant.ru/document/redirect/12124624/251" TargetMode="External"/><Relationship Id="rId61" Type="http://schemas.openxmlformats.org/officeDocument/2006/relationships/hyperlink" Target="http://internet.garant.ru/document/redirect/12124625/302" TargetMode="External"/><Relationship Id="rId62" Type="http://schemas.openxmlformats.org/officeDocument/2006/relationships/hyperlink" Target="http://internet.garant.ru/document/redirect/12124624/42" TargetMode="External"/><Relationship Id="rId63" Type="http://schemas.openxmlformats.org/officeDocument/2006/relationships/hyperlink" Target="http://internet.garant.ru/document/redirect/12124624/4502" TargetMode="External"/><Relationship Id="rId64" Type="http://schemas.openxmlformats.org/officeDocument/2006/relationships/hyperlink" Target="http://internet.garant.ru/document/redirect/12124624/42" TargetMode="External"/><Relationship Id="rId65" Type="http://schemas.openxmlformats.org/officeDocument/2006/relationships/hyperlink" Target="http://internet.garant.ru/document/redirect/12124624/22" TargetMode="External"/><Relationship Id="rId66" Type="http://schemas.openxmlformats.org/officeDocument/2006/relationships/hyperlink" Target="http://internet.garant.ru/document/redirect/74449814/0" TargetMode="External"/><Relationship Id="rId67" Type="http://schemas.openxmlformats.org/officeDocument/2006/relationships/hyperlink" Target="http://internet.garant.ru/document/redirect/402987948/0" TargetMode="External"/><Relationship Id="rId68" Type="http://schemas.openxmlformats.org/officeDocument/2006/relationships/hyperlink" Target="http://internet.garant.ru/document/redirect/8324420/1000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26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2-04-04T05:10:00Z</dcterms:modified>
  <cp:revision>9</cp:revision>
  <dc:subject/>
  <dc:title/>
</cp:coreProperties>
</file>