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5.03.2021</w:t>
        <w:tab/>
        <w:tab/>
        <w:tab/>
        <w:tab/>
        <w:tab/>
        <w:tab/>
        <w:tab/>
        <w:t xml:space="preserve">                                     №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7» февраля 2021г.                                                                                    № 10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веде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ого противопожарного режима на территории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 статьи 6 Федерального закона от 21.12.1994 № 69-ФЗ «О пожарной безопасности», постановлением Правительства Российской Федерации от 12.04.2012 № 290 «О федеральном государственном пожарном надзор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вязи с увеличением показателя гибели людей на пожарах, решить установить особый противопожарный режим с 27.02.2021 по 12.03.2021 на территории Николаевского городского поселения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зти разъяснительные работы (беседы, противопожарные инструктажи, сходы и собрания) с населением, по вопросам соблюдения требований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ировать целенаправленное информирование населения о соблюдении требований пожарной безопасности в быту через средства массовой информации (печатные издания, телевидение, радио), социальные сети, распространение наглядной агитации (памятки, буклеты), информационные стенды в местах массового пребывания людей, размещения информации на стендах в местах общего пользования многоквартирных жилых до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выполнением распоряжения возложить на заместителя главы администрации Николаевского городского поселения Ротарь С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после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аевского городского поселения                                           И.В. Марданов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мидович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врейской автономн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ГОРОДСКОГО ПОСЕЛЕ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02.03.2021 </w:t>
        <w:tab/>
        <w:tab/>
        <w:tab/>
        <w:tab/>
        <w:tab/>
        <w:tab/>
        <w:tab/>
        <w:tab/>
        <w:tab/>
        <w:tab/>
        <w:t>№ 104</w:t>
      </w:r>
    </w:p>
    <w:p>
      <w:pPr>
        <w:pStyle w:val="ConsPlusTitle"/>
        <w:spacing w:before="0" w:after="1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. Николаевка</w:t>
      </w:r>
    </w:p>
    <w:p>
      <w:pPr>
        <w:pStyle w:val="WWHeading"/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О признании утратившим силу постановления администрации городского поселения от 06.12.2018 № 473 «</w:t>
      </w:r>
      <w:r>
        <w:rPr>
          <w:rFonts w:cs="Times New Roman" w:ascii="Times New Roman" w:hAnsi="Times New Roman"/>
          <w:b w:val="false"/>
          <w:sz w:val="20"/>
          <w:szCs w:val="20"/>
        </w:rPr>
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</w:t>
      </w:r>
    </w:p>
    <w:p>
      <w:pPr>
        <w:pStyle w:val="ConsPlusNormal2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городского поселения от 06.12.2018 № 473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городского поселения</w:t>
        <w:tab/>
        <w:tab/>
        <w:tab/>
        <w:tab/>
        <w:t xml:space="preserve">  И.В. Марда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мидович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врейской автономн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ГОРОДСКОГО ПОСЕЛЕНИЯ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02.03.2021 </w:t>
        <w:tab/>
        <w:tab/>
        <w:tab/>
        <w:tab/>
        <w:tab/>
        <w:tab/>
        <w:tab/>
        <w:tab/>
        <w:tab/>
        <w:tab/>
        <w:t>№ 105</w:t>
      </w:r>
    </w:p>
    <w:p>
      <w:pPr>
        <w:pStyle w:val="ConsPlusTitle"/>
        <w:spacing w:before="0" w:after="12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. Николаевка</w:t>
      </w:r>
    </w:p>
    <w:p>
      <w:pPr>
        <w:pStyle w:val="WW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О признании утратившим силу постановления администрации городского поселения от 29.02.2016 № 117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утверждении </w:t>
      </w:r>
      <w:hyperlink w:anchor="P43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административного Регламент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а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»</w:t>
      </w:r>
    </w:p>
    <w:p>
      <w:pPr>
        <w:pStyle w:val="ConsPlusNormal2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ституцией Российской Федерации,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, Федеральным законом от 27.07.2010 N 210-ФЗ "Об организации предоставления государственных и муниципальных услуг», Уставом муниципального образования "Николаевское городское поселение", администрация городского поселения</w:t>
      </w:r>
    </w:p>
    <w:p>
      <w:pPr>
        <w:pStyle w:val="ConsPlusNormal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городского поселения от 29.02.2016 № 117 «Об утверждении  административного Регламента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ConsPlusNormal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городского поселения</w:t>
        <w:tab/>
        <w:tab/>
        <w:tab/>
        <w:tab/>
        <w:tab/>
        <w:t xml:space="preserve">  И.В. Марданов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ДМИНИСТРАЦИЯ  ГОРОДСКОГО  ПОСЕЛЕНИЯ </w:t>
      </w:r>
    </w:p>
    <w:p>
      <w:pPr>
        <w:pStyle w:val="Normal"/>
        <w:spacing w:lineRule="auto" w:line="240" w:before="0" w:after="0"/>
        <w:ind w:right="-18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02.03.20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</w:t>
        <w:tab/>
        <w:t xml:space="preserve">  </w:t>
        <w:tab/>
        <w:tab/>
        <w:t xml:space="preserve">         </w:t>
        <w:tab/>
        <w:tab/>
        <w:tab/>
        <w:tab/>
        <w:t xml:space="preserve">                      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106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31.01.2020 г.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Ф»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. Определить </w:t>
      </w:r>
      <w:r>
        <w:fldChar w:fldCharType="begin"/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../../D:%5C%D0%AE%D0%A0%D0%98%D0%A1%D0%A2_%D0%9C%D0%9E%D0%98%20%D0%94%D0%9E%D0%9A%D0%A3%D0%9C%D0%95%D0%9D%D0%A2%D0%AB%5C2021%20%D0%BF%D0%BE%D1%81%D1%82%D0%B0%D0%BD%D0%BE%D0%B2%D0%BB%D0%B5%D0%BD%D0%B8%D1%8F%5C106%20%D0%BE%D1%82%2002.03.2021%20%D0%BE%D0%B1%20%D0%BE%D0%BF%D1%80%D0%B5%D0%B4%D0%B5%D0%BB%D0%B5%D0%BD%D0%B8%D0%B8%20%D1%80%D0%B0%D0%B7%D0%BC%D0%B5%D1%80%D0%B0%20%D0%B2%D1%80%D0%B5%D0%B4%D0%B0%20%D0%BF%D1%80%D0%B8%D1%87.%20%D1%82%D1%80%D0%B0%D0%BD%D1%81%D0%BF%D0%BE%D1%80%D1%82%D0%BE%20%D1%82%D1%8F%D0%B6%D0%B5%D0%BB%D0%BE%D0%B2%D0%B5%D1%81.doc" \l "Par38"</w:instrTex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р</w:t>
      </w:r>
      <w:r>
        <w:rPr>
          <w:rStyle w:val="InternetLink"/>
          <w:sz w:val="20"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нтроль за выполнением настоящего постановления возложить на заместителя главы администрации городского поселения Ротарь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публиковать настоящее постановление в информационном бюллетене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родского поселения                                                             </w:t>
        <w:tab/>
        <w:t>И.В.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02.03.2021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рассчитанным на нормативную (расчетную) осевую нагрузку 10 тонн/ось, вследствие превышения допустимых осевых нагрузок на каждую о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реда (рублей на 100 к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0 до 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0 до 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 до 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40 до 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50 до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читывается по формулам, приведенным 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тоди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чета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осуществляющими перевозки тяжеловесных грузов, предусмотренной приложением 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равила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 31.01.2020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оссийской Федер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 вследствие превышения допустимой массы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ение допустимой массы (процентов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реда (рублей на 100 к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0 до 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0 до 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30 до 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40 до 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50 до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читывается по формулам, приведенным в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тоди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чета размера вреда,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«Николаевское городское поселение», осуществляющими перевозки тяжеловесных грузов, предусмотренной приложением 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равила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 31.01.2020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оссийской Федер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02.03.2021</w:t>
        <w:tab/>
        <w:tab/>
        <w:tab/>
        <w:tab/>
        <w:t xml:space="preserve">                                                  № 10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Плана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1-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 xml:space="preserve"> частью 4 статьи 5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firstLine="2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прилагаемый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1-2023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firstLine="2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дминистрации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колаевского городского поселения                                           И.В. Марданов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2.03.2021 № 107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 по противодействию коррупции в органах местного самоуправления  муниципального образования «Николаевское городское поселение» Смидовичского муниципального района на  2021-2023 го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ели: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едупреждение коррупции, в том числе по выявление и последующее устранение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ыявление, предупреждение, пресечение, раскрытие и расследова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Минимизация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     1. 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46"/>
        <w:gridCol w:w="159"/>
        <w:gridCol w:w="1703"/>
        <w:gridCol w:w="57"/>
        <w:gridCol w:w="1899"/>
        <w:gridCol w:w="69"/>
        <w:gridCol w:w="2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Обеспечение правовых и организационных мер, направленных на 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мероприятий по выполнению требований ежегодного послания Президента Российской федерации Федеральному собранию и органам государствен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из деятельности органов местного самоуправления направлений с повышенными коррупционными риск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  <w:b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ринятие мер антикоррупционной направ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тчета о реализации Плана мероприятий по противодействию коррупции в Николаевском городском поселении 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следующий за отчетным перио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процентное выполнение плановых мероприятий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Экспертиза нормативных правовых актов органов местного самоуправления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нтикоррупционной экспертизы действующих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ействующих нормативных правовых актов требованиям антикоррупционного законод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принятия нормативных правовых актов с нарушением требований антикоррупционного законода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 в пол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контрольного отдел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ачественных муниципальных услуг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2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и муниципальными служащими</w:t>
            </w:r>
          </w:p>
        </w:tc>
      </w:tr>
      <w:tr>
        <w:trPr>
          <w:trHeight w:val="17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 своевременном представлении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апреля кажд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нарушений требований антикоррупционного законодательства по представлению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официального сайта администрации Николаевского городского поселения в соответствии с Федеральным законом от 09.02.2009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Смидовичского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и отдело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населения к информации о деятельности администрации Николаевского город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осн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 муниципальными служащими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Противодействие коррупции при размещении муниципальных заказов, на поставки товаров, выполнение работ, оказание услуг для муниципальных нужд администраци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ение ведомственного контроля за соблюдение требований Федерального зак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змещении заказов для муниципальных нужд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лану работы и в случае наличия оснований (жалоб, заявл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проведению ведомственного контроля в сфере закупок для обеспечения муниципальных нужд администрации "Николаевского городского поселения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бросовестности, открытости, добросовестной конкуренции и объективности при осуществлении закупок, товаров, работ , услуг для обеспечения муниципальных нуж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формационно – разъяснительной работы среди руководителей муниципальных предприятий, учреждений о требованиях законодательства при размещении заказов для муниципальных нуж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й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организации проведения муниципаль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е плана закупок за счет планирования торгов, утверждение ежегодного плана (с учетом возможных изменений) и размещение его на сайте сети «Интернет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экономист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гнозов объемов продукции, закупаемой для муниципальных нужд на перспектив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рганизации и проведение конкурсов и аукционов по продаже, предоставление в аренду объектов муниципальной собств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ний месяц отчетного пери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коррупционных действий при продаже муниципальной собственности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Усиление антикоррупционной направленности в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и обеспечение работы комиссии по урегулированию конфликта интересов, в том числе по соблюдению требований к служебному поведению муниципальных служащих администрации городского по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анализа достоверности и полноты справок о доходах, об имуществе и обязательствах имущественного характера сведений, предоставляемыми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1-2023 г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требований антикоррупционного законодательства 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 заявлений и  обращений граждан и организаций, содержащих информацию о коррупционных проявлениях, в целях разработке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лужебных проверок по фактам совершения муниципальным служащим дисциплинарных поступ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щение коррупции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дрение в практику кадровой работы правило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е ему классного чина или при его поощ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офессиональной деятельности и служебного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 гражданами, поступающими на муниципальную службу, обязательного вводного инструктажа по вопросам противодействия коррупции под роспись, предоставление им соответствующих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уплении на муниципальную служб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 за применением предусмотренных законодательством мер юридической  ответственности 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тановлении факта соверш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анализ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ЗАГС и кадровой полити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ыявленных фактах коррупционного поведения и коррупции в органах местного самоуправления, организация антикоррупционной пропаган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тановлении факта выявл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фактов корруп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муниципальных служащих администрации  городского поселения  по вопросам противодействия корруп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законодательства о противодействия корруп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юридического от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ведение законодательства о противодействии коррупции муниципальным служащим администрац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аттестаци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соблюдению требований к служебному поведению и урегулированию конфликта интересов 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 коррупционных правонарушени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на сайте администрации городского поселения сведений о доходах, об имуществе и обязательствах имущественного характера лиц, замещающих муниципальные должно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до 15 ма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жегодно повышать квалификацию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мере возможност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люч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Hlk507509325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4.02.2021                                               </w:t>
        <w:tab/>
        <w:t xml:space="preserve">          </w:t>
        <w:tab/>
        <w:t xml:space="preserve">   </w:t>
        <w:tab/>
        <w:t xml:space="preserve">                              № 5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плана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прилагаемый план 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1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прилагаемый план защиты от пожаров Николаевского городского поселения на 2021 го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                                                                    И.В. Марданов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4.02.2021 № 56/1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, направленных на организацию охраны от лесных и ландшафтных  пожаров на территории Николаевского городского поселения на весенне-осенний период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200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ламейда А.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Халамейда А.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запасов пожар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едатель КЧС и ПБ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мейд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дилов В.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мейд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дилов В.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ндина Т.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мейд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Николаевского город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и обеспечить реализацию комплекса 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мейд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противопожарных минерализованных полос вокруг населенных пунктов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амейд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  <w:bookmarkStart w:id="3" w:name="_Hlk507509325"/>
      <w:bookmarkStart w:id="4" w:name="_Hlk50750932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9" w:hanging="91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hyperlink" Target="consultantplus://offline/ref=1E8CA6E3F6FDED7990ACBECD7C19877B22070BD7674B9ECB6131AF730D45051F0E053742E0343114AC812AAA582E702F01B9403106H8nDD" TargetMode="External"/><Relationship Id="rId6" Type="http://schemas.openxmlformats.org/officeDocument/2006/relationships/hyperlink" Target="consultantplus://offline/ref=1E8CA6E3F6FDED7990ACBECD7C19877B22070BD7674B9ECB6131AF730D45051F0E053740E7343A41F8CE2BF61E7A632D01B942301A8F8957HBnED" TargetMode="External"/><Relationship Id="rId7" Type="http://schemas.openxmlformats.org/officeDocument/2006/relationships/hyperlink" Target="consultantplus://offline/ref=1E8CA6E3F6FDED7990ACBECD7C19877B22070BD7674B9ECB6131AF730D45051F0E053742E0343114AC812AAA582E702F01B9403106H8nDD" TargetMode="External"/><Relationship Id="rId8" Type="http://schemas.openxmlformats.org/officeDocument/2006/relationships/hyperlink" Target="consultantplus://offline/ref=1E8CA6E3F6FDED7990ACBECD7C19877B22070BD7674B9ECB6131AF730D45051F0E053740E7343A41F8CE2BF61E7A632D01B942301A8F8957HBnED" TargetMode="External"/><Relationship Id="rId9" Type="http://schemas.openxmlformats.org/officeDocument/2006/relationships/hyperlink" Target="consultantplus://offline/ref=F35154D0396D6372DBBEF434AB0CDD52822A516B220DA4DA336562517CD35DC16DAE9F61CD7AC621w7f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1:00Z</dcterms:created>
  <dc:creator>doc2docx v.1.4.3.0</dc:creator>
  <dc:description/>
  <cp:keywords/>
  <dc:language>en-US</dc:language>
  <cp:lastModifiedBy>Ира</cp:lastModifiedBy>
  <cp:lastPrinted>2020-08-24T10:15:00Z</cp:lastPrinted>
  <dcterms:modified xsi:type="dcterms:W3CDTF">2021-03-09T00:13:00Z</dcterms:modified>
  <cp:revision>4</cp:revision>
  <dc:subject/>
  <dc:title/>
</cp:coreProperties>
</file>