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.02.2021</w:t>
        <w:tab/>
        <w:tab/>
        <w:tab/>
        <w:tab/>
        <w:tab/>
        <w:tab/>
        <w:tab/>
        <w:t xml:space="preserve">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02.2021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муниципальной программы 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 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 24.07.2007 № 209-ФЗ «О развитии малого и среднего предпринимательства в Российской Федерации</w:t>
      </w:r>
      <w:r>
        <w:rPr>
          <w:rFonts w:cs="TimesNewRomanPSMT" w:ascii="TimesNewRomanPSMT" w:hAnsi="TimesNewRomanPSMT"/>
          <w:sz w:val="20"/>
          <w:szCs w:val="20"/>
        </w:rPr>
        <w:t>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ставом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 муниципальную программу 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-2023  год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4. Настоящее постановление вступает в силу 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                                           И.В. Мардан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16.02.2021 № 48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-2023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Паспорт муниципальной  Программы </w:t>
      </w:r>
    </w:p>
    <w:p>
      <w:pPr>
        <w:pStyle w:val="Normal"/>
        <w:autoSpaceDE w:val="false"/>
        <w:jc w:val="center"/>
        <w:rPr/>
      </w:pPr>
      <w:r>
        <w:rPr/>
        <w:t>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-2023 годы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455"/>
      </w:tblGrid>
      <w:tr>
        <w:trPr>
          <w:trHeight w:val="17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 на 2021 -2023 годы» (далее – Программа)</w:t>
            </w:r>
          </w:p>
        </w:tc>
      </w:tr>
      <w:tr>
        <w:trPr>
          <w:trHeight w:val="13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ания для   </w:t>
              <w:br/>
              <w:t xml:space="preserve">разработки      </w:t>
              <w:br/>
              <w:t xml:space="preserve">программы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 24.07.2007  N  209-ФЗ  "О  развитии</w:t>
              <w:br/>
              <w:t>малого  и  среднего  предпринимательства  в   Российской</w:t>
              <w:br/>
              <w:t xml:space="preserve">Федерации".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ав  муниципального образования «Николаевское городское поселение»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мидовичского муниципального  Еврейской автономной области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заказчика программы  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муниципального  образования  "Николаевское городское поселение"   Смидовичского муниципального района  Еврейской автономной области                              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чик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муниципального  образования  «Николаевское городское поселение»   Смидовичского муниципального района  Еврейской автономной области                                                                       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Создание  условий для устойчивого развития субъектов малого и среднего предпринимательства в Николаевском городском поселен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76" w:before="0" w:after="0"/>
              <w:ind w:left="20" w:right="80" w:hanging="0"/>
              <w:rPr/>
            </w:pPr>
            <w:r>
              <w:rPr>
                <w:spacing w:val="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76" w:before="0" w:after="0"/>
              <w:ind w:left="2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развитие инфраструктуры поддержки предпринимательства с предоставлением адресной методической, информационной, </w:t>
            </w:r>
            <w:r>
              <w:rPr>
                <w:rStyle w:val="33"/>
                <w:sz w:val="20"/>
                <w:szCs w:val="20"/>
              </w:rPr>
              <w:t>консультативной поддержки;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43"/>
              <w:shd w:fill="auto" w:val="clear"/>
              <w:tabs>
                <w:tab w:val="clear" w:pos="708"/>
                <w:tab w:val="left" w:pos="471" w:leader="none"/>
              </w:tabs>
              <w:spacing w:lineRule="auto" w:line="276" w:before="0" w:after="0"/>
              <w:ind w:left="20" w:hanging="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анение административных барьеров, препятствующих развитию субъекта малого и среднего бизнеса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476" w:leader="none"/>
              </w:tabs>
              <w:spacing w:lineRule="auto" w:line="276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322" w:leader="none"/>
              </w:tabs>
              <w:spacing w:lineRule="auto" w:line="276" w:before="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условий для увеличения занятости населения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270" w:leader="none"/>
              </w:tabs>
              <w:spacing w:lineRule="auto" w:line="276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366" w:leader="none"/>
              </w:tabs>
              <w:spacing w:lineRule="auto" w:line="276" w:before="0" w:after="24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тапы и сроки реализации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-2023 годы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величение количества вновь создаваемых субъектов малого и среднего предпринимательства (единиц)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увелич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занятых на малых и средних предприятиях с учетом индивидуальных предпринимателей (в том числе легализация самозанятых граждан)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чел)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Финансирование мероприятий программы обеспечивается за счет средств местного бюджета Николаевского городского поселения и составляет: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на 2021 г.- 10,00 тыс. руб</w:t>
            </w:r>
            <w:r>
              <w:rPr>
                <w:spacing w:val="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на 2022 г.- 10,00 тыс. руб.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на 2023 год-10,00 тыс. руб.</w:t>
            </w:r>
          </w:p>
        </w:tc>
      </w:tr>
      <w:tr>
        <w:trPr>
          <w:trHeight w:val="10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ые результаты реализации программы (показатели эффективности реализации Программы)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величение количества новых рабочих мест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величение объема товаров и услуг, производимых и реализуемых субъектами  малого и среднего бизнеса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33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лое и среднее предпринимательство играет важную роль в решении экономических и социальных задач город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городского поселения.</w:t>
        <w:tab/>
        <w:t xml:space="preserve"> В последнее время на территории городского поселения в целом наблюдается положительная динамика развития малого и среднего предпринимательства, вместе с тем предприниматели городского поселения сталкиваются с рядом нерешенных проблем, сдерживающих их развитие: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  сложностью в подборе необходимых кадров.</w:t>
        <w:tab/>
        <w:t>На территории городского поселения в сфере малого и среднего предпринимательства осуществляют деятельность 9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х предпринимателей.</w:t>
        <w:tab/>
        <w:tab/>
        <w:tab/>
        <w:tab/>
        <w:tab/>
        <w:tab/>
        <w:t>Основной вид деятельности малого и среднего предпринимательства: розничная торговля продовольственными и промышленными товарами, обслуживание населения в сфере предоставления бытовых, автотранспортных, жилищно-коммунальных, медицинских услуг, производство пищевой прод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целях формирования положительного имиджа предпринимательства проводятся конкурсы профессионального мастерства, организуются выставки-ярмарки товаров, работ и услуг предприятий и предпринимателей, презентации продукции предприятий. Предприниматели городского поселения являются участниками областных и межрегиональных ярмарок-выставок, на которых произведенная ими продукция занимает призовые места. Создание условий для развития предприятий, ориентированных на производство товаров и услуг с применением новейших технологий, необходимых для населения поселения, остается важнейшей задачей муниципальной политики поддержки и развития предпринимательства.</w:t>
        <w:tab/>
        <w:tab/>
        <w:t>Решению названных проблем, повышению роли малого бизнеса в социально-экономическом развитии городского поселения призвана настоящая программа.</w:t>
        <w:tab/>
        <w:tab/>
        <w:tab/>
        <w:tab/>
        <w:tab/>
        <w:tab/>
        <w:tab/>
        <w:tab/>
        <w:tab/>
        <w:tab/>
        <w:t xml:space="preserve">Сдерживающие факторы в развитии СМСП можно распределить на три группы проблем: </w:t>
        <w:tab/>
        <w:tab/>
        <w:tab/>
        <w:tab/>
        <w:tab/>
        <w:tab/>
        <w:tab/>
        <w:tab/>
        <w:tab/>
        <w:tab/>
        <w:tab/>
        <w:tab/>
        <w:t>-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я и др.),  открытием счета в банке и др.);</w:t>
        <w:tab/>
        <w:tab/>
        <w:tab/>
        <w:tab/>
        <w:tab/>
        <w:tab/>
        <w:t>-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  <w:tab/>
        <w:tab/>
        <w:tab/>
        <w:tab/>
        <w:tab/>
        <w:tab/>
        <w:tab/>
        <w:tab/>
        <w:tab/>
        <w:tab/>
        <w:t>- материально-финансовые проблемы (затруднения в получении капитала для регистрации предприятия; нехватка оборотных средств; недостаток как собственных, так и заемных финансовых средств для расширения деятельности).</w:t>
        <w:tab/>
        <w:tab/>
        <w:tab/>
        <w:tab/>
        <w:tab/>
        <w:tab/>
        <w:tab/>
        <w:tab/>
        <w:tab/>
        <w:t>Большинство СМ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отсутствия необходимого обеспечения и кредитных условий. Традиционно коммерческие банки считают малый и средний бизнес достаточно трудоемким в обслуживании, высоко рискованным и относительно низко доходным. Повышенные кредитные риски банки стараются компенсировать за счет более высоких процентных ставок относительно крупного бизнеса. В связи, с чем процесс кредитования малого и среднего бизнеса еще не стал массовым. 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(специализированные) печатные издания.</w:t>
        <w:tab/>
        <w:t>Администрация город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Реальный  экономический потенциал поселения далеко не исчерпан, немало проблем имеющихся в малом и среднем бизнесе, которые надо ещё решать.</w:t>
        <w:tab/>
        <w:tab/>
        <w:tab/>
        <w:tab/>
        <w:tab/>
        <w:tab/>
        <w:t>Увеличение численности субъектов малого и среднего предпринимательства, повышение занятости населения в сфере малого и среднего бизнеса, роста объема продукции, произведенной предприятиями объектов малого и среднего бизнеса во всех отраслях экономики городского поселения, можно достичь только путем активации механизмов поддержки, объединением усилий и согласованностью действий органов местного самоуправления, общественных объединений и некоммерческих организаций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вязи с  этим возникает необходимость принятия Программы «Создание условий для развития малого и среднего предпринимательства на территории муниципального образования «Николаевское городское поселение»   Смидовичского муниципального района Еврейской автономной области на 2021-2023 годы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 же организацию процесса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3. Цель, задачи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Цель программы -</w:t>
      </w:r>
      <w:r>
        <w:rPr>
          <w:rFonts w:cs="Times New Roman" w:ascii="Times New Roman" w:hAnsi="Times New Roman"/>
          <w:color w:val="FF0000"/>
          <w:spacing w:val="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создание  условий для устойчивого развития субъектов малого и среднего предпринимательства в Николаевском городском посе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достижения цели настоящей программы поставлены задачи</w:t>
      </w:r>
      <w:r>
        <w:rPr>
          <w:rFonts w:cs="Times New Roman" w:ascii="Times New Roman" w:hAnsi="Times New Roman"/>
          <w:sz w:val="20"/>
          <w:szCs w:val="20"/>
        </w:rPr>
        <w:t>, позволяющие в условиях ограниченного ресурсного обеспечения решить ключевые проблемы развития субъектов малого и среднего предпринимательства в том числе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ние правовых, экономических и организационных условий для устойчивой деятельности субъектов малого и среднего предпринимательств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20" w:right="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развитие инфраструктуры поддержки предпринимательства с предоставлением адресной методической, информационной, </w:t>
      </w:r>
      <w:r>
        <w:rPr>
          <w:rStyle w:val="33"/>
          <w:sz w:val="20"/>
          <w:szCs w:val="20"/>
        </w:rPr>
        <w:t>консультативной поддержки;</w:t>
      </w:r>
      <w:r>
        <w:rPr>
          <w:color w:val="000000"/>
          <w:sz w:val="20"/>
          <w:szCs w:val="20"/>
        </w:rPr>
        <w:tab/>
      </w:r>
    </w:p>
    <w:p>
      <w:pPr>
        <w:pStyle w:val="43"/>
        <w:shd w:fill="auto" w:val="clear"/>
        <w:tabs>
          <w:tab w:val="clear" w:pos="708"/>
          <w:tab w:val="left" w:pos="471" w:leader="none"/>
        </w:tabs>
        <w:spacing w:lineRule="auto" w:line="276" w:before="0" w:after="0"/>
        <w:ind w:left="20" w:hanging="0"/>
        <w:rPr>
          <w:sz w:val="20"/>
          <w:szCs w:val="20"/>
        </w:rPr>
      </w:pPr>
      <w:r>
        <w:rPr>
          <w:spacing w:val="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устранение административных барьеров, препятствующих развитию субъекта малого и среднего бизнеса;</w:t>
      </w:r>
    </w:p>
    <w:p>
      <w:pPr>
        <w:pStyle w:val="43"/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43"/>
        <w:shd w:fill="auto" w:val="clear"/>
        <w:tabs>
          <w:tab w:val="clear" w:pos="708"/>
          <w:tab w:val="left" w:pos="476" w:leader="none"/>
        </w:tabs>
        <w:spacing w:lineRule="auto" w:line="276" w:before="0" w:after="0"/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43"/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увеличения занятости населения;</w:t>
      </w:r>
    </w:p>
    <w:p>
      <w:pPr>
        <w:pStyle w:val="43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43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43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43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ные принципы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ринципами программы являются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заявительный порядок обращения СМСП за оказанием поддержки;</w:t>
        <w:tab/>
        <w:tab/>
        <w:t>- доступность инфраструктуры поддержки СМСП;</w:t>
        <w:tab/>
        <w:tab/>
        <w:tab/>
        <w:tab/>
        <w:tab/>
        <w:t>-равный доступ СМСП, соответствующих критериям, предусмотренных программой, к участию в соответствующих программах;</w:t>
        <w:tab/>
        <w:tab/>
        <w:t>- оказание поддержки с соблюдением требований, установленных Федеральным законом от 26 июля 2006 года № 135-ФЗ «О защите конкуренции»;</w:t>
        <w:tab/>
        <w:tab/>
        <w:tab/>
        <w:tab/>
        <w:tab/>
        <w:tab/>
        <w:tab/>
        <w:tab/>
        <w:tab/>
        <w:tab/>
        <w:tab/>
        <w:tab/>
        <w:t>- открытость процедур оказания поддержки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реализации,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рок реализации программы 2021- 2023 год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реализации мероприятий программы предполагается привлечение финансовых ресурсов. Формирование финансовых средств  предполагается осуществлять за счет средств бюджета Николаевского город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/>
        <w:t>Структура финансирования программы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980"/>
        <w:gridCol w:w="776"/>
        <w:gridCol w:w="1085"/>
        <w:gridCol w:w="850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и направления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Николаевское город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Организация управления Программой (механизм реализации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1 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наме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ом Программы является муниципальное образование «Николаевское городское поселение» Смидовичского муниципального района ЕАО, в задачи которого входит организация выполнения мероприятий Программы и координация взаимодействия исполн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ыполнение мероприятий Программы осуществляется в соответствии с требованиями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ероприяти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42"/>
        <w:gridCol w:w="1386"/>
        <w:gridCol w:w="102"/>
        <w:gridCol w:w="1838"/>
        <w:gridCol w:w="1114"/>
        <w:gridCol w:w="2203"/>
      </w:tblGrid>
      <w:tr>
        <w:trPr>
          <w:trHeight w:val="9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5pt0pt"/>
                <w:sz w:val="20"/>
                <w:szCs w:val="20"/>
              </w:rPr>
              <w:t>№</w:t>
            </w:r>
          </w:p>
          <w:p>
            <w:pPr>
              <w:pStyle w:val="43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5pt0pt"/>
                <w:sz w:val="20"/>
                <w:szCs w:val="20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3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 xml:space="preserve">Наименование </w:t>
            </w:r>
          </w:p>
          <w:p>
            <w:pPr>
              <w:pStyle w:val="43"/>
              <w:shd w:fill="auto" w:val="clear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exact" w:line="15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43"/>
              <w:shd w:fill="auto" w:val="clear"/>
              <w:spacing w:lineRule="exact" w:line="15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exact" w:line="150" w:before="0" w:after="0"/>
              <w:jc w:val="center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43"/>
              <w:shd w:fill="auto" w:val="clear"/>
              <w:spacing w:lineRule="exact" w:line="15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Исполн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ind w:left="20" w:first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Объем финансирова</w:t>
              <w:softHyphen/>
              <w:t>ния тыс. руб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exact" w:line="150" w:before="0" w:after="0"/>
              <w:ind w:left="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>
          <w:trHeight w:val="563" w:hRule="exac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exact" w:line="150" w:before="0" w:after="0"/>
              <w:ind w:left="80" w:hanging="0"/>
              <w:jc w:val="center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3"/>
              <w:shd w:fill="auto" w:val="clear"/>
              <w:spacing w:lineRule="exact" w:line="150" w:before="0" w:after="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1. Совершенствование муниципальной политики поддержки  малого и среднего предпринимательства</w:t>
            </w:r>
          </w:p>
        </w:tc>
      </w:tr>
      <w:tr>
        <w:trPr>
          <w:trHeight w:val="1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1.1</w:t>
            </w:r>
            <w:r>
              <w:rPr>
                <w:rStyle w:val="75pt0pt"/>
                <w:sz w:val="20"/>
                <w:szCs w:val="20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2" w:before="0" w:after="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Разработка проектов нормативных актов по вопросам малого н среднего предпринимательства посел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2" w:before="0" w:after="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равовое обеспечение поддержки  малого и средне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 xml:space="preserve">предпринимательства </w:t>
            </w:r>
          </w:p>
        </w:tc>
      </w:tr>
      <w:tr>
        <w:trPr>
          <w:trHeight w:val="16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1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Осуществление мониторинга деятельности субъектов малого и среднего предприниматель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Увеличение количества предприятий и индивидуальных предпринимателей  на территории поселения</w:t>
            </w:r>
          </w:p>
        </w:tc>
      </w:tr>
      <w:tr>
        <w:trPr>
          <w:trHeight w:val="19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1.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 xml:space="preserve">Обеспечение деятельности Совета по вопросам развития малого и среднего предпринимательства при администрации Николаевского городского поселения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равовое обеспечение поддержки  малого и среднего</w:t>
            </w:r>
          </w:p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редпринимательства</w:t>
            </w:r>
          </w:p>
        </w:tc>
      </w:tr>
      <w:tr>
        <w:trPr>
          <w:trHeight w:val="619" w:hRule="exac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exact" w:line="150" w:before="0" w:after="0"/>
              <w:ind w:left="220" w:hanging="0"/>
              <w:jc w:val="center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43"/>
              <w:shd w:fill="auto" w:val="clear"/>
              <w:spacing w:lineRule="exact" w:line="150" w:before="0" w:after="0"/>
              <w:ind w:lef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2. Предоставление информационной, консультационной, имущественной  поддержки субъектам малого и среднего предпринимательства</w:t>
            </w:r>
          </w:p>
        </w:tc>
      </w:tr>
      <w:tr>
        <w:trPr>
          <w:trHeight w:val="22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2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Николаевского город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21" w:before="0" w:after="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По мере поступл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оддержка развития субъектов малого и средне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 xml:space="preserve">предпринимательства </w:t>
            </w:r>
          </w:p>
        </w:tc>
      </w:tr>
      <w:tr>
        <w:trPr>
          <w:trHeight w:val="16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оддержка развития субъектов малого и средне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 xml:space="preserve">предпринимательства </w:t>
            </w:r>
          </w:p>
        </w:tc>
      </w:tr>
      <w:tr>
        <w:trPr>
          <w:trHeight w:val="1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 xml:space="preserve">Подготовка и проведение «круглых </w:t>
            </w:r>
            <w:r>
              <w:rPr>
                <w:rStyle w:val="85pt0pt"/>
                <w:sz w:val="20"/>
                <w:szCs w:val="20"/>
              </w:rPr>
              <w:t>столов</w:t>
            </w:r>
            <w:r>
              <w:rPr>
                <w:rStyle w:val="85pt0pt"/>
                <w:b/>
                <w:sz w:val="20"/>
                <w:szCs w:val="20"/>
              </w:rPr>
              <w:t xml:space="preserve">», </w:t>
            </w:r>
            <w:r>
              <w:rPr>
                <w:rStyle w:val="75pt0pt"/>
                <w:b w:val="false"/>
                <w:sz w:val="20"/>
                <w:szCs w:val="20"/>
              </w:rPr>
              <w:t>деловых встреч, собраний и совещаний по вопросам развития  малого и среднего предприним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оддержка развития субъектов малого и средне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редпринимательства</w:t>
            </w:r>
          </w:p>
        </w:tc>
      </w:tr>
      <w:tr>
        <w:trPr>
          <w:trHeight w:val="40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Предоставление на условиях долгосрочной аренды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в виде передачи и (или) в пользование муниципального имущества на возмездной или безвозмездной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Оказание имущественной поддержки субъектов малого и среднего пред</w:t>
            </w:r>
            <w:r>
              <w:rPr>
                <w:rStyle w:val="Candara85pt0pt"/>
                <w:sz w:val="20"/>
                <w:szCs w:val="20"/>
              </w:rPr>
              <w:t>1</w:t>
            </w: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гринимательства</w:t>
            </w:r>
          </w:p>
        </w:tc>
      </w:tr>
      <w:tr>
        <w:trPr>
          <w:trHeight w:val="19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Оказание консультационных услуг  субъектам малого и среднего предпринимательства по вопросам организации ведения предприниматель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Оказание консультационной поддержки</w:t>
            </w:r>
          </w:p>
        </w:tc>
      </w:tr>
      <w:tr>
        <w:trPr>
          <w:trHeight w:val="38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Оказание имущественной поддержки субъектов малого и среднего предпринимательства (ст. 18 федерального закона от 24.07.2007 № 209-Ф'З)</w:t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exact" w:line="150" w:before="0" w:after="0"/>
              <w:ind w:left="60" w:hanging="0"/>
              <w:jc w:val="left"/>
              <w:rPr>
                <w:rStyle w:val="75pt0pt"/>
                <w:sz w:val="20"/>
                <w:szCs w:val="20"/>
              </w:rPr>
            </w:pPr>
            <w:r>
              <w:rPr/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8pt"/>
                <w:rFonts w:eastAsia="Canda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75pt0pt"/>
                <w:rFonts w:eastAsia="Calibri"/>
                <w:b w:val="false"/>
                <w:sz w:val="20"/>
                <w:szCs w:val="20"/>
              </w:rPr>
              <w:t>3. Создание положительного имиджа малого и среднего  предпринимательства</w:t>
            </w:r>
          </w:p>
        </w:tc>
      </w:tr>
      <w:tr>
        <w:trPr>
          <w:trHeight w:val="25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Участие субъектов малого и среднего бизнеса в проводимых районных, областных и межрегиональных выставках- ярмарках, конкурса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Повышение престижа предпринимательской деятельности; расширение рынка сбыта произведенной продукции</w:t>
            </w:r>
          </w:p>
        </w:tc>
      </w:tr>
      <w:tr>
        <w:trPr>
          <w:trHeight w:val="26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3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Участие в проведении «Дня</w:t>
            </w:r>
          </w:p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Style w:val="8pt"/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 xml:space="preserve">российского 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редпринимательства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Повышение престижа предпринимательской деятельности. Распространение опыта успешно работающих и вносящих вклад в развитие экономики городского поселения предпринимательских структур.</w:t>
            </w:r>
          </w:p>
        </w:tc>
      </w:tr>
      <w:tr>
        <w:trPr>
          <w:trHeight w:val="2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50" w:before="0" w:after="0"/>
              <w:ind w:left="60" w:hanging="0"/>
              <w:jc w:val="left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3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Проведение конкурса на лучшее новогоднее оформление предприятий торговли и общественного пит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2021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75pt0pt"/>
                <w:b w:val="false"/>
                <w:sz w:val="20"/>
                <w:szCs w:val="20"/>
              </w:rPr>
              <w:t>Администрация Николае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pt"/>
                <w:rFonts w:eastAsia="Candara"/>
                <w:b w:val="false"/>
                <w:bCs w:val="false"/>
                <w:sz w:val="20"/>
                <w:szCs w:val="20"/>
              </w:rPr>
              <w:t>Улучшение внешнего и внутреннего дизайна, художественного оформления предприятий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Style w:val="8pt"/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онтроль за ходом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онтроль за ходом реализации Программы осуществляет глава администрации Николаевского городского поселения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ценка социально-экономической эффективности реализации      Программы, ожида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окажет позитивное влияние на экономическую и социальную ситуацию в поселении в целом,  будет способствовать созданию условий для  улучшения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43"/>
        <w:shd w:fill="auto" w:val="clear"/>
        <w:spacing w:lineRule="auto" w:line="276" w:before="0" w:after="0"/>
        <w:ind w:right="23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По итогам реализации программы планируется получить следующие результаты: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lineRule="auto" w:line="276" w:before="0" w:after="0"/>
        <w:ind w:left="0" w:firstLine="6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лечение инвестиций в малое предпринимательство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76" w:before="0" w:after="0"/>
        <w:ind w:left="0" w:right="20" w:firstLine="600"/>
        <w:rPr>
          <w:sz w:val="20"/>
          <w:szCs w:val="20"/>
        </w:rPr>
      </w:pPr>
      <w:r>
        <w:rPr>
          <w:color w:val="000000"/>
          <w:sz w:val="20"/>
          <w:szCs w:val="20"/>
        </w:rPr>
        <w:t>увеличение объема товаров и услуг, производимых и реализуемых субъектами малого и среднего предпринимательства, расположенными на территории Николаевского городского поселени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right="20" w:firstLine="600"/>
        <w:rPr>
          <w:sz w:val="20"/>
          <w:szCs w:val="20"/>
        </w:rPr>
      </w:pPr>
      <w:r>
        <w:rPr>
          <w:color w:val="000000"/>
          <w:sz w:val="20"/>
          <w:szCs w:val="20"/>
        </w:rPr>
        <w:t>рост налоговых поступлений в  бюджет  разных уровней от деятельности предприятий субъектов малого и среднего бизнес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lineRule="auto" w:line="276" w:before="0" w:after="0"/>
        <w:ind w:left="0" w:right="20" w:firstLine="600"/>
        <w:rPr>
          <w:sz w:val="20"/>
          <w:szCs w:val="20"/>
        </w:rPr>
      </w:pPr>
      <w:r>
        <w:rPr>
          <w:color w:val="000000"/>
          <w:sz w:val="20"/>
          <w:szCs w:val="20"/>
        </w:rPr>
        <w:t>повышение качества товаров и услуг, предоставляемых населению за счет усиления конкуренции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0" w:right="20" w:firstLine="600"/>
        <w:rPr>
          <w:sz w:val="20"/>
          <w:szCs w:val="20"/>
        </w:rPr>
      </w:pPr>
      <w:r>
        <w:rPr>
          <w:color w:val="000000"/>
          <w:sz w:val="20"/>
          <w:szCs w:val="20"/>
        </w:rPr>
        <w:t>увеличение представителей субъектов малого и среднего бизнеса, ведущих деятельность в приоритетных направлениях социального развития поселения таких как:</w:t>
      </w:r>
    </w:p>
    <w:p>
      <w:pPr>
        <w:pStyle w:val="43"/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600" w:right="20" w:hanging="0"/>
        <w:rPr>
          <w:sz w:val="20"/>
          <w:szCs w:val="20"/>
        </w:rPr>
      </w:pPr>
      <w:r>
        <w:rPr>
          <w:sz w:val="20"/>
          <w:szCs w:val="20"/>
        </w:rPr>
        <w:t>- производство, закуп, переработка и реализация продукции;</w:t>
      </w:r>
    </w:p>
    <w:p>
      <w:pPr>
        <w:pStyle w:val="ConsPlus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дорожный сервис;</w:t>
      </w:r>
    </w:p>
    <w:p>
      <w:pPr>
        <w:pStyle w:val="ConsPlus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туристический бизнес;</w:t>
      </w:r>
    </w:p>
    <w:p>
      <w:pPr>
        <w:pStyle w:val="43"/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600" w:right="20" w:hanging="0"/>
        <w:rPr>
          <w:sz w:val="20"/>
          <w:szCs w:val="20"/>
        </w:rPr>
      </w:pPr>
      <w:r>
        <w:rPr>
          <w:sz w:val="20"/>
          <w:szCs w:val="20"/>
        </w:rPr>
        <w:t>- бытовое обслу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9.  Перечень показателей (индикаторов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(индикаторы) муниципальной Программы соответствуют ее приоритетам, целям и задача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(индикаторы) реализации муниципальной Программы в целом предназначены для оценки наиболее существенных результатов реализации муниципальной Программы. К общим показателям (индикаторам) муниципальной Программы отнесены:</w:t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- количество  субъектов малого и среднего предпринимательства;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>численность занятых на малых и средних предприятиях с учетом индивидуальных предпринимателей (в том числе легализация самозанятых граждан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левые показателя (индикаторы) муниципальной Программы</w:t>
      </w:r>
      <w:r>
        <w:rPr>
          <w:color w:val="00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на 2021-2023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1204"/>
        <w:gridCol w:w="1524"/>
        <w:gridCol w:w="992"/>
        <w:gridCol w:w="1276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на малых и средних предприятиях с учетом индивидуальных предпринимателей (в том числе легализация самозанятых гражда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оценочно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0. Методика оценки эффективности муниципальной Программы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муниципальной Программы производится ежегодн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муниципальной Программы используются целевые индикаторы, которые рассчитываются следующим образом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субъектов малого и среднего предпринимательства Николаевского городского поселения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ф. = Кн.г. + Кз. - Кс.у.,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ф. - количество субъектов малого и среднего предпринимательства на конец отчетного периода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.г. - количество субъектов малого и среднего предпринимательства, осуществляющих деятельность на территории поселения на начало отчетного периода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. - количество субъектов малого и среднего предпринимательства, зарегистрированных на территории поселения в течение отчетного периода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.у. - количество субъектов малого и среднего предпринимательства, снятых с учета в течение отчетного периода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считается эффективным, когда Кф. &gt; Кн.г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енность занятых на малых и средних предприятиях с учетом индивидуальных предпринимателей, легализации самозанятых граждан (Чмсп)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как сумма значений численности занятых на малых (Пм), средних предприятиях (Пср) и работающих по найму у индивидуальных предпринимателей (ИП), легализации самозанятых граждан (Чс) за отчетный период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мсп = Пм + Пср + ИП + Чс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считается эффективным, когда Чк.г. &gt; Чн.г.,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Чн.г. - численность занятых на малых и средних предприятиях с учетом индивидуальных предпринимателей, легализации самозанятых граждан на начало отчетного периода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к.г.) - численность занятых на малых и средних предприятиях с учетом индивидуальных предпринимателей, легализации самозанятых граждан на конец отчетного периода.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.02.2021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тверждении стоимости услуг, предоставляемых согласно 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  Уставом муниципального образования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1.Утвердить  стоимость услуг, предоставляемых согласно 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 с 01 февра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2. Контроль  за 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публиковать настоящее распоряжение в официальном печатном издании муниципального образования 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стоящее распоряжение  вступает в силу 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 городского поселения</w:t>
        <w:tab/>
        <w:t xml:space="preserve">             </w:t>
        <w:tab/>
        <w:t xml:space="preserve">              И.В.  М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т 19.02.2021   № 5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услуг, предоставляемых согласно 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3119"/>
      </w:tblGrid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услуг по погребению умерших граждан (руб.)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Николаевка, с. Ключев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Дежневка (районный коэффициент 1,3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б необи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4,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вка гроба в морг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73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ладка тела в г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чение те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 на обл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зка тела (останков) умершего на кладбищ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нос гроба с телом из морга и доставка к месту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,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тафалка (35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тье могилы руч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ыпка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-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пись на тумбе-обел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умбы-обел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73</w:t>
            </w:r>
          </w:p>
        </w:tc>
      </w:tr>
      <w:tr>
        <w:trPr>
          <w:trHeight w:val="7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52,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образование «Николаевское городское поселение»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7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.02.2021                                                                                          № 53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тверждении Программы профилактики нарушений обязательных и муниципальных требований законодательства в 2021 году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прилагаемую Программу профилактики нарушений обязательных и муниципальных требований законодательства в 2020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 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  <w:tab/>
        <w:tab/>
        <w:tab/>
        <w:tab/>
        <w:tab/>
        <w:tab/>
        <w:tab/>
        <w:t xml:space="preserve">      И.В. Марданов 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 город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02.2021 № 53</w:t>
      </w:r>
    </w:p>
    <w:p>
      <w:pPr>
        <w:pStyle w:val="Normal"/>
        <w:spacing w:lineRule="auto" w:line="240" w:before="12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а профилактики нарушений обязательных и муниципальных требований законодательства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официальном сайте администрации Николаевского городского поселения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лее -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(официальное печатное издание муниципального образования «Николаевское городское поселение»- информационном бюллетене «Исток», официальный сайт администрации Николаевского городского пос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управлению муниципальным имуществом Майорова Г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ГО и ЧС  Халаймейд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колаевского городского поселения 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артал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частями 5 - 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Ротарь С.В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управлению муниципальным имуществом Майорова Г.П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ГО и ЧС  Халаймейд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13"/>
        <w:shd w:fill="auto" w:val="clear"/>
        <w:spacing w:before="0" w:after="0"/>
        <w:ind w:left="142" w:firstLine="140"/>
        <w:rPr>
          <w:rFonts w:ascii="Times New Roman" w:hAnsi="Times New Roman" w:eastAsia="Times New Roman" w:cs="Times New Roman"/>
          <w:bCs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униципальное образование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widowControl w:val="false"/>
        <w:spacing w:lineRule="exact" w:line="25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pacing w:lineRule="exact" w:line="25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</w:t>
      </w:r>
    </w:p>
    <w:p>
      <w:pPr>
        <w:pStyle w:val="Normal"/>
        <w:widowControl w:val="false"/>
        <w:spacing w:lineRule="exact" w:line="250" w:before="0" w:after="0"/>
        <w:ind w:left="142" w:hanging="0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50" w:before="120" w:after="120"/>
        <w:ind w:left="142" w:hanging="0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31.12.2020 </w:t>
        <w:tab/>
        <w:tab/>
        <w:tab/>
        <w:tab/>
        <w:tab/>
        <w:tab/>
        <w:tab/>
        <w:tab/>
        <w:tab/>
        <w:t>№464</w:t>
      </w:r>
    </w:p>
    <w:p>
      <w:pPr>
        <w:pStyle w:val="Normal"/>
        <w:widowControl w:val="false"/>
        <w:spacing w:lineRule="exact" w:line="250" w:before="120" w:after="120"/>
        <w:ind w:left="142" w:hanging="0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. Николаевка</w:t>
      </w:r>
    </w:p>
    <w:p>
      <w:pPr>
        <w:pStyle w:val="Normal"/>
        <w:widowControl w:val="false"/>
        <w:spacing w:lineRule="exact" w:line="322" w:before="120" w:after="120"/>
        <w:ind w:left="142" w:right="2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 реализации Указа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exact" w:line="322" w:before="0" w:after="0"/>
        <w:ind w:left="142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В целях реализации Указа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exact" w:line="25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ЯЮ:</w:t>
      </w:r>
    </w:p>
    <w:p>
      <w:pPr>
        <w:pStyle w:val="Normal"/>
        <w:widowControl w:val="false"/>
        <w:spacing w:lineRule="exact" w:line="346" w:before="0" w:after="0"/>
        <w:ind w:left="142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1. С 01.01.2021 по 30.06.2021 включительно граждане, претендующие на замещение должностей муниципальной службы администрации Николаевского городского поселения, вместе со сведениями о доходах об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и (супруга) и несовершеннолетних детей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акты Российской Федерации».</w:t>
      </w:r>
    </w:p>
    <w:p>
      <w:pPr>
        <w:pStyle w:val="Normal"/>
        <w:widowControl w:val="false"/>
        <w:spacing w:lineRule="exact" w:line="346" w:before="0" w:after="0"/>
        <w:ind w:left="142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Указанное в абзаце первом настоящего пункта уведомление предоставляется по состоянию на первое число месяца, предшествующего месяцу подачи документов для замещения соответствующей долж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8874125</wp:posOffset>
                </wp:positionV>
                <wp:extent cx="5074920" cy="1600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93" w:hanging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443730" cy="1600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26pt;mso-wrap-distance-left:0pt;mso-wrap-distance-right:0pt;mso-wrap-distance-top:0pt;mso-wrap-distance-bottom:0pt;margin-top:698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993" w:hanging="0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4443730" cy="1600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>;аря 2021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35220</wp:posOffset>
                </wp:positionH>
                <wp:positionV relativeFrom="page">
                  <wp:posOffset>8816975</wp:posOffset>
                </wp:positionV>
                <wp:extent cx="2207260" cy="1587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99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5"/>
                                <w:szCs w:val="25"/>
                                <w:lang w:eastAsia="ru-RU"/>
                              </w:rPr>
                              <w:t>ановления оставляю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2.5pt;mso-wrap-distance-left:0pt;mso-wrap-distance-right:0pt;mso-wrap-distance-top:0pt;mso-wrap-distance-bottom:0pt;margin-top:694.25pt;mso-position-vertical-relative:page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0" w:before="0" w:after="0"/>
                        <w:ind w:left="993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25"/>
                          <w:szCs w:val="25"/>
                          <w:lang w:eastAsia="ru-RU"/>
                        </w:rPr>
                        <w:t>ановления оставляю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24450</wp:posOffset>
                </wp:positionH>
                <wp:positionV relativeFrom="page">
                  <wp:posOffset>9805035</wp:posOffset>
                </wp:positionV>
                <wp:extent cx="1667510" cy="1587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99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5"/>
                                <w:szCs w:val="25"/>
                                <w:lang w:eastAsia="ru-RU"/>
                              </w:rPr>
                              <w:t>И.В. Мард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.5pt;mso-wrap-distance-left:0pt;mso-wrap-distance-right:0pt;mso-wrap-distance-top:0pt;mso-wrap-distance-bottom:0pt;margin-top:772.0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0" w:before="0" w:after="0"/>
                        <w:ind w:left="993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25"/>
                          <w:szCs w:val="25"/>
                          <w:lang w:eastAsia="ru-RU"/>
                        </w:rPr>
                        <w:t>И.В. Мард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28">
    <w:name w:val="Подпись к картинке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8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2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4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12:00Z</dcterms:created>
  <dc:creator>doc2docx v.1.4.3.0</dc:creator>
  <dc:description/>
  <dc:language>en-US</dc:language>
  <cp:lastModifiedBy>Ира</cp:lastModifiedBy>
  <cp:lastPrinted>2020-08-24T10:15:00Z</cp:lastPrinted>
  <dcterms:modified xsi:type="dcterms:W3CDTF">2021-02-24T00:21:00Z</dcterms:modified>
  <cp:revision>4</cp:revision>
  <dc:subject/>
  <dc:title/>
</cp:coreProperties>
</file>