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7.12.2021</w:t>
        <w:tab/>
        <w:tab/>
        <w:tab/>
        <w:tab/>
        <w:tab/>
        <w:tab/>
        <w:tab/>
        <w:t xml:space="preserve">                                     № 39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76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.12.2021</w:t>
        <w:tab/>
        <w:tab/>
        <w:tab/>
        <w:tab/>
        <w:tab/>
        <w:tab/>
        <w:tab/>
        <w:tab/>
        <w:tab/>
        <w:tab/>
        <w:tab/>
        <w:t>№ 456</w:t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городского поселения от 08.06.2020 № 160 «О внесении изменений в постановление администрации Николаевского городского поселения от 18.11.2014 № 107 «Об утверждении муниципальной  программы ««Профилактика терроризма и экстремизма на территории Николаевского городского поселения на 2018 - 2019 гг.»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городского поселения 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городского поселения от 08.06.2020 № 160 «О внесении изменений в постановление администрации Николаевского городского поселения от 18.11.2014 № 107 «Об утверждении муниципальной  программы ««Профилактика терроризма и экстремизма на территории Николаевского городского поселения на 2018 - 2019 гг.» следующие изменения: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именование постановления изложить в следующей редакции: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 в постановление администрации Николаевского городского поселения от 01.06.2018 № 244 «Об утверждении муниципальной программы ««Профилактика терроризма и экстремизма на территории Николаевского городского поселения на 2018 - 2019 гг.»;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1 постановления изложить в следующей редакции: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Внести изменения в постановление администрации Николаевского городского поселения от 01.06.2018 № 244 «Об утверждении муниципальной  программы «Профилактика терроризма и экстремизма на территории Николаевского городского поселения на 2018 - 2019 гг.» следующие изменения:».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ского поселения </w:t>
        <w:tab/>
        <w:tab/>
        <w:tab/>
        <w:tab/>
        <w:tab/>
        <w:tab/>
        <w:tab/>
        <w:t>Е.Е. Матусевич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2.2021                                                                                № 4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ложение о порядке сообщения муниципальными служащими администрации муниципального образования «Николаев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городского поселения от 09.03.2016 № 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5 декабря 2008 г. N 273-ФЗ "О противодействии коррупции"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с Уста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Николаевское городское поселение»  администрация город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ложение о порядке сообщения муниципальными служащими администрации муниципального образования «Николаев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городского поселения от 09.03.2016 № 146, следующее изменение: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нкт 6 Порядка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6.</w:t>
        <w:tab/>
        <w:t xml:space="preserve"> В случае принятия решения, предусмотренного подпунктом «б» пункта 5 настоящего Положения, в соответствии с законодательством Российской Федерации, глава администрации обязан принять меры по предотвращению или урегулированию конфликта интересов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твращение или урегулирование конфликта интересов может состоять в изменении должностного или служебного положения лица, указанного в части 1 статьи 10 Федерального закона от 25 декабря 2008 г. N 273-ФЗ "О противодействии коррупции"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твращение и урегулирование конфликта интересов, стороной которого является лицо, указанное в части 1 статьи 10 Федерального закона от 25 декабря 2008 г. N 273-ФЗ "О противодействии коррупции"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инятие лицом, указанным в части 1 статьи 10 Федерального закона от 25 декабря 2008 г. N 273-ФЗ "О противодействии коррупции"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лицо, указанное в части 1 статьи 10 Федерального закона от 25.12.2008 № 273-ФЗ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2:00Z</dcterms:created>
  <dc:creator>doc2docx v.1.4.3.0</dc:creator>
  <dc:description/>
  <dc:language>en-US</dc:language>
  <cp:lastModifiedBy>Gigabyte</cp:lastModifiedBy>
  <cp:lastPrinted>2020-08-24T10:15:00Z</cp:lastPrinted>
  <dcterms:modified xsi:type="dcterms:W3CDTF">2021-12-17T07:16:00Z</dcterms:modified>
  <cp:revision>4</cp:revision>
  <dc:subject/>
  <dc:title/>
</cp:coreProperties>
</file>