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9.10.2021</w:t>
        <w:tab/>
        <w:tab/>
        <w:tab/>
        <w:tab/>
        <w:tab/>
        <w:tab/>
        <w:tab/>
        <w:t xml:space="preserve">                                     № 33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0.2021                                   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Устав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колаевское городское поселение» Смидовичского муниципального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</w:t>
        <w:br/>
        <w:t xml:space="preserve">«О государственном контроле (надзоре) и муниципальном контроле </w:t>
        <w:br/>
        <w:t>в Российской Федерации», от 30.04.2021 №116-ФЗ «О внесении изменений в отдельные законодательные акты Российской Федерации»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Смидовичского городского поселения о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2.08.2005 № 10 (в редакции решений Собрания депутатов от 25.05.2006 № 23, от 20.11.2006№78, от 29.03.2007 № 26, от 21.02.2008 № 3, от 29.08.2008 №52, от 29.01.2009 № 32, от 03.07.2009 № 99, от 29.10.2009 № 113, </w:t>
        <w:br/>
        <w:t xml:space="preserve">от 30.11.2010 № 202, от 28.04.2011 № 243, от 24.11.2011 № 263, </w:t>
        <w:br/>
        <w:t xml:space="preserve">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>от 29.09.2020 № 137, от 03.12.2019 № 78, от 29.09.2020 № 137,от 01.06.2021       № 1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  <w:br/>
        <w:t>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8) утверждение правил благоустройства территории поселения, осущест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хран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особо охраняемых природных территорий местного знач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 Пункт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1) осуществление муниципального контроля з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й теплоснабжающей организаци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, реконструкции и (или) модернизации объектов теплоснабж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татье 5 после слов «опрос граждан,» дополнить словами «инициативные проекты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8 пункта 1 статьи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7 части 1 статьи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1 статьи 2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Подпункт 4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1) осуществление муниципального контроля з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й теплоснабжающей организаци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, реконструкции и (или) модернизации объектов теплоснабж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населенных пунктов поселения, организация дорожного движения, </w:t>
        <w:br/>
        <w:t xml:space="preserve">а также осуществление иных полномочий в области использования автомобильных дорог и осуществления дорожной деятельности </w:t>
        <w:br/>
        <w:t>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Под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8) организация правил благоустройства территории поселения, осущест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Под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хран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особо охраняемых природных территорий местного знач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</w:t>
        <w:tab/>
        <w:t xml:space="preserve">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0.2021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87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16  № 6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0.2016  № 602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2.10. подраздела «Указание на запрет требовать от заявител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0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9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А.А. Халамейд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0.2021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88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16  № 73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 мая 2016 г. N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16  № 737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раздел 2.12 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дополнить пункто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12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9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А.А. Халамейда</w:t>
      </w:r>
    </w:p>
    <w:p>
      <w:pPr>
        <w:pStyle w:val="Style29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1                                                                                                  №   3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0"/>
        </w:rPr>
        <w:t>номенклатуру и объем накопления резерва материальных ресурсов муниципального образования «Николаевское городское поселение», утвержденную постановлением администрации городского поселения от 04.02.2014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Еврейской автономной области от 24.12.2004 № 410-ОЗ «О защите населения и территории Еврейской автономной области от чрезвычайных ситуаций межмуниципального и регионального характера» администрация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1. Внести изменения в Номенклатуру и объем накопления резерва материальных ресурсов муниципального образования «Николаевское городское поселение», утвержденную постановлением администрации городского поселения от 04.02.2014 № 11, изложив ее в новой редакции:</w:t>
      </w:r>
    </w:p>
    <w:p>
      <w:pPr>
        <w:pStyle w:val="Normal"/>
        <w:spacing w:lineRule="auto" w:line="240" w:before="120" w:after="200"/>
        <w:jc w:val="center"/>
        <w:rPr/>
      </w:pPr>
      <w:r>
        <w:rPr/>
        <w:t>«Номенклатура  и объем накопления резерва материальных ресурсов для ликвидации последствий чрезвычайных ситуаций природного и техногенного характера  муниципального образования  «Николаевское городское  поселение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50"/>
        <w:gridCol w:w="1547"/>
        <w:gridCol w:w="150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вольствие (из расчета обеспечения  50 человек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(упаковка 100 шт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бутилированная (5литр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щевое имущество и ресурсы жизнеобеспечения (из расчета обеспечения 50 человек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 (4 местны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меш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ы отопитель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моющи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ительные материа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Лекарствен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издел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Нефтепроду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ругие ресур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зин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ко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и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ёрт перенос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р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ора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 (автомобильны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 (автомобильны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ка малень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яльная ла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й инвер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радиацио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ерекачки топлива (ручно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Опубликовать настоящее постановление в официальном печатном издании  муниципального образования «Николаевское  городское поселение»  информационном бюллетене «Исток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А.А. Халамейд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10.2021</w:t>
        <w:tab/>
        <w:tab/>
        <w:tab/>
        <w:tab/>
        <w:tab/>
        <w:tab/>
        <w:tab/>
        <w:tab/>
        <w:tab/>
        <w:tab/>
        <w:t>№ 39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состав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-365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48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ламейда Александр Александро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заместитель главы администрации Николаевского  город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сова Ирина Салух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асир Татьяна Николаевна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копенко Татьяна  Иван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тепашко Анжелика Витальевна                    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онсультант 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стоящее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 главы администрации  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городского поселения</w:t>
        <w:tab/>
        <w:tab/>
        <w:tab/>
        <w:tab/>
        <w:t>А.А. Халамейд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8.10.2021</w:t>
        <w:tab/>
        <w:tab/>
        <w:tab/>
        <w:tab/>
        <w:tab/>
        <w:tab/>
        <w:tab/>
        <w:tab/>
        <w:tab/>
        <w:t xml:space="preserve">             № 3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 утверждении перечня </w:t>
      </w:r>
      <w:r>
        <w:rPr>
          <w:sz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атьей 14.1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министрация городского поселения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Утвердить Перечень </w:t>
      </w:r>
      <w:r>
        <w:rPr>
          <w:sz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Установить, что уполномоченным лицом по формированию, ведению и опубликованию Перечня </w:t>
      </w:r>
      <w:r>
        <w:rPr>
          <w:sz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  <w:lang w:eastAsia="ru-RU"/>
        </w:rPr>
        <w:t>, является начальник отдела по управлению муниципальным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и силу некоторые постановления администрации муниципального образования «Николаевское город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7.08.2020 № 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5.12.2020 № 435 «О внесении изменений в постановление администрации городского поселения от 07.08.2020 №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3.04.2021 № 180 «О внесении изменений в постановление администрации городского поселения от 07.08.2020 №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09.2021 № 336 «О внесении изменений в постановление администрации городского поселения от 07.08.2020 №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А.А. Халамейда</w:t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008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   Николаевское городское поселение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8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      от 28.10.2021 № 391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8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8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0"/>
        <w:gridCol w:w="1134"/>
        <w:gridCol w:w="3260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6:2601003: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0000000:6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:06:2601001: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2601003: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3200073: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объектов жилой за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20: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38: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азмещения объекта торговли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05: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04"/>
        <w:gridCol w:w="2013"/>
        <w:gridCol w:w="1750"/>
        <w:gridCol w:w="2066"/>
        <w:gridCol w:w="1863"/>
        <w:gridCol w:w="164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11:00Z</dcterms:created>
  <dc:creator>doc2docx v.1.4.3.0</dc:creator>
  <dc:description/>
  <cp:keywords/>
  <dc:language>en-US</dc:language>
  <cp:lastModifiedBy>Gigabyte</cp:lastModifiedBy>
  <cp:lastPrinted>2020-08-24T10:15:00Z</cp:lastPrinted>
  <dcterms:modified xsi:type="dcterms:W3CDTF">2021-11-07T23:48:00Z</dcterms:modified>
  <cp:revision>4</cp:revision>
  <dc:subject/>
  <dc:title/>
</cp:coreProperties>
</file>