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>22.01.2021</w:t>
        <w:tab/>
        <w:tab/>
        <w:tab/>
        <w:t xml:space="preserve">                                                                                                                                     № 2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Times New Roman" w:cs="Cambria" w:ascii="Cambria" w:hAnsi="Cambria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ул. Шевчука, дом 30, с кадастровым номером   79:06:3200008:234, площадью: 546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ИЖС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Гладких Татьяной Викторовной, ИП Гладких Т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лификационного аттест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28-15-24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-03-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регистрации в государственном реестре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9, включен в реестр членов СРО Ассоциации «ОК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pop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pz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отношении земельного участка, расположенного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врейская автономная область, Смидовичский р-н, п. Николаевка, ул. Чапаева, д. 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олняются кадастровые работы в связи с исправлением ошибки в местоположен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емельного участ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кепочка Роман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, «25» февраля 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 09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оектом межевого плана земельного участка можно ознакомиться по адрес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с «25» января 2021 г. по «25» февраля 2021г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жные земельные участки, с правообладателями которых требуется согласовывать местоположение границ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79:06:3200038: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ая автономная область, р-н Смидовичский, п Николаевка, ул Чапаева, д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3990" w:leader="none"/>
        </w:tabs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35, 79:06:3200036,  79:06:3200053, 79:06:3200056, 79:06:3200054, 79:06:3200037  площадью: 3862,48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62, 79:06:3200060,  79:06:3200061, 79:06:3200059, 79:06:3200048 площадью:  4973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62, 79:06:3200073,  79:06:3200058, 79:06:3200074, площадью:  5420  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ind w:firstLine="708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Times New Roman" w:cs="Cambria" w:ascii="Cambria" w:hAnsi="Cambria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2, 79:06:3200023,  79:06:3200026, 79:06:3200025, площадью: 4322  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58, 79:06:3200046,  79:06:3200045, 79:06:3200027, площадью:  4286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18, 79:06:3200029,  79:06:3200017, 79:06:3200028,  79:06:3200027, площадью: 2052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12, 79:06:3200011,  79:06:3200010, 79:06:3200021, 79:06:3200022, площадью: 6182   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7, площадью: 282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70, площадью: 2681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05, 79:06:3200006   площадью: 4137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6, 79:06:3200021, 79:06:3200020, площадью: 1215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13, площадью: 1931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13, 79:06:3200025 площадью: 2188,94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41, площадью: 1797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42, 79:06:3200040,  79:06:3200039, 79:06:3200041, 79:06:3200055, 79:06:3200054, 79:06:3200037,площадью: 6365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19, 79:06:3200031, площадью: 2570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09, 79:06:3200010,  площадью:  2699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38, 79:06:3200037,  79:06:3200039, площадью: 1911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54, 79:06:3200056,  79:06:3200057, площадью:1102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53, 79:06:3200050,  79:06:3200064, 79:06:3200052, 79:06:3200051, 79:06:3200057,  79:06:3200063, 79:06:3200056, площадью: 3574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30, 79:06:3200031,  79:06:3200047, 79:06:3200059, площадью:3367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1, 79:06:3200020,  79:06:3200036, 79:06:3200035, площадью: 4288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1, 79:06:3200020,  79:06:3200036, 79:06:3200035, площадью: 3887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59, 79:06:3200060,  79:06:3200062, площадью:  3421,40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47, 79:06:3200048,  79:06:3200062, 79:06:3200050, площадью: 4394,71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40, 79:06:3200041,  79:06:3200042, 79:06:3200043, площадью: 5749,62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7, 79:06:3200028,  79:06:3200029, площадью: 2911,74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2, 79:06:3200023,  79:06:3200026, 79:06:3200040, площадью:  3359,65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03, 79:06:3200005,  79:06:3200010, 79:06:3200013, площадью: 7540.85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67, 79:06:3200069,  79:06:3200041, площадью:  1213,27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05, 79:06:3200006,  79:06:3200007, 79:06:3200008, 79:06:3200009,площадью:  7213,63  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32, 79:06:3200033,  площадью:  261,04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01, 79:06:3200002,  79:06:3200003, 79:06:3200004, 79:06:3200005, 79:06:2201001 площадью: 8404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29, 79:06:3200030,  79:06:3200044, 79:06:3200045, 79:06:3200046, 79:06:3200058,площадью:  4560,03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69, 79:06:3200068,  79:06:3200071, 79:06:3200073, 79:06:3200072  площадью: 3346,15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13, 79:06:2207001,  площадью: 789,88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п. Николаевка, в кадастровых кварталах 79:06:3200033, 79:06:3200049,  79:06:3200020, 79:06:3200034, 79:06:3200050,  79:06:3200035, 79:06:3200036, площадью: 5152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с. Ключевое, в кадастровых кварталах 79:06:4400002, 79:06:4400003 площадью: 4180,65 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с. Ключевое, в кадастровых кварталах 79:06:4400002, 79:06:4400001 площадью: 1941.51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б установление публичного сервиту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37 Земельного кодекса Российской Федерации, Уставом Николаевского городского поселения, на основании ходатайства акционерного общества «Дальневосточная распределительная сетевая компания»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предоставлении  в целях эксплуатации объекта электросетевого хозяйства публичного сервитута  по ходатайству АО «ДРСК», расположенного по адресу (местоположение): Еврейская автономная область, р-н Смидовичский, с. Ключевое, в кадастровых кварталах 79:06:4400002, 79:06:4400003,  79:06:4400004, 79:06:4400005 площадью: 9039.45 кв. м.</w:t>
      </w:r>
    </w:p>
    <w:p>
      <w:pPr>
        <w:pStyle w:val="Style20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0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0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25.01.2021 с 09-00 до 24.02.2021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Сергей</cp:lastModifiedBy>
  <cp:lastPrinted>2019-10-24T08:25:00Z</cp:lastPrinted>
  <dcterms:modified xsi:type="dcterms:W3CDTF">2021-01-22T06:31:00Z</dcterms:modified>
  <cp:revision>42</cp:revision>
  <dc:subject/>
  <dc:title/>
</cp:coreProperties>
</file>